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药学院领导班子整改问题台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方正小标宋简体" w:ascii="仿宋_GB2312" w:hAnsi="仿宋_GB2312"/>
          <w:sz w:val="24"/>
        </w:rPr>
        <w:t xml:space="preserve">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报送时间： </w:t>
      </w:r>
      <w:r>
        <w:rPr>
          <w:rFonts w:eastAsia="仿宋_GB2312" w:ascii="仿宋_GB2312" w:hAnsi="仿宋_GB2312"/>
          <w:sz w:val="24"/>
        </w:rPr>
        <w:t xml:space="preserve">2014.9.6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00"/>
        <w:gridCol w:w="3190"/>
        <w:gridCol w:w="1064"/>
        <w:gridCol w:w="1595"/>
        <w:gridCol w:w="3196"/>
        <w:gridCol w:w="1240"/>
        <w:gridCol w:w="146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整改事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单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整改措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限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加强信息沟通，实行院务公开问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福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立药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sz w:val="21"/>
                <w:szCs w:val="21"/>
              </w:rPr>
              <w:t>群、飞信群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印发会议纪要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坚持公示制度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.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底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实验仪器设备管理问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素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修订实验室相关管理制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定专人负责将现有仪器设备造册登记，明确存放地点、责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底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组织开展各种文体活动问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启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给各教研室购买文体活动器材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制定全年活动计划，定期组织开展文体活动，丰富职工业余文化生活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.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底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专项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治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会议多，重布置、轻落实问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光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福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精简会议数量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会议规模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高会议效率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狠抓会议落实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启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底之前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公务接待有时不能严格执行用餐标准，存在铺张浪费问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光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福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严格执行中央“八项规定”、省委“十项规定”和学校“十项规定”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学院实际制定本院公务接待相关规定，领导干部带头坚决抵制“四风”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严格公务接待审批制度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严格公用经费使用制度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年至少开展一次领导班子党风廉政建设专题教育活动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启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.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底之前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近中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对少数教师责任心不强、教风不端正的问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福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志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强教育引导和师德师风建设，增强教师工作责任心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充分发挥院教学督导组作用，加大听课力度，加强教学督导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领导带头听课，每位院领导要求每学期听课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次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定期总结交流听课情况，及时反馈给相关人员，提出限期改正要求，并落实改正效果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积极开展诸如讲课、多媒体课件制作等方面的比赛和观摩活动，提高广大教师的教学水平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台相关政策，强化教学中心地位，鼓励和鞭策广大教师重视课堂教学，努力改进教学内容、教学方法和教学手段，不断提高教学效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底之前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对部分学生上课不认真、学习态度不端正、学风不够好、成绩不理想的问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启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志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强思想教育，提高学生对学习重要性的认识，进一步端正学习态度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突出以人为本，完善人才培养方案，坚持“分型培养”、“因材施教”，激发学生学习兴趣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强课堂教学管理，严格课堂教学秩序，提高课堂教学效果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推行教考分离，加强考试管理，严格考试纪律，杜绝考试作弊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立和完善学风建设相关制度，积极开展形式多样的学风建设活动，营造学风建设的良好氛围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立健全学业预警制度，强化对学生的学业预警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时与学生家长联系，充分发挥家长在教育子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方面的作用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启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.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底之前</w:t>
            </w:r>
          </w:p>
        </w:tc>
      </w:tr>
      <w:tr>
        <w:trPr>
          <w:trHeight w:val="122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制度建设、执行不够严实的问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光洲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福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启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素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志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定专人对学院现有各项规章制度进行一次全面梳理和调研论证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真做好规章制度的“废、改、立”工作，对照上级有关规定，借鉴校内外好的做法，确保制度的规范化、科学化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启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.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底之前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远期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理想信念淡化、宗旨意识不够牢固、党性修养有所放松的问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光洲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福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启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素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志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认真学习党章，全面了解和掌握党的性质、宗旨、指导思想、奋斗纲领和重大方针政策，进一步增强党性修养，强化理想信念；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加强党情、国情教育，牢记党的光荣传统，永保党员的先进性和纯洁性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启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政治理论学习不够重视，学风不够端正，学用脱节的问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光洲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福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启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素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志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坚持中心组学习制度，并充分利用好业余时间，善于从日常事务中挤出时间坚持学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习突出重点，要把党章、中国特色社会主义理论体系，特别是党的十八大、十八届三中全会精神及习近平总书记一系列重要讲话，作为今后长期学习的重中之重，认真研读，不断加强领导班子建设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习做到理论联系实际，把学习同改造自己的主观世界观紧密结合起来，在学习中，善于把学习的成果及时地运用到工作实践中，紧密联系各自分管的工作特点与学院的发展实际，进一步增强分析问题、解决问题的能力，真正做到学以致用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位领导干部要认真做好读书笔记，撰写学习心得体会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启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开展调查研究不够深入的问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光洲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福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启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素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志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立调查研究制度，大兴调查研究之风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位院领导结合分管工作，每年调研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，并形成一定质量的调研材料，为学院决策提供依据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立足本院调研的基础上，积极开展校外的学习调研和交流活动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启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密切联系师生不够广泛、深入，服务师生不够好的问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光洲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福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启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素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志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立院领导接待日制度，畅通院领导与学生的沟通交流渠道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位院领导结合分管工作，每学期至少召开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师生座谈会，听民声、察民情、体民意、解民难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新教师加强结对帮教活动，促进其尽快成长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积极创造条件鼓励和支持教师出国进修、到国外做高访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视对博士的关心和培养，努力为其搭建成长成才的平台，进一步提升其教学和科研能力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强学生心理健康教育，关爱学生身心健康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考研学生提供专门的自修场所，做好考前报名、辅导，考后达线考生录取调剂等服务工作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关心师生生活，做好帮扶慰问工作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启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工作中存在任务布置多，跟踪督导少，深入检查不严，具体落实不力的问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光洲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福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启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素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志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明确责任，做到“谁主管、谁负责、谁落实”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立和完善考评与责任追究制度，以制度保障任务的执行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大跟踪检查的力度，提高任务执行力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强化对所布置任务的关心与指导，保证任务完成的质量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启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</w:t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责任人指领导班子成员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立项立改事项”指活动开展以来发现的问题，现已整改完成的事项；“近中期整改事项”指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底前能够完成的整改事项；“远期整改事项”指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之后需要持续整改才能够完成的事项。</w:t>
      </w:r>
    </w:p>
    <w:sectPr>
      <w:headerReference w:type="default" r:id="rId2"/>
      <w:type w:val="nextPage"/>
      <w:pgSz w:orient="landscape" w:w="16838" w:h="11906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5:00Z</dcterms:created>
  <dc:creator>lr</dc:creator>
  <dc:description/>
  <cp:keywords/>
  <dc:language>en-US</dc:language>
  <cp:lastModifiedBy>微软用户</cp:lastModifiedBy>
  <cp:lastPrinted>2014-09-06T16:04:00Z</cp:lastPrinted>
  <dcterms:modified xsi:type="dcterms:W3CDTF">2014-09-09T01:14:00Z</dcterms:modified>
  <cp:revision>73</cp:revision>
  <dc:subject/>
  <dc:title>附件4：</dc:title>
</cp:coreProperties>
</file>