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大兴区红星医院招聘信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院临床业务发展需要，现诚聘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应届毕业研究生如下：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儿科学、危重医学（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）、急诊医学、麻醉学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szCs w:val="21"/>
        </w:rPr>
        <w:t>条件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应届毕业研究生，获得硕士学位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大学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以上证书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以前出生）；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遇：按照正式编制入职，录用后解决进京户口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北京市大兴区瀛海镇中兴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76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联系人：张书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69278122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r>
        <w:rPr>
          <w:rFonts w:cs="宋体;SimSun" w:ascii="宋体;SimSun" w:hAnsi="宋体;SimSun"/>
          <w:szCs w:val="21"/>
        </w:rPr>
        <w:t>hongxinghospital@126.com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有意者请把个人简历等情况发到我院邮箱。</w:t>
      </w:r>
    </w:p>
    <w:p>
      <w:pPr>
        <w:pStyle w:val="Normal"/>
        <w:spacing w:lineRule="exact" w:line="400"/>
        <w:ind w:right="1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3:00Z</dcterms:created>
  <dc:creator>微软用户</dc:creator>
  <dc:description/>
  <cp:keywords/>
  <dc:language>en-US</dc:language>
  <cp:lastModifiedBy>pqq</cp:lastModifiedBy>
  <dcterms:modified xsi:type="dcterms:W3CDTF">2014-01-13T03:50:00Z</dcterms:modified>
  <cp:revision>5</cp:revision>
  <dc:subject/>
  <dc:title>北京市大兴区红星医院简介</dc:title>
</cp:coreProperties>
</file>