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28"/>
        </w:rPr>
        <w:t>1</w:t>
      </w:r>
      <w:r>
        <w:rPr/>
        <w:t>：</w:t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4"/>
        <w:gridCol w:w="137"/>
      </w:tblGrid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植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动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理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水生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遗传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发育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细胞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化学与分子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物物理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体解剖与组织胚胎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免疫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原生物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病理学与病理生理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法医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化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剂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生药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物分析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微生物与生化药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药理学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儿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老年医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神经病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精神病与精神卫生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皮肤病与性病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影像医学与核医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检验诊断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妇产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眼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耳鼻咽喉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肿瘤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康复医学与理疗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运动医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麻醉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急诊医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内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外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骨伤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妇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儿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医五官科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针灸推拿学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西医结合临床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sz w:val="30"/>
                <w:szCs w:val="30"/>
              </w:rPr>
              <w:t>公共卫生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Arial Unicode MS" w:hAnsi="仿宋_GB2312;Arial Unicode MS" w:eastAsia="仿宋_GB2312;Arial Unicode MS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cp:keywords/>
  <dc:language>en-US</dc:language>
  <cp:lastModifiedBy>王玉安</cp:lastModifiedBy>
  <cp:lastPrinted>2012-08-29T16:27:00Z</cp:lastPrinted>
  <dcterms:modified xsi:type="dcterms:W3CDTF">2015-04-23T02:54:00Z</dcterms:modified>
  <cp:revision>38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