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lang w:val="en-US" w:eastAsia="en-US"/>
        </w:rPr>
      </w:pPr>
      <w:r>
        <w:rPr>
          <w:bCs/>
          <w:lang w:val="en-US" w:eastAsia="en-US"/>
        </w:rPr>
        <mc:AlternateContent>
          <mc:Choice Requires="wpg">
            <w:drawing>
              <wp:anchor behindDoc="1" distT="0" distB="0" distL="114935" distR="114935" simplePos="0" locked="0" layoutInCell="0" allowOverlap="1" relativeHeight="4">
                <wp:simplePos x="0" y="0"/>
                <wp:positionH relativeFrom="column">
                  <wp:posOffset>-9525</wp:posOffset>
                </wp:positionH>
                <wp:positionV relativeFrom="paragraph">
                  <wp:posOffset>13525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10.65pt;width:436.55pt;height:152.85pt" coordorigin="-15,213" coordsize="8731,3057">
                <v:shapetype id="_x0000_t202" coordsize="21600,21600" o:spt="202" path="m,l,21600l21600,21600l21600,xe">
                  <v:stroke joinstyle="miter"/>
                  <v:path gradientshapeok="t" o:connecttype="rect"/>
                </v:shapetype>
                <v:shape id="shape_0" fillcolor="white" stroked="t" o:allowincell="f" style="position:absolute;left:-5;top:213;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15,3270" to="8716,3270" stroked="t" o:allowincell="f" style="position:absolute;flip:y">
                  <v:stroke color="red" weight="9360" joinstyle="miter" endcap="flat"/>
                  <v:fill o:detectmouseclick="t" on="false"/>
                  <w10:wrap type="none"/>
                </v:line>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snapToGrid w:val="false"/>
        <w:rPr>
          <w:bCs/>
          <w:sz w:val="24"/>
        </w:rPr>
      </w:pPr>
      <w:r>
        <w:rPr>
          <w:bCs/>
          <w:sz w:val="24"/>
        </w:rPr>
      </w:r>
    </w:p>
    <w:p>
      <w:pPr>
        <w:pStyle w:val="Normal"/>
        <w:jc w:val="center"/>
        <w:rPr>
          <w:bCs/>
        </w:rPr>
      </w:pPr>
      <w:r>
        <w:rPr>
          <w:bCs/>
        </w:rPr>
        <w:t>教高〔</w:t>
      </w:r>
      <w:r>
        <w:rPr>
          <w:bCs/>
        </w:rPr>
        <w:t>2010</w:t>
      </w:r>
      <w:r>
        <w:rPr>
          <w:bCs/>
        </w:rPr>
        <w:t>〕</w:t>
      </w:r>
      <w:r>
        <w:rPr>
          <w:bCs/>
        </w:rPr>
        <w:t>23</w:t>
      </w:r>
      <w:r>
        <w:rPr>
          <w:bCs/>
        </w:rPr>
        <w:t>号</w:t>
      </w:r>
    </w:p>
    <w:p>
      <w:pPr>
        <w:pStyle w:val="Normal"/>
        <w:jc w:val="center"/>
        <w:rPr>
          <w:bCs/>
        </w:rPr>
      </w:pPr>
      <w:r>
        <w:rPr>
          <w:bCs/>
        </w:rPr>
      </w:r>
    </w:p>
    <w:p>
      <w:pPr>
        <w:pStyle w:val="Normal"/>
        <w:jc w:val="center"/>
        <w:rPr>
          <w:bCs/>
        </w:rPr>
      </w:pPr>
      <w:r>
        <w:rPr>
          <w:bCs/>
        </w:rPr>
      </w:r>
    </w:p>
    <w:p>
      <w:pPr>
        <w:pStyle w:val="Normal"/>
        <w:snapToGrid w:val="false"/>
        <w:spacing w:lineRule="auto" w:line="288"/>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 南 省 教 育 厅</w:t>
      </w:r>
    </w:p>
    <w:p>
      <w:pPr>
        <w:pStyle w:val="Normal"/>
        <w:snapToGrid w:val="false"/>
        <w:spacing w:lineRule="auto" w:line="288"/>
        <w:jc w:val="center"/>
        <w:rPr>
          <w:rFonts w:ascii="方正小标宋简体" w:hAnsi="方正小标宋简体" w:eastAsia="方正小标宋简体"/>
          <w:color w:val="000000"/>
          <w:sz w:val="44"/>
          <w:szCs w:val="21"/>
        </w:rPr>
      </w:pPr>
      <w:r>
        <w:rPr>
          <w:rFonts w:ascii="方正小标宋简体" w:hAnsi="方正小标宋简体" w:eastAsia="方正小标宋简体"/>
          <w:bCs/>
          <w:sz w:val="44"/>
          <w:szCs w:val="44"/>
        </w:rPr>
        <w:t>关于公布</w:t>
      </w:r>
      <w:r>
        <w:rPr>
          <w:rFonts w:eastAsia="方正小标宋简体" w:ascii="方正小标宋简体" w:hAnsi="方正小标宋简体"/>
          <w:color w:val="000000"/>
          <w:sz w:val="44"/>
          <w:szCs w:val="21"/>
        </w:rPr>
        <w:t>2009</w:t>
      </w:r>
      <w:r>
        <w:rPr>
          <w:rFonts w:ascii="方正小标宋简体" w:hAnsi="方正小标宋简体" w:eastAsia="方正小标宋简体"/>
          <w:color w:val="000000"/>
          <w:sz w:val="44"/>
          <w:szCs w:val="21"/>
        </w:rPr>
        <w:t>年度河南省高等教育教学改革</w:t>
      </w:r>
    </w:p>
    <w:p>
      <w:pPr>
        <w:pStyle w:val="Normal"/>
        <w:snapToGrid w:val="false"/>
        <w:spacing w:lineRule="auto" w:line="288"/>
        <w:jc w:val="center"/>
        <w:rPr/>
      </w:pPr>
      <w:r>
        <w:rPr>
          <w:rFonts w:ascii="方正小标宋简体" w:hAnsi="方正小标宋简体" w:eastAsia="方正小标宋简体"/>
          <w:color w:val="000000"/>
          <w:sz w:val="44"/>
          <w:szCs w:val="21"/>
        </w:rPr>
        <w:t>研究省级立项项目</w:t>
      </w:r>
      <w:r>
        <w:rPr>
          <w:rFonts w:ascii="方正小标宋简体" w:hAnsi="方正小标宋简体" w:eastAsia="方正小标宋简体"/>
          <w:bCs/>
          <w:sz w:val="44"/>
          <w:szCs w:val="44"/>
        </w:rPr>
        <w:t>的通知</w:t>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bCs/>
        </w:rPr>
      </w:pPr>
      <w:r>
        <w:rPr>
          <w:bCs/>
        </w:rPr>
        <w:t>各高等学校：</w:t>
      </w:r>
    </w:p>
    <w:p>
      <w:pPr>
        <w:pStyle w:val="Normal"/>
        <w:ind w:firstLine="620"/>
        <w:rPr/>
      </w:pPr>
      <w:r>
        <w:rPr/>
        <w:t>为深化教育教学改革研究，提高教育教学质量，根据《</w:t>
      </w:r>
      <w:r>
        <w:rPr>
          <w:rFonts w:ascii="仿宋_GB2312" w:hAnsi="仿宋_GB2312"/>
        </w:rPr>
        <w:t>河南省高等教育教学改革研究项目立项建设办法》（</w:t>
      </w:r>
      <w:r>
        <w:rPr>
          <w:bCs/>
        </w:rPr>
        <w:t>教高〔</w:t>
      </w:r>
      <w:r>
        <w:rPr>
          <w:bCs/>
        </w:rPr>
        <w:t>2009</w:t>
      </w:r>
      <w:r>
        <w:rPr>
          <w:bCs/>
        </w:rPr>
        <w:t>〕</w:t>
      </w:r>
      <w:r>
        <w:rPr>
          <w:bCs/>
        </w:rPr>
        <w:t>595</w:t>
      </w:r>
      <w:r>
        <w:rPr>
          <w:bCs/>
        </w:rPr>
        <w:t>号</w:t>
      </w:r>
      <w:r>
        <w:rPr>
          <w:rFonts w:ascii="仿宋_GB2312" w:hAnsi="仿宋_GB2312"/>
        </w:rPr>
        <w:t>），</w:t>
      </w:r>
      <w:r>
        <w:rPr>
          <w:rFonts w:ascii="仿宋_GB2312" w:hAnsi="仿宋_GB2312"/>
          <w:bCs/>
        </w:rPr>
        <w:t>在学校开展校级教改立项的基础上，经过学校申报、专家评审，结果公示，我厅决定批准</w:t>
      </w:r>
      <w:r>
        <w:rPr>
          <w:bCs/>
        </w:rPr>
        <w:t>郑州大学《建设高水平大学背景下完善实验教学质量保障体系的实践与探索》等</w:t>
      </w:r>
      <w:r>
        <w:rPr>
          <w:bCs/>
        </w:rPr>
        <w:t>426</w:t>
      </w:r>
      <w:r>
        <w:rPr>
          <w:bCs/>
        </w:rPr>
        <w:t>项省级教学改革研究项目</w:t>
      </w:r>
      <w:r>
        <w:rPr>
          <w:bCs/>
        </w:rPr>
        <w:t>予以</w:t>
      </w:r>
      <w:r>
        <w:rPr>
          <w:bCs/>
        </w:rPr>
        <w:t>立项</w:t>
      </w:r>
      <w:r>
        <w:rPr>
          <w:bCs/>
        </w:rPr>
        <w:t>建设，</w:t>
      </w:r>
      <w:r>
        <w:rPr/>
        <w:t>现将有关事宜通知如下：</w:t>
      </w:r>
    </w:p>
    <w:p>
      <w:pPr>
        <w:pStyle w:val="Normal"/>
        <w:ind w:firstLine="620"/>
        <w:rPr/>
      </w:pPr>
      <w:r>
        <w:rPr/>
        <w:t>一、立项项目分为省级重点研究项目</w:t>
      </w:r>
      <w:r>
        <w:rPr/>
        <w:t>74</w:t>
      </w:r>
      <w:r>
        <w:rPr/>
        <w:t>项、省级研究项目</w:t>
      </w:r>
      <w:r>
        <w:rPr/>
        <w:t>352</w:t>
      </w:r>
      <w:r>
        <w:rPr/>
        <w:t>项。</w:t>
      </w:r>
    </w:p>
    <w:p>
      <w:pPr>
        <w:pStyle w:val="Normal"/>
        <w:ind w:firstLine="620"/>
        <w:rPr>
          <w:rFonts w:ascii="仿宋_GB2312" w:hAnsi="仿宋_GB2312"/>
          <w:bCs/>
        </w:rPr>
      </w:pPr>
      <w:r>
        <w:rPr>
          <w:rFonts w:ascii="仿宋_GB2312" w:hAnsi="仿宋_GB2312"/>
          <w:bCs/>
        </w:rPr>
        <w:t>二、省级教改项目立项建设周期一般为两年。</w:t>
      </w:r>
      <w:r>
        <w:rPr/>
        <w:t>无故不</w:t>
      </w:r>
      <w:r>
        <w:rPr/>
        <w:t>能</w:t>
      </w:r>
      <w:r>
        <w:rPr/>
        <w:t>完成研究任务或自行中止的</w:t>
      </w:r>
      <w:r>
        <w:rPr/>
        <w:t>项目</w:t>
      </w:r>
      <w:r>
        <w:rPr/>
        <w:t>，按规定予以撤销。</w:t>
      </w:r>
    </w:p>
    <w:p>
      <w:pPr>
        <w:pStyle w:val="Normal"/>
        <w:ind w:firstLine="620"/>
        <w:rPr/>
      </w:pPr>
      <w:r>
        <w:rPr>
          <w:rFonts w:ascii="仿宋_GB2312" w:hAnsi="仿宋_GB2312"/>
          <w:bCs/>
        </w:rPr>
        <w:t>三、我厅负责省级教改项目</w:t>
      </w:r>
      <w:r>
        <w:rPr/>
        <w:t>的指导、检查和验收鉴定。学</w:t>
      </w:r>
      <w:r>
        <w:rPr>
          <w:rFonts w:ascii="仿宋_GB2312" w:hAnsi="仿宋_GB2312"/>
          <w:bCs/>
        </w:rPr>
        <w:t>校负责项目过程管理，保证经费投入，实行年度考核，督促检查指导，及时将项目研究阶段性成果应用到人才培养工作实践中</w:t>
      </w:r>
      <w:r>
        <w:rPr/>
        <w:t>。</w:t>
      </w:r>
    </w:p>
    <w:p>
      <w:pPr>
        <w:pStyle w:val="Normal"/>
        <w:ind w:firstLine="620"/>
        <w:rPr/>
      </w:pPr>
      <w:r>
        <w:rPr/>
        <w:t>四、省级</w:t>
      </w:r>
      <w:r>
        <w:rPr/>
        <w:t>教改项目实行项目</w:t>
      </w:r>
      <w:r>
        <w:rPr/>
        <w:t>主持</w:t>
      </w:r>
      <w:r>
        <w:rPr/>
        <w:t>人</w:t>
      </w:r>
      <w:r>
        <w:rPr/>
        <w:t>负责</w:t>
      </w:r>
      <w:r>
        <w:rPr/>
        <w:t>制</w:t>
      </w:r>
      <w:r>
        <w:rPr/>
        <w:t>，具体负责项目的调研论证、方案设计、成果总结、实践应用和经费使用等工作。项目组成员在立项建设期内原则上不允许变更，对</w:t>
      </w:r>
      <w:r>
        <w:rPr/>
        <w:t>因工作</w:t>
      </w:r>
      <w:r>
        <w:rPr/>
        <w:t>变</w:t>
      </w:r>
      <w:r>
        <w:rPr/>
        <w:t>动</w:t>
      </w:r>
      <w:r>
        <w:rPr/>
        <w:t>等</w:t>
      </w:r>
      <w:r>
        <w:rPr/>
        <w:t>原因不能继续研究</w:t>
      </w:r>
      <w:r>
        <w:rPr/>
        <w:t>者，由学校提出变更意见，报教育厅审批。</w:t>
      </w:r>
    </w:p>
    <w:p>
      <w:pPr>
        <w:pStyle w:val="Normal"/>
        <w:ind w:firstLine="620"/>
        <w:rPr/>
      </w:pPr>
      <w:r>
        <w:rPr/>
        <w:t>各高等学校要高度重视教育教学改革研究与实践，坚持“继承创新、集成整合、培育特色、注重实践”的指导思想，不断更新教育教学观念，创新人才培养模式，完善课程体系，改进教学方式方法，引导高等学校广大教师和教学管理人员，深入研究高等教育改革发展过程中的新形势、新情况、新要求，培育一批国家级和省级优秀教学成果，以科学研究指导改革实践，推进教育教学创新，提高教育教学质量，提升全省高等教育的整体实力。</w:t>
      </w:r>
    </w:p>
    <w:p>
      <w:pPr>
        <w:pStyle w:val="Normal"/>
        <w:ind w:firstLine="620"/>
        <w:rPr/>
      </w:pPr>
      <w:r>
        <w:rPr/>
      </w:r>
    </w:p>
    <w:p>
      <w:pPr>
        <w:pStyle w:val="Normal"/>
        <w:ind w:firstLine="620"/>
        <w:rPr/>
      </w:pPr>
      <w:r>
        <w:rPr/>
        <w:t>附件：</w:t>
      </w:r>
      <w:r>
        <w:rPr/>
        <w:t>20</w:t>
      </w:r>
      <w:r>
        <w:rPr>
          <w:spacing w:val="-6"/>
          <w:szCs w:val="30"/>
        </w:rPr>
        <w:t>09</w:t>
      </w:r>
      <w:r>
        <w:rPr>
          <w:spacing w:val="-6"/>
          <w:szCs w:val="30"/>
        </w:rPr>
        <w:t>年度河南高等教育教学改革研究省级立项项目名单</w:t>
      </w:r>
    </w:p>
    <w:p>
      <w:pPr>
        <w:pStyle w:val="Normal"/>
        <w:ind w:firstLine="620"/>
        <w:rPr>
          <w:bCs/>
          <w:spacing w:val="-6"/>
          <w:szCs w:val="30"/>
        </w:rPr>
      </w:pPr>
      <w:r>
        <w:rPr>
          <w:bCs/>
          <w:spacing w:val="-6"/>
          <w:szCs w:val="30"/>
        </w:rPr>
      </w:r>
    </w:p>
    <w:p>
      <w:pPr>
        <w:pStyle w:val="Normal"/>
        <w:ind w:firstLine="620"/>
        <w:rPr>
          <w:rFonts w:ascii="仿宋_GB2312" w:hAnsi="仿宋_GB2312"/>
          <w:bCs/>
        </w:rPr>
      </w:pPr>
      <w:r>
        <w:rPr>
          <w:rFonts w:ascii="仿宋_GB2312" w:hAnsi="仿宋_GB2312"/>
          <w:bCs/>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right="620" w:firstLine="4566"/>
        <w:rPr/>
      </w:pPr>
      <w:r>
        <w:rPr/>
        <w:t>二○一○年一月十二日</w:t>
      </w:r>
    </w:p>
    <w:tbl>
      <w:tblPr>
        <w:tblW w:w="14319" w:type="dxa"/>
        <w:jc w:val="center"/>
        <w:tblInd w:w="0" w:type="dxa"/>
        <w:tblLayout w:type="fixed"/>
        <w:tblCellMar>
          <w:top w:w="0" w:type="dxa"/>
          <w:left w:w="108" w:type="dxa"/>
          <w:bottom w:w="0" w:type="dxa"/>
          <w:right w:w="108" w:type="dxa"/>
        </w:tblCellMar>
      </w:tblPr>
      <w:tblGrid>
        <w:gridCol w:w="1582"/>
        <w:gridCol w:w="4022"/>
        <w:gridCol w:w="1300"/>
        <w:gridCol w:w="2626"/>
        <w:gridCol w:w="2831"/>
        <w:gridCol w:w="1958"/>
      </w:tblGrid>
      <w:tr>
        <w:trPr>
          <w:trHeight w:val="825" w:hRule="atLeast"/>
        </w:trPr>
        <w:tc>
          <w:tcPr>
            <w:tcW w:w="14319" w:type="dxa"/>
            <w:gridSpan w:val="6"/>
            <w:tcBorders>
              <w:bottom w:val="single" w:sz="8" w:space="0" w:color="000000"/>
            </w:tcBorders>
            <w:vAlign w:val="center"/>
          </w:tcPr>
          <w:p>
            <w:pPr>
              <w:pStyle w:val="Normal"/>
              <w:widowControl/>
              <w:snapToGrid w:val="false"/>
              <w:spacing w:before="587" w:after="0"/>
              <w:rPr>
                <w:rFonts w:ascii="方正小标宋简体" w:hAnsi="方正小标宋简体" w:eastAsia="方正小标宋简体" w:cs="宋体;SimSun"/>
                <w:bCs/>
                <w:kern w:val="0"/>
                <w:sz w:val="28"/>
                <w:szCs w:val="28"/>
              </w:rPr>
            </w:pPr>
            <w:r>
              <w:rPr>
                <w:rFonts w:ascii="方正小标宋简体" w:hAnsi="方正小标宋简体" w:cs="宋体;SimSun" w:eastAsia="方正小标宋简体"/>
                <w:bCs/>
                <w:kern w:val="0"/>
                <w:sz w:val="28"/>
                <w:szCs w:val="28"/>
              </w:rPr>
              <w:t>附  件</w:t>
            </w:r>
          </w:p>
          <w:p>
            <w:pPr>
              <w:pStyle w:val="Normal"/>
              <w:widowControl/>
              <w:snapToGrid w:val="false"/>
              <w:spacing w:lineRule="auto" w:line="288"/>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09</w:t>
            </w:r>
            <w:r>
              <w:rPr>
                <w:rFonts w:ascii="方正小标宋简体" w:hAnsi="方正小标宋简体" w:cs="宋体;SimSun" w:eastAsia="方正小标宋简体"/>
                <w:bCs/>
                <w:kern w:val="0"/>
                <w:sz w:val="44"/>
                <w:szCs w:val="44"/>
              </w:rPr>
              <w:t>年度河南高等教育教学改革研究省级立项项目名单</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67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0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建设高水平大学背景下完善实验教学质量保障体系的实践与探索</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姜建设</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俞海洋、祁秀香、刘一飞、张景华、赵  燕、刘  鑫</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kern w:val="0"/>
                <w:sz w:val="21"/>
                <w:szCs w:val="21"/>
              </w:rPr>
            </w:pPr>
            <w:r>
              <w:rPr>
                <w:rFonts w:cs="宋体;SimSun" w:ascii="仿宋_GB2312" w:hAnsi="仿宋_GB2312"/>
                <w:kern w:val="0"/>
                <w:sz w:val="21"/>
                <w:szCs w:val="21"/>
              </w:rPr>
              <w:t>2009SJGLX00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以创业为导向，嵌入企业行为的信息类人才培养模式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忠勇</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穆晓敏、宋  玉、齐  林、范文兵、陈恩庆</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kern w:val="0"/>
                <w:sz w:val="21"/>
                <w:szCs w:val="21"/>
              </w:rPr>
            </w:pPr>
            <w:r>
              <w:rPr>
                <w:rFonts w:cs="宋体;SimSun" w:ascii="仿宋_GB2312" w:hAnsi="仿宋_GB2312"/>
                <w:kern w:val="0"/>
                <w:sz w:val="21"/>
                <w:szCs w:val="21"/>
              </w:rPr>
              <w:t>2009SJGLX00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安全工程专业课程体系与教学内容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  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马会中、张景飞、荣  彦、贺惠萍、武颖杰</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kern w:val="0"/>
                <w:sz w:val="21"/>
                <w:szCs w:val="21"/>
              </w:rPr>
            </w:pPr>
            <w:r>
              <w:rPr>
                <w:rFonts w:cs="宋体;SimSun" w:ascii="仿宋_GB2312" w:hAnsi="仿宋_GB2312"/>
                <w:kern w:val="0"/>
                <w:sz w:val="21"/>
                <w:szCs w:val="21"/>
              </w:rPr>
              <w:t>2009SJGLX00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国特色公民教育专业创建工程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东</w:t>
            </w:r>
            <w:r>
              <w:rPr>
                <w:rFonts w:ascii="宋体;SimSun" w:hAnsi="宋体;SimSun" w:cs="宋体;SimSun" w:eastAsia="宋体;SimSun"/>
                <w:kern w:val="0"/>
                <w:sz w:val="21"/>
                <w:szCs w:val="21"/>
              </w:rPr>
              <w:t>虓</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蒋笃运、时延春、吴艳利、 张宜海</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660"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kern w:val="0"/>
                <w:sz w:val="21"/>
                <w:szCs w:val="21"/>
              </w:rPr>
            </w:pPr>
            <w:r>
              <w:rPr>
                <w:rFonts w:cs="宋体;SimSun" w:ascii="仿宋_GB2312" w:hAnsi="仿宋_GB2312"/>
                <w:kern w:val="0"/>
                <w:sz w:val="21"/>
                <w:szCs w:val="21"/>
              </w:rPr>
              <w:t>2009SJGLX00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理科基地建设及化学拔尖人才培养模式的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郭彦春</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杨贯羽、白玉柱、张健民、何占航</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仿宋_GB2312" w:hAnsi="仿宋_GB2312"/>
                <w:kern w:val="0"/>
                <w:sz w:val="21"/>
                <w:szCs w:val="21"/>
              </w:rPr>
              <w:t>2009SJGLX00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建设高水平大学背景下本科教学课程体系与教学内容改革的探索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申长雨</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宋毛平、姜建设、祁秀香、赵  燕、王  珂、吴泽宁</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630"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仿宋_GB2312" w:hAnsi="仿宋_GB2312"/>
                <w:kern w:val="0"/>
                <w:sz w:val="21"/>
                <w:szCs w:val="21"/>
              </w:rPr>
              <w:t>2009SJGLX00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公共卫生与预防医学实用型人才培养模式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文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姚  武、吕全军、施学忠、张卫东、田庆丰、巴  月</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仿宋_GB2312" w:hAnsi="仿宋_GB2312"/>
                <w:kern w:val="0"/>
                <w:sz w:val="21"/>
                <w:szCs w:val="21"/>
              </w:rPr>
              <w:t>2009SJGLX00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建设有中原文化特色的国家大学生文化素质教育基地创新实验区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宋毛平</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晓全、厉  励、吴艳利、裴红星、张民服、黄  轶</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仿宋_GB2312" w:hAnsi="仿宋_GB2312"/>
                <w:kern w:val="0"/>
                <w:sz w:val="21"/>
                <w:szCs w:val="21"/>
              </w:rPr>
              <w:t>2009SJGLX00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综合性大学创新型人才培养模式的改革与实践</w:t>
            </w:r>
            <w:r>
              <w:rPr>
                <w:rFonts w:cs="宋体;SimSun" w:ascii="仿宋_GB2312" w:hAnsi="仿宋_GB2312"/>
                <w:kern w:val="0"/>
                <w:sz w:val="21"/>
                <w:szCs w:val="21"/>
              </w:rPr>
              <w:t>----</w:t>
            </w:r>
            <w:r>
              <w:rPr>
                <w:rFonts w:ascii="仿宋_GB2312" w:hAnsi="仿宋_GB2312" w:cs="宋体;SimSun"/>
                <w:kern w:val="0"/>
                <w:sz w:val="21"/>
                <w:szCs w:val="21"/>
              </w:rPr>
              <w:t>河南大学“基地班”人才培养模式的探索</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曹  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德军、白宪臣、赵新顺、郭宽民、马  梁</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1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艺能专、基础厚、就业宽”——综合性院校美术专业本科“</w:t>
            </w:r>
            <w:r>
              <w:rPr>
                <w:rFonts w:cs="宋体;SimSun" w:ascii="仿宋_GB2312" w:hAnsi="仿宋_GB2312"/>
                <w:kern w:val="0"/>
                <w:sz w:val="21"/>
                <w:szCs w:val="21"/>
              </w:rPr>
              <w:t>D+PCD”</w:t>
            </w:r>
            <w:r>
              <w:rPr>
                <w:rFonts w:ascii="仿宋_GB2312" w:hAnsi="仿宋_GB2312" w:cs="宋体;SimSun"/>
                <w:kern w:val="0"/>
                <w:sz w:val="21"/>
                <w:szCs w:val="21"/>
              </w:rPr>
              <w:t>导向的弹性模式教改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振乾</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彭西春、席卫权、赵维华、袁汝波、马利霞、翟东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1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省部共建平台下高素质创新人才培养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济良</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邱建章、樊小勇、王振存、王  波</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1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精神、大学发展目标与大学素质教育的整合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申申</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群梅、徐晓飒、王文礼、吕旭峰、李小妮、王世文</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1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文专业文学课程体系与教学内容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伟</w:t>
            </w:r>
            <w:r>
              <w:rPr>
                <w:rFonts w:ascii="宋体;SimSun" w:hAnsi="宋体;SimSun" w:cs="宋体;SimSun" w:eastAsia="宋体;SimSun"/>
                <w:kern w:val="0"/>
                <w:sz w:val="21"/>
                <w:szCs w:val="21"/>
              </w:rPr>
              <w:t>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进才、付民之、王利锁、孙彩霞、张清民</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1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农村发展与管理专业（“村官”专业）本科层次应用型人才培养体系的探索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  琼</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谭金芳、赵翠萍、尹新明、孟祥远、孙庆娟、沈  蔚、李红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1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国内一流农业大学建设指标体系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卫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谭金芳、 侯永华、李  为、 户小英、 梁  兵、沈  蔚、田志强</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1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马克思主义大众化与思想政治理论课教学中的交互主体性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德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陈  娱、鹿  林、姚锡长、王雷松、刘翠玉、李  清</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1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本科高校学科专业结构与经济结构协调发展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邹友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范如永、蒋文昭、张开洪、曹中秋、杨金显、武学超、王文礼</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理工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1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理工科高校“</w:t>
            </w:r>
            <w:r>
              <w:rPr>
                <w:rFonts w:cs="宋体;SimSun" w:ascii="仿宋_GB2312" w:hAnsi="仿宋_GB2312"/>
                <w:kern w:val="0"/>
                <w:sz w:val="21"/>
                <w:szCs w:val="21"/>
              </w:rPr>
              <w:t>4+6”</w:t>
            </w:r>
            <w:r>
              <w:rPr>
                <w:rFonts w:ascii="仿宋_GB2312" w:hAnsi="仿宋_GB2312" w:cs="宋体;SimSun"/>
                <w:kern w:val="0"/>
                <w:sz w:val="21"/>
                <w:szCs w:val="21"/>
              </w:rPr>
              <w:t>工程训练教学体系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新民</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英琦、余本胜、范殿红、邓小玲、史祥翠、崔志恒、李安铭、赵  芳</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理工大学</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业贸易职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1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下一代网络的高校校内教学资源共享运行机制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俊伟</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沈记全、原东方、曹中秋、陈魁奎、邓广涛、卢兴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理工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2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创新教育理念下本科生导师制人才培养模式探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学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聪品、李文君、许文娜、孙全党、孙俊峰</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2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综合性本科师范院校创新型人才培养模式与课程体系的构建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陈广文</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郭海明、李景原、任太增、原瑞琴、刘新同、佘德峰</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2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师范大学办学指导思想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亚伟</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建国、孔国庆、张勇胜、秦法跃、罗建平、别敦荣</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2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综合性大学产学研结合教育模式改革的实践与创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键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周志立、宋书中、王红乾、     庞有志、颉谭成</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2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院校教学质量保障长效机制的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宋书中</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颉谭成、杨会东、吴  鑫、貌建华、苏  澎、韩建海</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2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高校校院两级教学管理模式改革研究与实践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卞  科</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吴才章、卢  娜、张建江、邝金丽、张  石、田军强、高桂桢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2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比较、借鉴与融合——河南工业大学中外合作办学项目实践与创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利英</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陈雪琳、高海晨、齐兵建、赵予新、刘国仕、于亦文、张宝强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2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面向农村基层的中西医临床全科医学人才培养模式的探索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玉玲</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大伟、彭  新、张  瑞、呼海涛、许国防、申意彩</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中医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2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院校中医药专业认证主要教育环节质量标准的实践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建生</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李翠萍、雷敬卫、孙  刚、陈随清、呼海涛、卢  </w:t>
            </w:r>
            <w:r>
              <w:rPr>
                <w:rFonts w:ascii="宋体;SimSun" w:hAnsi="宋体;SimSun" w:cs="宋体;SimSun" w:eastAsia="宋体;SimSun"/>
                <w:kern w:val="0"/>
                <w:sz w:val="21"/>
                <w:szCs w:val="21"/>
              </w:rPr>
              <w:t>旻</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中医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2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生课外科技活动创新能力的培养模式探索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朱贵良</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闫新庆、罗  党、刘明堂、皇甫中民、张帆、严大考</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华北水利水电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3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省部共建地方高校办学特色研究与实现策略探索</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汉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秀丽、袁  昕、郭瑾莉、王俊梅、王晓强、张修宇</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华北水利水电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3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学校《经济地理学》探究式教学模式设计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小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樊新生、郑纯辉、陈德广、 余  斌、高更和、罗  庆</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财经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3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面向现代服务业的财经类高校创业教育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郭新和</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赵传海、曾一军、崔  炜、  申海波、雷  震</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财经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3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行业特色地方普通本科院校创新型人才培养模式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剧</w:t>
            </w:r>
            <w:r>
              <w:rPr>
                <w:rFonts w:ascii="宋体;SimSun" w:hAnsi="宋体;SimSun" w:cs="宋体;SimSun" w:eastAsia="宋体;SimSun"/>
                <w:kern w:val="0"/>
                <w:sz w:val="21"/>
                <w:szCs w:val="21"/>
              </w:rPr>
              <w:t>乂</w:t>
            </w:r>
            <w:r>
              <w:rPr>
                <w:rFonts w:ascii="仿宋_GB2312" w:hAnsi="仿宋_GB2312" w:cs="仿宋_GB2312"/>
                <w:kern w:val="0"/>
                <w:sz w:val="21"/>
                <w:szCs w:val="21"/>
              </w:rPr>
              <w:t>文</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陈江风、袁道强、岳永胜、韩  超、甘  勇、宋寅卯</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轻工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2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3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工业设计特色专业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曹  阳</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任建军、王建伟、刘国豪、巴</w:t>
            </w:r>
            <w:r>
              <w:rPr>
                <w:rFonts w:eastAsia="Times New Roman"/>
                <w:kern w:val="0"/>
                <w:sz w:val="21"/>
                <w:szCs w:val="21"/>
              </w:rPr>
              <w:t xml:space="preserve">   </w:t>
            </w:r>
            <w:r>
              <w:rPr>
                <w:rFonts w:ascii="仿宋_GB2312" w:hAnsi="仿宋_GB2312" w:cs="宋体;SimSun"/>
                <w:kern w:val="0"/>
                <w:sz w:val="21"/>
                <w:szCs w:val="21"/>
              </w:rPr>
              <w:t>涛、</w:t>
            </w:r>
            <w:r>
              <w:rPr>
                <w:rFonts w:eastAsia="Times New Roman"/>
                <w:kern w:val="0"/>
                <w:sz w:val="21"/>
                <w:szCs w:val="21"/>
              </w:rPr>
              <w:t xml:space="preserve"> </w:t>
            </w:r>
            <w:r>
              <w:rPr>
                <w:rFonts w:ascii="仿宋_GB2312" w:hAnsi="仿宋_GB2312" w:cs="宋体;SimSun"/>
                <w:kern w:val="0"/>
                <w:sz w:val="21"/>
                <w:szCs w:val="21"/>
              </w:rPr>
              <w:t>崔晓飞、</w:t>
            </w:r>
            <w:r>
              <w:rPr>
                <w:rFonts w:eastAsia="Times New Roman"/>
                <w:kern w:val="0"/>
                <w:sz w:val="21"/>
                <w:szCs w:val="21"/>
              </w:rPr>
              <w:t xml:space="preserve"> </w:t>
            </w:r>
            <w:r>
              <w:rPr>
                <w:rFonts w:ascii="仿宋_GB2312" w:hAnsi="仿宋_GB2312" w:cs="宋体;SimSun"/>
                <w:kern w:val="0"/>
                <w:sz w:val="21"/>
                <w:szCs w:val="21"/>
              </w:rPr>
              <w:t>吴蓓蓓</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轻工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3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应用型本科护理人才培养模式研究与探索</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薛松梅</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秀敏、张金华、李向青、  郭兰青、杨  磊、朱丽丽</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新乡医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3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教育大众化阶段地方医学院校教学质量保障机制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毛兰芝</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雒保军、张  睿、李  轶、  白国强、李  建、葛建霞</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新乡医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3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w:t>
            </w:r>
            <w:r>
              <w:rPr>
                <w:rFonts w:cs="宋体;SimSun" w:ascii="仿宋_GB2312" w:hAnsi="仿宋_GB2312"/>
                <w:kern w:val="0"/>
                <w:sz w:val="21"/>
                <w:szCs w:val="21"/>
              </w:rPr>
              <w:t>CDIO</w:t>
            </w:r>
            <w:r>
              <w:rPr>
                <w:rFonts w:ascii="仿宋_GB2312" w:hAnsi="仿宋_GB2312" w:cs="宋体;SimSun"/>
                <w:kern w:val="0"/>
                <w:sz w:val="21"/>
                <w:szCs w:val="21"/>
              </w:rPr>
              <w:t>理念的高等学校人才培养模式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曹  健</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东云、肖俊明、陈金环、刘  芳、赵则祥、李惠杰</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原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3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创新实践能力培养本科综合培养方案的构建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让同</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  超、任继江、卜伟刚、刘凤华、薛冬梅、刘  芳、王佩雪</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原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3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构建“学科—专业—基地—公司—农户”实践教学载体培养创新型人才</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清连</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友勇、刘明久、茹振刚、赵新亮</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4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教育大众化阶段教育教学观念问题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文鹏</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贾喜玲、吴兰君、王凤玲、康  芳、张忠迪、张英魁、刘慧英、张晓云、王永铎</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学院</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曲阜师范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4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提高大学生沟通表达和人际关系能力的创新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胡亚云</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唐国战、李义凡、尚红林、李  辉、侯秀丽、王天勇、刘守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4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构建德育“五个一”工程，推进地方高校德育工作创新的理论与实践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孙宏典</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建社、李义凡、杜  超、于继武、耿劲松、周  哲、余  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4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形势下高校本科实践教学质量保障与监控体系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薛  茹</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颜  敏、赵文远、于浩杰、李银如、尹合义、杨文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航空工业管理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4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2+X</w:t>
            </w:r>
            <w:r>
              <w:rPr>
                <w:rFonts w:ascii="仿宋_GB2312" w:hAnsi="仿宋_GB2312" w:cs="宋体;SimSun"/>
                <w:kern w:val="0"/>
                <w:sz w:val="21"/>
                <w:szCs w:val="21"/>
              </w:rPr>
              <w:t>高校内部质量监测与评估模式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石恒真</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湘玉、张清祥、陈文涛、杨荣昌、吴旭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4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时期城建特色高校发展对策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海金</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生青杰、高成全、舒雪冬、王世翔、赵灵芝、刘伟敏</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城建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4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4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院校“一体两翼”人才培养模式创新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时明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宋文献、胡灵敏、杜艳红、刘  晓</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洛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4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高等教育资源共享问题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邦山</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北生、靳  燕、张瑞红、刘晓玲、何瑞强、王继鹏、王爱民</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安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4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形势下教师教育类学生职业素养提升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马金岭</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清臣、毛健民、朱俊卿、王  伟、刘洁辉、崔永锋</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周口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4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生主体性教育模式系统构建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程印学</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冉祥华、陈向炜、刘  辉、程  昆</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商丘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5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升本院校教师教育课程资源整合的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永祥</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尹鸿斌、张东玉、王鸿政、王  璐、马剑侠、李新生、田水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许昌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5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应用技术主导型自动化专业课程体系和教学内容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葛  玻</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蒋建虎、葛运旺、李建月、陈文清、陈红梅、赵艳花</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洛阳理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5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建本科高校高等工程教育模式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胡卫民</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卢  奎、王生交、原新凤、郑新成、王  延</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程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5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汽车运用技术专业“招、培、就” 一体化人才培养运行机制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  君</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怀玲、王岗岭、刘东晓、王伟京、秦  浩、彭秋红</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平顶山工业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5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 </w:t>
            </w:r>
            <w:r>
              <w:rPr>
                <w:rFonts w:ascii="仿宋_GB2312" w:hAnsi="仿宋_GB2312" w:cs="宋体;SimSun"/>
                <w:kern w:val="0"/>
                <w:sz w:val="21"/>
                <w:szCs w:val="21"/>
              </w:rPr>
              <w:t>高职环境监测与治理技术专业的实践教学改革与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 </w:t>
            </w:r>
            <w:r>
              <w:rPr>
                <w:rFonts w:ascii="仿宋_GB2312" w:hAnsi="仿宋_GB2312" w:cs="宋体;SimSun"/>
                <w:kern w:val="0"/>
                <w:sz w:val="21"/>
                <w:szCs w:val="21"/>
              </w:rPr>
              <w:t>张  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沈占彬、杜卫新、王培强、刘党生、吕  霜、唐保坤</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平顶山工业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5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教育“三统一、多样化”工学结合的人才培养模式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宪亮</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孙五继、杨邦柱、焦爱萍、邢广彦、刘玉宾、翟二芹</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河水利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5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职业教育课程建设体系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邦柱</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伟娟、邢广彦、李建壮、万  径、张志峰、孙  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河水利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5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职业教育大学生素质教育平台构建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晓根</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戴天增、樊树民、李喜民、王春明、杨宝进、雷  鸣</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4"/>
                <w:kern w:val="0"/>
                <w:sz w:val="21"/>
                <w:szCs w:val="21"/>
              </w:rPr>
            </w:pPr>
            <w:r>
              <w:rPr>
                <w:rFonts w:ascii="仿宋_GB2312" w:hAnsi="仿宋_GB2312" w:cs="宋体;SimSun"/>
                <w:spacing w:val="-4"/>
                <w:kern w:val="0"/>
                <w:sz w:val="21"/>
                <w:szCs w:val="21"/>
              </w:rPr>
              <w:t>郑州牧业工程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5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以特色专业为龙头的特色专业群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宝进</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介晓磊、李海舰、席  磊、黄炎坤、李文刚、边传周、隋继学</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4"/>
                <w:kern w:val="0"/>
                <w:sz w:val="21"/>
                <w:szCs w:val="21"/>
              </w:rPr>
            </w:pPr>
            <w:r>
              <w:rPr>
                <w:rFonts w:ascii="仿宋_GB2312" w:hAnsi="仿宋_GB2312" w:cs="宋体;SimSun"/>
                <w:spacing w:val="-4"/>
                <w:kern w:val="0"/>
                <w:sz w:val="21"/>
                <w:szCs w:val="21"/>
              </w:rPr>
              <w:t>郑州牧业工程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5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时期高等职业院校可持续发展之优良学风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  聘</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赵云焕、何  涛、王万玲、李明彦、王广铭、左春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农业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6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专业社团</w:t>
            </w:r>
            <w:r>
              <w:rPr>
                <w:rFonts w:cs="宋体;SimSun" w:ascii="仿宋_GB2312" w:hAnsi="仿宋_GB2312"/>
                <w:kern w:val="0"/>
                <w:sz w:val="21"/>
                <w:szCs w:val="21"/>
              </w:rPr>
              <w:t>+</w:t>
            </w:r>
            <w:r>
              <w:rPr>
                <w:rFonts w:ascii="仿宋_GB2312" w:hAnsi="仿宋_GB2312" w:cs="宋体;SimSun"/>
                <w:kern w:val="0"/>
                <w:sz w:val="21"/>
                <w:szCs w:val="21"/>
              </w:rPr>
              <w:t>企岗实训”培养高技能人才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马俊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余荣珍、王德芝、段鸿斌、 王家东</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农业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6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英语阅读教学教法创新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彭志宏</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旺余、何国祥、胡海涵、郭丽杰、王文娱、颜  娜、赵  静</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职业技术学院</w:t>
            </w:r>
            <w:r>
              <w:rPr>
                <w:rFonts w:cs="宋体;SimSun" w:ascii="仿宋_GB2312" w:hAnsi="仿宋_GB2312"/>
                <w:kern w:val="0"/>
                <w:sz w:val="21"/>
                <w:szCs w:val="21"/>
              </w:rPr>
              <w:br/>
            </w:r>
            <w:r>
              <w:rPr>
                <w:rFonts w:ascii="仿宋_GB2312" w:hAnsi="仿宋_GB2312" w:cs="宋体;SimSun"/>
                <w:kern w:val="0"/>
                <w:sz w:val="21"/>
                <w:szCs w:val="21"/>
              </w:rPr>
              <w:t>河南农业职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6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融入职业生涯规划理论的高校人才培养模式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生平</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仁伟、吴晓红、郭明普、周恒涛、陈国平、尚明淮、丁三飞、贾  杏、胡应占</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业职业技术学院</w:t>
            </w:r>
            <w:r>
              <w:rPr>
                <w:rFonts w:cs="宋体;SimSun" w:ascii="仿宋_GB2312" w:hAnsi="仿宋_GB2312"/>
                <w:kern w:val="0"/>
                <w:sz w:val="21"/>
                <w:szCs w:val="21"/>
              </w:rPr>
              <w:br/>
            </w:r>
            <w:r>
              <w:rPr>
                <w:rFonts w:ascii="仿宋_GB2312" w:hAnsi="仿宋_GB2312" w:cs="宋体;SimSun"/>
                <w:kern w:val="0"/>
                <w:sz w:val="21"/>
                <w:szCs w:val="21"/>
              </w:rPr>
              <w:t>河南城建学院</w:t>
            </w:r>
            <w:r>
              <w:rPr>
                <w:rFonts w:cs="宋体;SimSun" w:ascii="仿宋_GB2312" w:hAnsi="仿宋_GB2312"/>
                <w:kern w:val="0"/>
                <w:sz w:val="21"/>
                <w:szCs w:val="21"/>
              </w:rPr>
              <w:br/>
            </w:r>
            <w:r>
              <w:rPr>
                <w:rFonts w:ascii="仿宋_GB2312" w:hAnsi="仿宋_GB2312" w:cs="宋体;SimSun"/>
                <w:kern w:val="0"/>
                <w:sz w:val="14"/>
                <w:szCs w:val="14"/>
              </w:rPr>
              <w:t>乐凯第二胶片厂中国燃气控股有限公司</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6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工作过程的高职高专物流管理专业课程体系的构建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朱占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杨紫元、孙志洁、陈  勇、孙参运、李炎炎</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商丘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6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工作过程系统化的制造类高职课程开发理论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占尧</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贵敏、李长胜、原红玲、于智宏、苏  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机电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6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六合一”教学做一体化教学模式的研究和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朝庄</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杨长春、王爱红、刘海燕、王贵民、邢  聪、孙延春、苑瑞林</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鹤壁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6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职业院校市场营销特色专业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卢国红</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庞爱玲、刘保平、吕  华、  李  芳、陈海鸥、马玉玲</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焦作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6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院校产学合作机理与政策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曾小平</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冯志英、王  丽、侯彦喜、闵建国</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开封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6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卫生职业教育“校院一体、工学结合”人才培养模式的探索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方家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  冰、阮  耀、张  欣、刘荣志、王立义、王海鑫</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阳医学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6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三维虚拟机械实训室的开发与建设</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苏万益</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苑成友、陈  英、商冬青、高清冉、赵  军、孙海燕</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济源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102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7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食品理化检测技术课程实践教学体系的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五聚</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jc w:val="left"/>
              <w:rPr>
                <w:rFonts w:ascii="仿宋_GB2312" w:hAnsi="仿宋_GB2312" w:cs="宋体;SimSun"/>
                <w:kern w:val="0"/>
                <w:sz w:val="21"/>
                <w:szCs w:val="21"/>
              </w:rPr>
            </w:pPr>
            <w:r>
              <w:rPr>
                <w:rFonts w:ascii="仿宋_GB2312" w:hAnsi="仿宋_GB2312" w:cs="宋体;SimSun"/>
                <w:kern w:val="0"/>
                <w:sz w:val="21"/>
                <w:szCs w:val="21"/>
              </w:rPr>
              <w:t>崔惠玲、马川兰、浮吟梅、郭志芳、陈思顺、李文典、孟宏昌、陈新华、张首玉、李国贞</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漯河职业技术学院</w:t>
            </w:r>
            <w:r>
              <w:rPr>
                <w:rFonts w:cs="宋体;SimSun" w:ascii="仿宋_GB2312" w:hAnsi="仿宋_GB2312"/>
                <w:kern w:val="0"/>
                <w:sz w:val="21"/>
                <w:szCs w:val="21"/>
              </w:rPr>
              <w:br/>
            </w:r>
            <w:r>
              <w:rPr>
                <w:rFonts w:ascii="仿宋_GB2312" w:hAnsi="仿宋_GB2312" w:cs="宋体;SimSun"/>
                <w:kern w:val="0"/>
                <w:sz w:val="21"/>
                <w:szCs w:val="21"/>
              </w:rPr>
              <w:t>河南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7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高专医学类示范性实训基地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建中</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jc w:val="left"/>
              <w:rPr>
                <w:rFonts w:ascii="仿宋_GB2312" w:hAnsi="仿宋_GB2312" w:cs="宋体;SimSun"/>
                <w:kern w:val="0"/>
                <w:sz w:val="18"/>
                <w:szCs w:val="18"/>
              </w:rPr>
            </w:pPr>
            <w:r>
              <w:rPr>
                <w:rFonts w:ascii="仿宋_GB2312" w:hAnsi="仿宋_GB2312" w:cs="宋体;SimSun"/>
                <w:kern w:val="0"/>
                <w:sz w:val="18"/>
                <w:szCs w:val="18"/>
              </w:rPr>
              <w:t>朱新义、母传贤、赫连慧紫、</w:t>
            </w:r>
            <w:r>
              <w:rPr>
                <w:rFonts w:cs="宋体;SimSun" w:ascii="仿宋_GB2312" w:hAnsi="仿宋_GB2312"/>
                <w:kern w:val="0"/>
                <w:sz w:val="21"/>
                <w:szCs w:val="21"/>
              </w:rPr>
              <w:br/>
            </w:r>
            <w:r>
              <w:rPr>
                <w:rFonts w:ascii="仿宋_GB2312" w:hAnsi="仿宋_GB2312" w:cs="宋体;SimSun"/>
                <w:kern w:val="0"/>
                <w:sz w:val="21"/>
                <w:szCs w:val="21"/>
              </w:rPr>
              <w:t>徐  颖、宋  凌、张翠荣、黎  平、姜  波</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商丘医学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7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高专艺术设计类专业工作室教学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于会见</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崔  勇、张铭倩、赵  辉、董俊龙</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7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以服务为宗旨的农业高等职业院校发展模式与创新的研究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 源</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常介田、张翠翠、高素玲、陈功义、郭宏敏、吴  帅</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职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7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高校人才培养模式创新实验区建设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双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郭庆杰、付子顺、王爱红、丁新敏、梁继先、翟俊尤、王  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濮阳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重点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7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面向现代制造业的机械类专业人才培养模式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秦东晨</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韩  捷、张琳娜、马胜钢、陈江义、赵建国、冯  静</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7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面向工程的“过控”专业毕业环节与就业一体化综合改革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魏新利</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  军、陈卫航、王瑞波、卢纪富、陈万仁</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7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交通工程专业课程体系与教学内容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陈  淮</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孙增寿、王东炜、赵  卓、张  欣、李  杰、王  艳</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7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力学课程在工科专业进行创新教育的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孙利民</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上官军、李  倩、杜云海、苗同臣、赖永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7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具有区域特色的建筑学专业教育模式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建涛</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郑东军、陈  红、韩菊红、黄  华、张  帆、刘文佳</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8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土木工程专业培养方案与课程体系综合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关  罡</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刘立新、王新玲、郝  彤、杨建中、孙钢柱、赵更岐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8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智能机器人开放式实验平台建设与本科生综合实践能力培养改革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齐  林</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邓记才、刘广瑞、王东署、刘晓兰、高建设、张延彬</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8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行政管理学特色专业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志龙</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卫星、杨朝聚、何  水、师青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8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应用型经济学科人才培养模式改革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燕燕</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蔡玉平、耿志民、王超美、田  霖</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8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物理学特色专业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玉晓</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德民、王杰芳、贾  瑜、侯晓强</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8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生物科学类创新人才培养模式探索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进勇</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守涛、刘金叶、关方霞、王时征</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8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英语专业“一专两向”人才培养模式实证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申娜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志伟、徐锦凤、马敬想、穆念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8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平台＋模块＋课程群”的水利水电工程专业课程体系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吴泽宁</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程红强、胡良明、李宗坤、李平先、郭进军、杨淑慧</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8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材料科学基础》教材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利国</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关绍康、朱世杰、曹文博、任晨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8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护理本科人才需求状况（规模、结构、培养模式）调查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振香</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杨培常、张  艳、路丽娜、伍东红、张春慧、何  琨</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9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精品课程应用研究—国家精品课程《法理学》教学模式改革</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高金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侯铁翠、徐春华、王玉琴、许  飞、张进超、华利民</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9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数学精品课程建设的探索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梦如</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慕小武、王书彬、宋士仓、罗来兴、闫站立、王玉林</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9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校园体育文化建设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林克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秀丽、王春芳、肖  涛、石庆福</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9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信息素质教育与信息素质评价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朱  榕</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吴志红、王槐深、林友民、马  越、李亚梅、赵艳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5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9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综合性大学旅游管理专业人才培养模式创新实验区建设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杜书云</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朱美光、毛安福、刘晓英、高  雅、刘  昱、王淑华</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9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多元化”教学在临床药物治疗学教学中的应用</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振中</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贾  欣、高  岩、覃春菀、李晓天</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9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PBL-LBL</w:t>
            </w:r>
            <w:r>
              <w:rPr>
                <w:rFonts w:ascii="仿宋_GB2312" w:hAnsi="仿宋_GB2312" w:cs="宋体;SimSun"/>
                <w:kern w:val="0"/>
                <w:sz w:val="21"/>
                <w:szCs w:val="21"/>
              </w:rPr>
              <w:t>教学模式在临床医学七年制组织胚胎学教学中的探索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钦宪</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  莉、丁  一、邢文英、朱晓燕、杨继要、金  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9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人体解剖学虚拟技术系统的开发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臧卫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张雁儒、李  鸣、王永奎、马  钊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9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土建类专业实践教学体系的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鲍  鹏</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  丽、刘清山、渠  滔、盛桂琳、闫  超</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09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省属综合性大学新闻与传播学专业人才培养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建伟</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许俊峰、强海峰、王鹏飞、张锦华、刘英翠</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4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10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产学研合作基础上国际贸易实务人才培养模式创新研究与实践探索</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宏恩</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关学增、苏科五、耿明斋、付雪成、王  晶、冯智慧、余  萍</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10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黄河文化的高等学校地理学科特色专业建设</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秦耀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乔家君、秦  奋、马建华、苗长虹、孔云峰、胡良民</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10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生物学类专业“专业课程群”课程管理模式下的课程体系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天仕</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宋纯鹏、尚富德、杨生玉、王子成、张清德</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10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实习与就业互动模式实践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运生</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  颖、孙玉生、杨长永、李  霞、李  平、张务农</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10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软件学院人才培养模式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牛利民</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乔保军、刘雪峰、白景华、李  丽</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10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电子电气类课程体系优化与实践教学改革探索</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忠锁</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顾玉宗、王庆国、成  强、闫战强、郭  虹、张  琨、高  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0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案例教学在《运筹学》教学中的应用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姚  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  煜、乔晓雯、刘爱菊、庞彦翔</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0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公共管理教学内容与课程体系改革及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楚明锟</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乔晓雯、唐秋伟、崔会敏、楚迤斐</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0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管理心理学》案例教学探索</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永鑫</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赵国祥、李艺敏、王明辉、丁桂凤</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0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国家级精品课程经济地理学教学体系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苗长虹</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陈德广、乔家君、李二玲、艾少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1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信息论基础及应用”教学内容改革和课程体系建设</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宋锦萍</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杨晓艺、杨晓慧、裴  明、职占江、赵  辉、马松雅、侯玉华</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1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学分制管理系统应用与教学管理现代化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邱建章</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许胜建、任新会、吉  帆、付  佳、白一淼</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1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国家级教学团队框架下教师能力培养策略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康天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薛玉凤、杨朝军、关合凤、王晓伟、牛保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1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关于开设“媒介文化与社会”新课程的教材建设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  勇</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邢  勇、胡山林、王  波、李  姣、郭  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1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国现当代文学选修课教学改革与教材建设</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白春超</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关爱和、武新军、杨站军、郝魁锋、胡全章、刘  涛、刘进才</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1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农业工程训练中心实验教学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全国</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徐广印、焦有宙、姚新胜、孙育峰、史景钊、叶  芳、姚传安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1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校地共赢、走向融合”产学研结合的理论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光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崔保安、吴永林、李浩贤、赵翠萍、陈  玲、侯金超、 彭文博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1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农业院校特点的“三位一体”创新创业教育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云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陈  玲、牛青杨、李建群、 刘国兵</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1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教育理论的大学非英语专业学生外语学习中的情感因素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魏少敏</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杨  俊、屠  克、王克嘉、于红卫、孙俊豪、黄婉童、赵静静</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1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农林高校创新创业教育体系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尹新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彭文博、李冠峰、张留湛、邓振营、宛新生、苏丽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2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型学位类别</w:t>
            </w:r>
            <w:r>
              <w:rPr>
                <w:rFonts w:cs="宋体;SimSun" w:ascii="仿宋_GB2312" w:hAnsi="仿宋_GB2312"/>
                <w:kern w:val="0"/>
                <w:sz w:val="21"/>
                <w:szCs w:val="21"/>
              </w:rPr>
              <w:t>---</w:t>
            </w:r>
            <w:r>
              <w:rPr>
                <w:rFonts w:ascii="仿宋_GB2312" w:hAnsi="仿宋_GB2312" w:cs="宋体;SimSun"/>
                <w:kern w:val="0"/>
                <w:sz w:val="21"/>
                <w:szCs w:val="21"/>
              </w:rPr>
              <w:t>全日制农业推广硕士培养体系建立及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秋生</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龙现、李  为、董惠英、郝四平、李红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2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农业院校文科类专业实践教学体系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国富</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户小英、王红艳、管煜武、张帅梁、李  伟、王  辉、张二龙</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2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构建“三创”实践教学体系培养高素质农业人才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全志</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余  磊、马宗斌、周苏玫、王志强、苌建峰、常纪苹、杜家方</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2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多媒体网络环境下大学生英语学习策略实证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陈  洁</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杨喜洲、张俊杰、张冬梅、刘  佳、孙俊豪</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2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创新型师资队伍建设梗阻消解与激励机制构建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化青报</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  强、王冬雪、程  诚、王志伟、刘保平</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2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农业院校大学生人文素质教育创新性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晓勇</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承宗、王云兰、赵民学、 姚锡长、张二龙、刘  瀑、闫俊萍</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大学</w:t>
            </w:r>
            <w:r>
              <w:rPr>
                <w:rFonts w:cs="宋体;SimSun" w:ascii="仿宋_GB2312" w:hAnsi="仿宋_GB2312"/>
                <w:kern w:val="0"/>
                <w:sz w:val="21"/>
                <w:szCs w:val="21"/>
              </w:rPr>
              <w:br/>
            </w:r>
            <w:r>
              <w:rPr>
                <w:rFonts w:ascii="仿宋_GB2312" w:hAnsi="仿宋_GB2312" w:cs="宋体;SimSun"/>
                <w:kern w:val="0"/>
                <w:sz w:val="21"/>
                <w:szCs w:val="21"/>
              </w:rPr>
              <w:t>河南财经学院</w:t>
            </w:r>
            <w:r>
              <w:rPr>
                <w:rFonts w:cs="宋体;SimSun" w:ascii="仿宋_GB2312" w:hAnsi="仿宋_GB2312"/>
                <w:kern w:val="0"/>
                <w:sz w:val="21"/>
                <w:szCs w:val="21"/>
              </w:rPr>
              <w:br/>
            </w:r>
            <w:r>
              <w:rPr>
                <w:rFonts w:ascii="仿宋_GB2312" w:hAnsi="仿宋_GB2312" w:cs="宋体;SimSun"/>
                <w:kern w:val="0"/>
                <w:sz w:val="21"/>
                <w:szCs w:val="21"/>
              </w:rPr>
              <w:t>郑州轻工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2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安全工程专业人才培养模式的创新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高建良</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牛国庆、袁东升、魏建平、杨  明、程  磊、邓奇根</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理工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2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国际接轨的高校机械大类专业培养方案优化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铁占续</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发辉、盛  伟、李海霞、桑俊勇、孙付伟、吉春和</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理工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2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我国矿业工程专业人才培养面临的新问题与对策研究及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翟新献</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周  英、郭文兵、刘少伟、顾  明、李东印、李宝富</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理工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2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理工科院校设计类专业具有艺术与技术双重素质的创新人才培养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陈兴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  洲、周  敏、王维天、李晓红、梁婷婷、冯斌斌、徐海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理工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3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马克思主义基本原理概论》课程的教学模式改革与体系创新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侯菊英</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陈海龙、周玉清、刘  锐、秦晓慧、张明月</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理工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3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具有地矿特色的电气工程及其自动化专业人才培养质量保障体系的构建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福忠</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上官璇峰、王莉、余发山、高彩霞、李玉东、许  丹</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理工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3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土木工程特色专业建设模式探讨与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有凯</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陈昌禄、蔺海晓、刘希亮、李桂林、廖明成</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理工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3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材料科学与工程专业实践教学体系的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管学茂</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关荣峰、马小娥、张海波、周爱国、朱建平、刘  豫</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理工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3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青年教师职业发展规划制度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如意</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  锟、赵俊伟、戎  涛、韩学锋、吴</w:t>
            </w:r>
            <w:r>
              <w:rPr>
                <w:rFonts w:ascii="宋体;SimSun" w:hAnsi="宋体;SimSun" w:cs="宋体;SimSun" w:eastAsia="宋体;SimSun"/>
                <w:kern w:val="0"/>
                <w:sz w:val="21"/>
                <w:szCs w:val="21"/>
              </w:rPr>
              <w:t>鋆</w:t>
            </w:r>
            <w:r>
              <w:rPr>
                <w:rFonts w:ascii="仿宋_GB2312" w:hAnsi="仿宋_GB2312" w:cs="仿宋_GB2312"/>
                <w:kern w:val="0"/>
                <w:sz w:val="21"/>
                <w:szCs w:val="21"/>
              </w:rPr>
              <w:t>萍、陈</w:t>
            </w:r>
            <w:r>
              <w:rPr>
                <w:rFonts w:ascii="仿宋_GB2312" w:hAnsi="仿宋_GB2312" w:cs="宋体;SimSun"/>
                <w:kern w:val="0"/>
                <w:sz w:val="21"/>
                <w:szCs w:val="21"/>
              </w:rPr>
              <w:t xml:space="preserve">  挺</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理工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3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和谐校园文化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卫中玲</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周玉清、王永保、程  伟、张尚字、王  欣、罗  玲、洪振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理工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3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高等教育布局、层次、学科结构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开洪</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何二毛、闫治国、季双丽、张新民、罗  玲</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理工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3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网络的公共数学学习平台建设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邓继恩</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任  燕、许顺维、王  静、班  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理工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3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理工院校大学语文教学模式的创新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冒建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少安、曹  莹、朱智秀、梁  平、肖伟韬、孙小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理工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3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法学院校涉农复合型法律人才培养模式创新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进才</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娄丙录、王华杰、王鹏祥、徐英军、黄  娟、石  利</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4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思想政治理论课实践教学体系的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罗建平</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蒋占峰、胜令霞、王素萍、许红霞、娄先革、张泽民</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4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师音乐专业地方特色课程实践教学体系的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晓坤</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  伟、段  续、杜元媛、焦志丽、尚学钰、谢世超</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4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生非物质文化遗产教育探索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丁永祥</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富春、夏俐萍、张文民、阮学永、王  宁、张睿婷</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4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院校管理专业导师团队建设与研究生创新能力培养问题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任鸣鸣</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吕未林、楚金桥、李胜坤、崔保军、王喜刚、邵彬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4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高等院校教学管理制度创新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国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郑利霞、陈  凯、李帅军、张  燕、王振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4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化学类专业人才培养方案与课程体系综合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郭海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杨  林、卓克垒、王晓兵、张晓鹏、祁巧艳、渠桂荣</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4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理科高等数学课程教学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柴新宽</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苗  雨、田长安、李晓春、李海英、左红亮</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4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高等师范院校美术学专业课程结构、教学内容改革与实践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建伟</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牛金梁、王  伟、郑胜利、徐从先、张  伟、林培德</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4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本科翻译课程教学体系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郭英珍</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文中、张志强、赵文静、田耀收、张淑静、孙  冰</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4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本科毕业论文（文科）存在问题与对策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曹书文</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赵黎波、张喜田、张文民、平  原、段  勃、崔书颖</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r>
              <w:rPr>
                <w:rFonts w:cs="宋体;SimSun" w:ascii="仿宋_GB2312" w:hAnsi="仿宋_GB2312"/>
                <w:kern w:val="0"/>
                <w:sz w:val="21"/>
                <w:szCs w:val="21"/>
              </w:rPr>
              <w:br/>
            </w:r>
            <w:r>
              <w:rPr>
                <w:rFonts w:ascii="仿宋_GB2312" w:hAnsi="仿宋_GB2312" w:cs="宋体;SimSun"/>
                <w:kern w:val="0"/>
                <w:sz w:val="21"/>
                <w:szCs w:val="21"/>
              </w:rPr>
              <w:t>河南财经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5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师院校教育类专业创新型人才培养改革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段宝霞</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小新、严全治、罗红艳、张  玲、李  华、侯彩颖</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r>
              <w:rPr>
                <w:rFonts w:cs="宋体;SimSun" w:ascii="仿宋_GB2312" w:hAnsi="仿宋_GB2312"/>
                <w:kern w:val="0"/>
                <w:sz w:val="21"/>
                <w:szCs w:val="21"/>
              </w:rPr>
              <w:br/>
            </w:r>
            <w:r>
              <w:rPr>
                <w:rFonts w:ascii="仿宋_GB2312" w:hAnsi="仿宋_GB2312" w:cs="宋体;SimSun"/>
                <w:kern w:val="0"/>
                <w:sz w:val="21"/>
                <w:szCs w:val="21"/>
              </w:rPr>
              <w:t>河南科技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5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师专业化背景下的河南教师教育人才培养模式改革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吴益民</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任永利、王彩琴、唐国战、余保刚、梁作振、娄玉珍</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r>
              <w:rPr>
                <w:rFonts w:cs="宋体;SimSun" w:ascii="仿宋_GB2312" w:hAnsi="仿宋_GB2312"/>
                <w:kern w:val="0"/>
                <w:sz w:val="21"/>
                <w:szCs w:val="21"/>
              </w:rPr>
              <w:br/>
            </w:r>
            <w:r>
              <w:rPr>
                <w:rFonts w:ascii="仿宋_GB2312" w:hAnsi="仿宋_GB2312" w:cs="宋体;SimSun"/>
                <w:kern w:val="0"/>
                <w:sz w:val="21"/>
                <w:szCs w:val="21"/>
              </w:rPr>
              <w:t>信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5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师院校生物学专业立体化研究型教学体系的构建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卢龙斗</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景原、邓传良、高武军、赵万鹏、陈  龙、王林嵩、杨清香、孙富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师范大学</w:t>
            </w:r>
            <w:r>
              <w:rPr>
                <w:rFonts w:cs="宋体;SimSun" w:ascii="仿宋_GB2312" w:hAnsi="仿宋_GB2312"/>
                <w:kern w:val="0"/>
                <w:sz w:val="21"/>
                <w:szCs w:val="21"/>
              </w:rPr>
              <w:br/>
            </w:r>
            <w:r>
              <w:rPr>
                <w:rFonts w:ascii="仿宋_GB2312" w:hAnsi="仿宋_GB2312" w:cs="宋体;SimSun"/>
                <w:kern w:val="0"/>
                <w:sz w:val="21"/>
                <w:szCs w:val="21"/>
              </w:rPr>
              <w:t>信阳师范学院</w:t>
            </w:r>
            <w:r>
              <w:rPr>
                <w:rFonts w:cs="宋体;SimSun" w:ascii="仿宋_GB2312" w:hAnsi="仿宋_GB2312"/>
                <w:kern w:val="0"/>
                <w:sz w:val="21"/>
                <w:szCs w:val="21"/>
              </w:rPr>
              <w:br/>
            </w:r>
            <w:r>
              <w:rPr>
                <w:rFonts w:ascii="仿宋_GB2312" w:hAnsi="仿宋_GB2312" w:cs="宋体;SimSun"/>
                <w:kern w:val="0"/>
                <w:sz w:val="21"/>
                <w:szCs w:val="21"/>
              </w:rPr>
              <w:t>周口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5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电气信息类专业创新人才培养模式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普杰信</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吴庆涛、刘跃敏、张明川、白秀玲、史敬灼、李冠峰、 魏汪洋</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5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工科院校毕业设计“双创建设”的探索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文九巴</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凌峰、任凤章、张  毅、熊  毅、田保红、张柯柯</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5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院校机械类专业实践教学体系的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韩建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尚振东、杨建玺、杨丙乾、任小中、曹铁珍</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5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深化创业教育、创建可持续发展实验教学模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朱文学</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任广跃、侯玉泽、何  佳、康怀彬、李鑫玲、孙军杰</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5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护理教育人才培养模式的构建</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杰刚</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王宏运、王  </w:t>
            </w:r>
            <w:r>
              <w:rPr>
                <w:rFonts w:ascii="宋体;SimSun" w:hAnsi="宋体;SimSun" w:cs="宋体;SimSun" w:eastAsia="宋体;SimSun"/>
                <w:kern w:val="0"/>
                <w:sz w:val="21"/>
                <w:szCs w:val="21"/>
              </w:rPr>
              <w:t>祎</w:t>
            </w:r>
            <w:r>
              <w:rPr>
                <w:rFonts w:ascii="仿宋_GB2312" w:hAnsi="仿宋_GB2312" w:cs="仿宋_GB2312"/>
                <w:kern w:val="0"/>
                <w:sz w:val="21"/>
                <w:szCs w:val="21"/>
              </w:rPr>
              <w:t>、常晓晓、孟海英</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5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院校特色专业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吴  鑫</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  军、马  伟、刘春锋、田  敏、王玉猛、张柯柯</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5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面向地方经济建设，培养车辆工程高素质应用型人才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周志立</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  军、徐立友、张  毅、牛  毅、马心坦、曹青梅</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6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设计素描》课程体系改革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蒋  鑫</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卫  琪、刘刚田、朱  林、袁红立</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6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将大学生就业培训和职业规划纳入课程体系的探索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田子俊</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时清亮、李保安、王雅丽、齐鹏飞、代顺道、 柴建民</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96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6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高中新课标实施的大学数学教学内容课程体系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万才</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罗来兴、武新乾、许丽萍、杨松华、骆传枢、杨  森、齐祥来、赵建彬、李二强</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仿宋_GB2312" w:hAnsi="仿宋_GB2312" w:cs="宋体;SimSun"/>
                <w:kern w:val="0"/>
                <w:sz w:val="21"/>
                <w:szCs w:val="21"/>
              </w:rPr>
            </w:pPr>
            <w:r>
              <w:rPr>
                <w:rFonts w:ascii="仿宋_GB2312" w:hAnsi="仿宋_GB2312" w:cs="宋体;SimSun"/>
                <w:kern w:val="0"/>
                <w:sz w:val="21"/>
                <w:szCs w:val="21"/>
              </w:rPr>
              <w:t>河南科技大学</w:t>
            </w:r>
            <w:r>
              <w:rPr>
                <w:rFonts w:cs="宋体;SimSun" w:ascii="仿宋_GB2312" w:hAnsi="仿宋_GB2312"/>
                <w:kern w:val="0"/>
                <w:sz w:val="21"/>
                <w:szCs w:val="21"/>
              </w:rPr>
              <w:br/>
            </w:r>
            <w:r>
              <w:rPr>
                <w:rFonts w:ascii="仿宋_GB2312" w:hAnsi="仿宋_GB2312" w:cs="宋体;SimSun"/>
                <w:kern w:val="0"/>
                <w:sz w:val="21"/>
                <w:szCs w:val="21"/>
              </w:rPr>
              <w:t>郑州大学</w:t>
            </w:r>
            <w:r>
              <w:rPr>
                <w:rFonts w:cs="宋体;SimSun" w:ascii="仿宋_GB2312" w:hAnsi="仿宋_GB2312"/>
                <w:kern w:val="0"/>
                <w:sz w:val="21"/>
                <w:szCs w:val="21"/>
              </w:rPr>
              <w:br/>
            </w:r>
            <w:r>
              <w:rPr>
                <w:rFonts w:ascii="仿宋_GB2312" w:hAnsi="仿宋_GB2312" w:cs="宋体;SimSun"/>
                <w:kern w:val="0"/>
                <w:sz w:val="17"/>
                <w:szCs w:val="17"/>
              </w:rPr>
              <w:t>河南省教育厅基础教育教学研究室</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6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培育河南工业大学环境工程专业特色的探索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永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真真、张  杰、张迎明、李小利、万东锦、谢玲玲</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6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粮油食品特色专业毕业设计（论文）创新模式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金水</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吴才章、金华丽、何保山、马洁慧、渠琛玲、孙尚德</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6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学校机械工程实验教学示范中心建设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永祥</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朱红瑜、刘自然、孟  逵、田  勇、阮竞兰、雷  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6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行业特色高校人才培养模式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予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晓曦、李  颖、卢  娜、张体祥、郭志涛、雷  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6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提高工科院校设计艺术学科学生“四创”能力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庆斌</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魏  强、刘世声、訾  鹏、王  峥、白  雪、张福昌</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6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广告学专业毕业设计（论文）环节的教学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祝玉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晓云、吴文瀚、康初莹、张合斌、许俊义、尚恒志、潘跃华</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6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计算机专业“硬件”方向培养模式改革与实践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德贤</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张红梅、白莉媛、王  锋、肖  乐、杨卫东、杨铁军、周德祥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7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电子商务专业立体化教学资源与网络学习平台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雷  兵</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魏明侠、韩  江、李  震、韩  涛、王  伟、郭  艳</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7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三维”构建英语听说能力培养模式之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鲍成莲</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宁一、王  琳、魏  洁、蒋智敏、焦  丹、何延凌</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7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人文关怀与促进大学生心理和谐问题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钱同舟</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高桂桢、张建江、宋玉萍、张书霞、李  鹏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7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思想道德修养与法律基础》教学方法的优化与理想课堂的建构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蒋笃君</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白海燕、蒋桂莲、周  芳、赵枫岳、周  楠、武  威、张自广</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业大学</w:t>
            </w:r>
            <w:r>
              <w:rPr>
                <w:rFonts w:cs="宋体;SimSun" w:ascii="仿宋_GB2312" w:hAnsi="仿宋_GB2312"/>
                <w:kern w:val="0"/>
                <w:sz w:val="21"/>
                <w:szCs w:val="21"/>
              </w:rPr>
              <w:br/>
            </w:r>
            <w:r>
              <w:rPr>
                <w:rFonts w:ascii="仿宋_GB2312" w:hAnsi="仿宋_GB2312" w:cs="宋体;SimSun"/>
                <w:kern w:val="0"/>
                <w:sz w:val="21"/>
                <w:szCs w:val="21"/>
              </w:rPr>
              <w:t>郑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7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全程化就业教育实践教学内容及模式的研究与探索</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玉斌</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张光明、吕  冰、吴建中、朱立峰、马玉栋、卢建杰、李群如、冯  峰、郭冬娥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仿宋_GB2312" w:hAnsi="仿宋_GB2312" w:cs="宋体;SimSun"/>
                <w:kern w:val="0"/>
                <w:sz w:val="21"/>
                <w:szCs w:val="21"/>
              </w:rPr>
            </w:pPr>
            <w:r>
              <w:rPr>
                <w:rFonts w:ascii="仿宋_GB2312" w:hAnsi="仿宋_GB2312" w:cs="宋体;SimSun"/>
                <w:kern w:val="0"/>
                <w:sz w:val="21"/>
                <w:szCs w:val="21"/>
              </w:rPr>
              <w:t>河南工业大学</w:t>
            </w:r>
            <w:r>
              <w:rPr>
                <w:rFonts w:cs="宋体;SimSun" w:ascii="仿宋_GB2312" w:hAnsi="仿宋_GB2312"/>
                <w:kern w:val="0"/>
                <w:sz w:val="21"/>
                <w:szCs w:val="21"/>
              </w:rPr>
              <w:br/>
            </w:r>
            <w:r>
              <w:rPr>
                <w:rFonts w:ascii="仿宋_GB2312" w:hAnsi="仿宋_GB2312" w:cs="宋体;SimSun"/>
                <w:kern w:val="0"/>
                <w:sz w:val="21"/>
                <w:szCs w:val="21"/>
              </w:rPr>
              <w:t>河南省大中专就业服务中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7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卫生管理专业创新型人才培养模式的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丽青</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谢世平、李志毅、程开艳、司建平</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中医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7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医学实验教学平台全面质量管理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朱艳琴</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  伟、王白燕、孙曙光、王  蕾</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中医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7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中医药院校构建以学生为主体的实践教学体系的研究与探索</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大伟</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天旭、王  磊、许国防、孟  林、申义彩、常  薇</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中医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7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中医内科培养临床实用人才途径与实践研究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文霞</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张琳琪、王永霞、韩  捷、燕树勋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中医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7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医药院校师资队伍建设绩效评价及管理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徐江雁</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冯民生、翟剑波、李合平、徐华明</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中医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8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药物分析虚拟仪器实验室的研究与建立</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白  雁</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喜凤、雷敬卫、李永强、谢彩侠、王  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中医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8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中医药院校教学方法改革及评价体系的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翠萍</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卢  </w:t>
            </w:r>
            <w:r>
              <w:rPr>
                <w:rFonts w:ascii="宋体;SimSun" w:hAnsi="宋体;SimSun" w:cs="宋体;SimSun" w:eastAsia="宋体;SimSun"/>
                <w:kern w:val="0"/>
                <w:sz w:val="21"/>
                <w:szCs w:val="21"/>
              </w:rPr>
              <w:t>旻</w:t>
            </w:r>
            <w:r>
              <w:rPr>
                <w:rFonts w:ascii="仿宋_GB2312" w:hAnsi="仿宋_GB2312" w:cs="仿宋_GB2312"/>
                <w:kern w:val="0"/>
                <w:sz w:val="21"/>
                <w:szCs w:val="21"/>
              </w:rPr>
              <w:t>、孙</w:t>
            </w:r>
            <w:r>
              <w:rPr>
                <w:rFonts w:ascii="仿宋_GB2312" w:hAnsi="仿宋_GB2312" w:cs="宋体;SimSun"/>
                <w:kern w:val="0"/>
                <w:sz w:val="21"/>
                <w:szCs w:val="21"/>
              </w:rPr>
              <w:t xml:space="preserve">  刚、宰军华、田雁华、崔  瑛、闫秀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中医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8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面向水电工程建设的机械大类人才培养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振中</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严大考、王丽君、谭群燕、师素娟、司爱国、孙永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华北水利水电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8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水文学及水资源专业本科教育课程体系与教学内容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邱  林</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王文川、赵晓慎、徐冬梅、马建琴、和  吉、陈海涛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华北水利水电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8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普通高校创业型人才培养模式创新试验区建设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延荣</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加民、宋冬凌、司保江、刘铁军、李  纲、梁  松</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华北水利水电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8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理工科院校艺术教育的开展与培养全面发展人才的关系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以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史秀玉、石  品、罗玲谊、杨华轲、李培裕</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华北水利水电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8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w:t>
            </w:r>
            <w:r>
              <w:rPr>
                <w:rFonts w:cs="宋体;SimSun" w:ascii="仿宋_GB2312" w:hAnsi="仿宋_GB2312"/>
                <w:kern w:val="0"/>
                <w:sz w:val="21"/>
                <w:szCs w:val="21"/>
              </w:rPr>
              <w:t>"</w:t>
            </w:r>
            <w:r>
              <w:rPr>
                <w:rFonts w:ascii="仿宋_GB2312" w:hAnsi="仿宋_GB2312" w:cs="宋体;SimSun"/>
                <w:kern w:val="0"/>
                <w:sz w:val="21"/>
                <w:szCs w:val="21"/>
              </w:rPr>
              <w:t>教、学、用</w:t>
            </w:r>
            <w:r>
              <w:rPr>
                <w:rFonts w:cs="宋体;SimSun" w:ascii="仿宋_GB2312" w:hAnsi="仿宋_GB2312"/>
                <w:kern w:val="0"/>
                <w:sz w:val="21"/>
                <w:szCs w:val="21"/>
              </w:rPr>
              <w:t>"</w:t>
            </w:r>
            <w:r>
              <w:rPr>
                <w:rFonts w:ascii="仿宋_GB2312" w:hAnsi="仿宋_GB2312" w:cs="宋体;SimSun"/>
                <w:kern w:val="0"/>
                <w:sz w:val="21"/>
                <w:szCs w:val="21"/>
              </w:rPr>
              <w:t>三位一体的土力学课程教学模式创新与课件开发</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志全</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姜  彤、王安明、郝小红、马  莎、李小根</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华北水利水电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8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桥梁工程精品课程建设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顺波</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晓克、程远兵、赵  洋、曾  彦、刘世明、曲福来</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华北水利水电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8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教育大众化阶段数学教育教学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法贵</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left"/>
              <w:rPr>
                <w:rFonts w:ascii="仿宋_GB2312" w:hAnsi="仿宋_GB2312" w:cs="宋体;SimSun"/>
                <w:kern w:val="0"/>
                <w:sz w:val="21"/>
                <w:szCs w:val="21"/>
              </w:rPr>
            </w:pPr>
            <w:r>
              <w:rPr>
                <w:rFonts w:ascii="仿宋_GB2312" w:hAnsi="仿宋_GB2312" w:cs="宋体;SimSun"/>
                <w:kern w:val="0"/>
                <w:sz w:val="21"/>
                <w:szCs w:val="21"/>
              </w:rPr>
              <w:t>李亦芳、李  萍、岳红伟、王田丽</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华北水利水电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8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财经类高级应用型人才培养方案与课程体系综合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随新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left"/>
              <w:rPr>
                <w:rFonts w:ascii="仿宋_GB2312" w:hAnsi="仿宋_GB2312" w:cs="宋体;SimSun"/>
                <w:kern w:val="0"/>
                <w:sz w:val="21"/>
                <w:szCs w:val="21"/>
              </w:rPr>
            </w:pPr>
            <w:r>
              <w:rPr>
                <w:rFonts w:ascii="仿宋_GB2312" w:hAnsi="仿宋_GB2312" w:cs="宋体;SimSun"/>
                <w:kern w:val="0"/>
                <w:sz w:val="21"/>
                <w:szCs w:val="21"/>
              </w:rPr>
              <w:t>詹克波、赵  健、徐茂中、 王  然、张道庆、郭春显</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财经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9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市场突变后房地产经营管理专业中层人才培养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郭春显</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left"/>
              <w:rPr>
                <w:rFonts w:ascii="仿宋_GB2312" w:hAnsi="仿宋_GB2312" w:cs="宋体;SimSun"/>
                <w:kern w:val="0"/>
                <w:sz w:val="21"/>
                <w:szCs w:val="21"/>
              </w:rPr>
            </w:pPr>
            <w:r>
              <w:rPr>
                <w:rFonts w:ascii="仿宋_GB2312" w:hAnsi="仿宋_GB2312" w:cs="宋体;SimSun"/>
                <w:kern w:val="0"/>
                <w:sz w:val="21"/>
                <w:szCs w:val="21"/>
              </w:rPr>
              <w:t xml:space="preserve">牛敏照、刘  社、马  勇、  葛颖培、陈志锋、陈卫华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财经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9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工商管理类专业实践教学体系的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建军</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left"/>
              <w:rPr>
                <w:rFonts w:ascii="仿宋_GB2312" w:hAnsi="仿宋_GB2312" w:cs="宋体;SimSun"/>
                <w:kern w:val="0"/>
                <w:sz w:val="21"/>
                <w:szCs w:val="21"/>
              </w:rPr>
            </w:pPr>
            <w:r>
              <w:rPr>
                <w:rFonts w:ascii="仿宋_GB2312" w:hAnsi="仿宋_GB2312" w:cs="宋体;SimSun"/>
                <w:kern w:val="0"/>
                <w:sz w:val="21"/>
                <w:szCs w:val="21"/>
              </w:rPr>
              <w:t>史  璞、曾一军、寇晓宇、  雷  震、郭  震、田启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财经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9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生人格养成与高校通识教育核心课程构建关系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淑萍</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left"/>
              <w:rPr>
                <w:rFonts w:ascii="仿宋_GB2312" w:hAnsi="仿宋_GB2312" w:cs="宋体;SimSun"/>
                <w:kern w:val="0"/>
                <w:sz w:val="21"/>
                <w:szCs w:val="21"/>
              </w:rPr>
            </w:pPr>
            <w:r>
              <w:rPr>
                <w:rFonts w:ascii="仿宋_GB2312" w:hAnsi="仿宋_GB2312" w:cs="宋体;SimSun"/>
                <w:kern w:val="0"/>
                <w:sz w:val="21"/>
                <w:szCs w:val="21"/>
              </w:rPr>
              <w:t>李珞珈、徐继忠、朱  强、  沈云霞、王文霞</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财经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9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国际经济与贸易专业人才培养模式的改革与创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占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left"/>
              <w:rPr>
                <w:rFonts w:ascii="仿宋_GB2312" w:hAnsi="仿宋_GB2312" w:cs="宋体;SimSun"/>
                <w:kern w:val="0"/>
                <w:sz w:val="21"/>
                <w:szCs w:val="21"/>
              </w:rPr>
            </w:pPr>
            <w:r>
              <w:rPr>
                <w:rFonts w:ascii="仿宋_GB2312" w:hAnsi="仿宋_GB2312" w:cs="宋体;SimSun"/>
                <w:kern w:val="0"/>
                <w:sz w:val="21"/>
                <w:szCs w:val="21"/>
              </w:rPr>
              <w:t>王洪庆、屈浩峰、栗  丽、  付晓丹、王怀民、娄  钰</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财经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9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统计实验与人才培养模式创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商  勇</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left"/>
              <w:rPr>
                <w:rFonts w:ascii="仿宋_GB2312" w:hAnsi="仿宋_GB2312" w:cs="宋体;SimSun"/>
                <w:kern w:val="0"/>
                <w:sz w:val="21"/>
                <w:szCs w:val="21"/>
              </w:rPr>
            </w:pPr>
            <w:r>
              <w:rPr>
                <w:rFonts w:ascii="仿宋_GB2312" w:hAnsi="仿宋_GB2312" w:cs="宋体;SimSun"/>
                <w:kern w:val="0"/>
                <w:sz w:val="21"/>
                <w:szCs w:val="21"/>
              </w:rPr>
              <w:t xml:space="preserve">赵乐乐、刘定平、李保东、  王一惠、陈相成、王  兢、  张玉周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财经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9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财经类高校《西方经济学》课程分级动态教学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周雄飞</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left"/>
              <w:rPr>
                <w:rFonts w:ascii="仿宋_GB2312" w:hAnsi="仿宋_GB2312" w:cs="宋体;SimSun"/>
                <w:kern w:val="0"/>
                <w:sz w:val="21"/>
                <w:szCs w:val="21"/>
              </w:rPr>
            </w:pPr>
            <w:r>
              <w:rPr>
                <w:rFonts w:ascii="仿宋_GB2312" w:hAnsi="仿宋_GB2312" w:cs="宋体;SimSun"/>
                <w:kern w:val="0"/>
                <w:sz w:val="21"/>
                <w:szCs w:val="21"/>
              </w:rPr>
              <w:t>朱红恒、韩  松、 高  霞张小利、曾凡惠、霍彦立</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财经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9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校企互动、师生互动、校际互动”三位一体的电子商务本科专业人才培养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潘  勇</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left"/>
              <w:rPr>
                <w:rFonts w:ascii="仿宋_GB2312" w:hAnsi="仿宋_GB2312" w:cs="宋体;SimSun"/>
                <w:kern w:val="0"/>
                <w:sz w:val="21"/>
                <w:szCs w:val="21"/>
              </w:rPr>
            </w:pPr>
            <w:r>
              <w:rPr>
                <w:rFonts w:ascii="仿宋_GB2312" w:hAnsi="仿宋_GB2312" w:cs="宋体;SimSun"/>
                <w:kern w:val="0"/>
                <w:sz w:val="21"/>
                <w:szCs w:val="21"/>
              </w:rPr>
              <w:t>司林胜、雷  兵、韩  江、李  震、韩  涛、张晓东、赵  凯、杨风雷、丁  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财经学院</w:t>
            </w:r>
            <w:r>
              <w:rPr>
                <w:rFonts w:cs="宋体;SimSun" w:ascii="仿宋_GB2312" w:hAnsi="仿宋_GB2312"/>
                <w:kern w:val="0"/>
                <w:sz w:val="21"/>
                <w:szCs w:val="21"/>
              </w:rPr>
              <w:br/>
            </w:r>
            <w:r>
              <w:rPr>
                <w:rFonts w:ascii="仿宋_GB2312" w:hAnsi="仿宋_GB2312" w:cs="宋体;SimSun"/>
                <w:kern w:val="0"/>
                <w:sz w:val="21"/>
                <w:szCs w:val="21"/>
              </w:rPr>
              <w:t>河南工业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9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思想政治理论课实践教学体系的创新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乔法容</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left"/>
              <w:rPr>
                <w:rFonts w:ascii="仿宋_GB2312" w:hAnsi="仿宋_GB2312" w:cs="宋体;SimSun"/>
                <w:kern w:val="0"/>
                <w:sz w:val="21"/>
                <w:szCs w:val="21"/>
              </w:rPr>
            </w:pPr>
            <w:r>
              <w:rPr>
                <w:rFonts w:ascii="仿宋_GB2312" w:hAnsi="仿宋_GB2312" w:cs="宋体;SimSun"/>
                <w:kern w:val="0"/>
                <w:sz w:val="21"/>
                <w:szCs w:val="21"/>
              </w:rPr>
              <w:t>赵增彦、周林霞、雷  芳、  赵永进、马书臣、张宏宇、  张奕阳、钟晓燕、孙少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财经学院</w:t>
            </w:r>
            <w:r>
              <w:rPr>
                <w:rFonts w:cs="宋体;SimSun" w:ascii="仿宋_GB2312" w:hAnsi="仿宋_GB2312"/>
                <w:kern w:val="0"/>
                <w:sz w:val="21"/>
                <w:szCs w:val="21"/>
              </w:rPr>
              <w:br/>
            </w:r>
            <w:r>
              <w:rPr>
                <w:rFonts w:ascii="仿宋_GB2312" w:hAnsi="仿宋_GB2312" w:cs="宋体;SimSun"/>
                <w:kern w:val="0"/>
                <w:sz w:val="21"/>
                <w:szCs w:val="21"/>
              </w:rPr>
              <w:t>郑州航空工业管理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9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师教学评价影响因素分析：基于学生与同行视角</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樊  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2"/>
              <w:jc w:val="left"/>
              <w:rPr>
                <w:rFonts w:ascii="仿宋_GB2312" w:hAnsi="仿宋_GB2312" w:cs="宋体;SimSun"/>
                <w:kern w:val="0"/>
                <w:sz w:val="21"/>
                <w:szCs w:val="21"/>
              </w:rPr>
            </w:pPr>
            <w:r>
              <w:rPr>
                <w:rFonts w:ascii="仿宋_GB2312" w:hAnsi="仿宋_GB2312" w:cs="宋体;SimSun"/>
                <w:kern w:val="0"/>
                <w:sz w:val="21"/>
                <w:szCs w:val="21"/>
              </w:rPr>
              <w:t>王承宗、刘文升、詹克波、刘  瀑、魏利敏</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财经学院</w:t>
            </w:r>
            <w:r>
              <w:rPr>
                <w:rFonts w:cs="宋体;SimSun" w:ascii="仿宋_GB2312" w:hAnsi="仿宋_GB2312"/>
                <w:kern w:val="0"/>
                <w:sz w:val="21"/>
                <w:szCs w:val="21"/>
              </w:rPr>
              <w:br/>
            </w:r>
            <w:r>
              <w:rPr>
                <w:rFonts w:ascii="仿宋_GB2312" w:hAnsi="仿宋_GB2312" w:cs="宋体;SimSun"/>
                <w:kern w:val="0"/>
                <w:sz w:val="21"/>
                <w:szCs w:val="21"/>
              </w:rPr>
              <w:t>郑州轻工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127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19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院校大学英语实践教学体系的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  育</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肖  靖、李  季、代芳芳、  胡珍珍、豆红丽、闫丽俐、  魏新强、刘  昀</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财经学院</w:t>
            </w:r>
            <w:r>
              <w:rPr>
                <w:rFonts w:cs="宋体;SimSun" w:ascii="仿宋_GB2312" w:hAnsi="仿宋_GB2312"/>
                <w:kern w:val="0"/>
                <w:sz w:val="21"/>
                <w:szCs w:val="21"/>
              </w:rPr>
              <w:br/>
            </w:r>
            <w:r>
              <w:rPr>
                <w:rFonts w:ascii="仿宋_GB2312" w:hAnsi="仿宋_GB2312" w:cs="宋体;SimSun"/>
                <w:kern w:val="0"/>
                <w:sz w:val="21"/>
                <w:szCs w:val="21"/>
              </w:rPr>
              <w:t>郑州师范高等专科学校</w:t>
            </w:r>
            <w:r>
              <w:rPr>
                <w:rFonts w:cs="宋体;SimSun" w:ascii="仿宋_GB2312" w:hAnsi="仿宋_GB2312"/>
                <w:kern w:val="0"/>
                <w:sz w:val="21"/>
                <w:szCs w:val="21"/>
              </w:rPr>
              <w:br/>
            </w:r>
            <w:r>
              <w:rPr>
                <w:rFonts w:ascii="仿宋_GB2312" w:hAnsi="仿宋_GB2312" w:cs="宋体;SimSun"/>
                <w:kern w:val="0"/>
                <w:sz w:val="21"/>
                <w:szCs w:val="21"/>
              </w:rPr>
              <w:t>河南工业大学</w:t>
            </w:r>
            <w:r>
              <w:rPr>
                <w:rFonts w:cs="宋体;SimSun" w:ascii="仿宋_GB2312" w:hAnsi="仿宋_GB2312"/>
                <w:kern w:val="0"/>
                <w:sz w:val="21"/>
                <w:szCs w:val="21"/>
              </w:rPr>
              <w:br/>
            </w:r>
            <w:r>
              <w:rPr>
                <w:rFonts w:ascii="仿宋_GB2312" w:hAnsi="仿宋_GB2312" w:cs="宋体;SimSun"/>
                <w:kern w:val="0"/>
                <w:sz w:val="21"/>
                <w:szCs w:val="21"/>
              </w:rPr>
              <w:t>华北水利水电学院</w:t>
            </w:r>
            <w:r>
              <w:rPr>
                <w:rFonts w:cs="宋体;SimSun" w:ascii="仿宋_GB2312" w:hAnsi="仿宋_GB2312"/>
                <w:kern w:val="0"/>
                <w:sz w:val="21"/>
                <w:szCs w:val="21"/>
              </w:rPr>
              <w:br/>
            </w:r>
            <w:r>
              <w:rPr>
                <w:rFonts w:ascii="仿宋_GB2312" w:hAnsi="仿宋_GB2312" w:cs="宋体;SimSun"/>
                <w:kern w:val="0"/>
                <w:sz w:val="21"/>
                <w:szCs w:val="21"/>
              </w:rPr>
              <w:t>河南交通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0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分子材料与工程专业人才培养模式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方少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忠厚、李亚东、张治红、冯孝中、阎春绵、高丽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轻工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0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软件测试特色专业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邓璐娟</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康国磊、梁树军、刘育熙、马军霞、徐  洁、崔建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轻工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0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面向轻工行业的机械类应用型人才工程素质培养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良文</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罗国富、段红杰、裴旭明、吴学红、张志远、李安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轻工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0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电类专业人才工程能力和创新能力培养模式的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宋寅卯</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永华、郑安平、曹卫锋、徐国华、王季方</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轻工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0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食品科学与工程实验教学中心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景建洲</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白艳红、赵光远、赵万勇、李昌文、张文叶、纵  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轻工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0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学生能力提升的市场营销专业立体培养模式研究与设计</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龚  毅</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彭诗金、周广亮、刘  珂、易  文、韩庆林、宋新平</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轻工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0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构建工科物理实验新体系，提高学生创新能力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沈  岩</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苏玉玲、蒋逢春、苏  磊、张运强、王  征、薛运才</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轻工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0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高等教育服务质量与学生满意度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贵成</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赵国良、李燕华、杨瑞勇、范小西、赵长太、张  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轻工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0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数学建模促进学生创新能力和实践能力提升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守佳</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  刚、郭晓丽、关宏波、李  乐、汪远征、邱学绍</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轻工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0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创建基础医学类精品课程群，着力推进教育创新的探索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保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席景砖、文小军、姚朝阳、  李超</w:t>
            </w:r>
            <w:r>
              <w:rPr>
                <w:rFonts w:ascii="宋体;SimSun" w:hAnsi="宋体;SimSun" w:cs="宋体;SimSun" w:eastAsia="宋体;SimSun"/>
                <w:kern w:val="0"/>
                <w:sz w:val="21"/>
                <w:szCs w:val="21"/>
              </w:rPr>
              <w:t>堃</w:t>
            </w:r>
            <w:r>
              <w:rPr>
                <w:rFonts w:ascii="仿宋_GB2312" w:hAnsi="仿宋_GB2312" w:cs="仿宋_GB2312"/>
                <w:kern w:val="0"/>
                <w:sz w:val="21"/>
                <w:szCs w:val="21"/>
              </w:rPr>
              <w:t>、李士华、单琳琳</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新乡医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1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应用心理学专业实践课程体系改革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朱金富</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杨世昌、王玉锋、冯  辉、  卫永霞、刘  洋、申鲁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新乡医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1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针对河南省卫生人才资源素质现状</w:t>
            </w:r>
            <w:r>
              <w:rPr>
                <w:rFonts w:cs="宋体;SimSun" w:ascii="仿宋_GB2312" w:hAnsi="仿宋_GB2312"/>
                <w:kern w:val="0"/>
                <w:sz w:val="21"/>
                <w:szCs w:val="21"/>
              </w:rPr>
              <w:t>,</w:t>
            </w:r>
            <w:r>
              <w:rPr>
                <w:rFonts w:ascii="仿宋_GB2312" w:hAnsi="仿宋_GB2312" w:cs="宋体;SimSun"/>
                <w:kern w:val="0"/>
                <w:sz w:val="21"/>
                <w:szCs w:val="21"/>
              </w:rPr>
              <w:t>创新高等医学教育课程设置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雒保军</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  睿、王桂霞、李  轶、  刘  栋、孙翠勇、姚  峰</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新乡医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1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医学院校医学相关专业医学类课程设置的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苗双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  建、杨建坡、苏晓林、  郭慧荣、臧  涛、邓保国</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新乡医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1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高等医学院校学分制改革深化的实践与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淑秀</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  栋、姚  峰、白国强、  郭跃伟、薛  宏、张  楠</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新乡医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1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美国情景学习理论在我国地方高等院校市场营销专业实践教学中的应用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史保金</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  玮、陈转青、董亚辉、谢  琼</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1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中新课改下普通高校大学数学教学改革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郭运瑞</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  娟、白春阳、陆  博、宋林森、李巧萍、杨小飞、原冠秀</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1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动物医学专业融教学、科研、科技服务一体化团队建设的创新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自良</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赵  坤、尤太生、陈金山、张晓建</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1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涉农高校大学生创业能力培养模式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窦玉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陈红卫、冯  霞、张  平、赵亦芳、王吉田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1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服装专业实践教学体系的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周  萍</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式竹、李爱英、闫学玲、王  峰</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1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高等学校教育学专业需求导向型整体教学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学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严全治、张彦军、张宏军、周  启、苗文燕、申家龙</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2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阳光体育运动下普通高校大学体育教学效果评价体系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乐玉忠</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雷  鹏、李国胜、尚保春、刘爱英、张宝剑、王发昌</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2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课程背景下地方院校大学物理教学模式的创新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慧君</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韩红梅、张文庆、杜明荣、李玉琦</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2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依托河南服装产业的服装结构工艺实践教学新模式的构建</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庹  武</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胡洛燕、李晓鲁、陈晓鹏、涂红燕、马素琴、张启泽</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原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2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学校空乘类人才培养模式改革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苗振青</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柴金艳、刘  倩、胡明晖、曹璐璐、马林卫</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原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2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艺术设计专业美术基础教学改革的多元化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 钢</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白  冰、汤少哲、袁  燕、张若滢、何  蔼</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原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2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分子材料与工程专业实验及课程体系构建与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旺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潘  玮、焦明立、裴海燕、陈  燕、曲良俊</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原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2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语料库的大学英语教学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杜建慧</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石志亮、段士平、任继江、姚晓鸣、董晓航、张丽君、高文梅</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原工学院</w:t>
            </w:r>
            <w:r>
              <w:rPr>
                <w:rFonts w:cs="宋体;SimSun" w:ascii="仿宋_GB2312" w:hAnsi="仿宋_GB2312"/>
                <w:kern w:val="0"/>
                <w:sz w:val="21"/>
                <w:szCs w:val="21"/>
              </w:rPr>
              <w:br/>
            </w:r>
            <w:r>
              <w:rPr>
                <w:rFonts w:ascii="仿宋_GB2312" w:hAnsi="仿宋_GB2312" w:cs="宋体;SimSun"/>
                <w:kern w:val="0"/>
                <w:sz w:val="21"/>
                <w:szCs w:val="21"/>
              </w:rPr>
              <w:t>中原工学院信息商务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2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产学研合作的工程创新人才培养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姚庆钊</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建楠、熊瑞生、彭建勋、王俊红</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2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师院校工科专业实践教学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性坤</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归风铁、杨莹琴、杨术明、刘  鹏</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2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体育课程教学论》课堂教学改革的理论与实践创新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小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余道明、张  翔、王德华</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3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沟通式教学法在对外汉语教学中的应用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钱道静</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杨绪明、张延俊、李义海、王家宏、栗君华</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3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高校经管类专业课程双语教学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  云</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文臣、张克友、彭荣胜、丁  静、谌  玲、黄  颖</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3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众传媒背景下高校审美教育有效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焦素娥</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益民、刘想如、杜巧月、王海丽、张  衡、高  静</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3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对外汉语专业应用型复合型人才培养模式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陈伟琳</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贾齐华、杨绪明、张言军、夏筱轩、贾迪扉、吴圣刚、韩  伟、李义海</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师范学院</w:t>
            </w:r>
            <w:r>
              <w:rPr>
                <w:rFonts w:cs="宋体;SimSun" w:ascii="仿宋_GB2312" w:hAnsi="仿宋_GB2312"/>
                <w:kern w:val="0"/>
                <w:sz w:val="21"/>
                <w:szCs w:val="21"/>
              </w:rPr>
              <w:br/>
            </w:r>
            <w:r>
              <w:rPr>
                <w:rFonts w:ascii="仿宋_GB2312" w:hAnsi="仿宋_GB2312" w:cs="宋体;SimSun"/>
                <w:kern w:val="0"/>
                <w:sz w:val="21"/>
                <w:szCs w:val="21"/>
              </w:rPr>
              <w:t>华北水利水电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3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师范院校教师技能训练中心建设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朱桂琴</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  俊、陈天顺、李宝峰、郭元祥、周  晋、王艳玲、王  勇、张耀庭、刘  霄</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师范学院</w:t>
            </w:r>
            <w:r>
              <w:rPr>
                <w:rFonts w:cs="宋体;SimSun" w:ascii="仿宋_GB2312" w:hAnsi="仿宋_GB2312"/>
                <w:kern w:val="0"/>
                <w:sz w:val="21"/>
                <w:szCs w:val="21"/>
              </w:rPr>
              <w:br/>
            </w:r>
            <w:r>
              <w:rPr>
                <w:rFonts w:ascii="仿宋_GB2312" w:hAnsi="仿宋_GB2312" w:cs="宋体;SimSun"/>
                <w:kern w:val="0"/>
                <w:sz w:val="21"/>
                <w:szCs w:val="21"/>
              </w:rPr>
              <w:t>华中师范大学</w:t>
            </w:r>
            <w:r>
              <w:rPr>
                <w:rFonts w:cs="宋体;SimSun" w:ascii="仿宋_GB2312" w:hAnsi="仿宋_GB2312"/>
                <w:kern w:val="0"/>
                <w:sz w:val="21"/>
                <w:szCs w:val="21"/>
              </w:rPr>
              <w:br/>
            </w:r>
            <w:r>
              <w:rPr>
                <w:rFonts w:ascii="仿宋_GB2312" w:hAnsi="仿宋_GB2312" w:cs="宋体;SimSun"/>
                <w:kern w:val="0"/>
                <w:sz w:val="21"/>
                <w:szCs w:val="21"/>
              </w:rPr>
              <w:t>南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3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法学人才（本科）培养模式改革实验区</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邢培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徐英军、蔡  云、郑  毅、杜  勤、李喜蕊、刘春凌</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航空工业管理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3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软件职业技术学院实用型人才培养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玲玲</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印清、王素立、余建国、陈建辉、赵学民、程秋云</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航空工业管理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3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工科电类专业毕业设计教学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华红艳</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程  </w:t>
            </w:r>
            <w:r>
              <w:rPr>
                <w:rFonts w:ascii="宋体;SimSun" w:hAnsi="宋体;SimSun" w:cs="宋体;SimSun" w:eastAsia="宋体;SimSun"/>
                <w:kern w:val="0"/>
                <w:sz w:val="21"/>
                <w:szCs w:val="21"/>
              </w:rPr>
              <w:t>琤</w:t>
            </w:r>
            <w:r>
              <w:rPr>
                <w:rFonts w:ascii="仿宋_GB2312" w:hAnsi="仿宋_GB2312" w:cs="仿宋_GB2312"/>
                <w:kern w:val="0"/>
                <w:sz w:val="21"/>
                <w:szCs w:val="21"/>
              </w:rPr>
              <w:t>、刘兆瑜、陈</w:t>
            </w:r>
            <w:r>
              <w:rPr>
                <w:rFonts w:ascii="仿宋_GB2312" w:hAnsi="仿宋_GB2312" w:cs="宋体;SimSun"/>
                <w:kern w:val="0"/>
                <w:sz w:val="21"/>
                <w:szCs w:val="21"/>
              </w:rPr>
              <w:t xml:space="preserve">  宇、张  臻、楚水英、赵雨斌、</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航空工业管理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3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会计学专业本科毕业论文教学质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秀芬</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颜  敏、秦洪珍、李晓东、闫明杰</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航空工业管理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3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英土木工程专业教学和考试比较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广慧</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杨德钦、谢晓鹏、邓苗毅、马亚丽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航空工业管理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4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现代语境下高校学生文化传统与时尚内涵的整合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沈  晴</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鲁庆中、邓晓成、原  鹏、谷佳媚、刘红林、戴宁淑</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航空工业管理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4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创新思维培养的思想政治课教学模式改革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文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郝森林、姜运仓、卫铁林、张元福</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航空工业管理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4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生人文素养教育培养模式创新实验区建设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苗相甫</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付永昌、刘  凯、任  珂、李红武、杨  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4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时期河南省新升本科高校招生就业与专业结构设置的战略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卢志文</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玉峰、谢冰松、董玉民、辛朋涛、王庆林、贺林珂</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4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以创新能力为核心构建光学课程的立体化教学体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宋金</w:t>
            </w:r>
            <w:r>
              <w:rPr>
                <w:rFonts w:ascii="宋体;SimSun" w:hAnsi="宋体;SimSun" w:cs="宋体;SimSun" w:eastAsia="宋体;SimSun"/>
                <w:kern w:val="0"/>
                <w:sz w:val="21"/>
                <w:szCs w:val="21"/>
              </w:rPr>
              <w:t>璠</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宋太平、吕林霞、张  萍、仲志国</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4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构建培养高师生双语表达能力体系的探索</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宛平</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田  星、王纪东、李  鹏、张  琳、杨晓瑜</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4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电气工程及其自动化专业特色专业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  泳</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周丰群、叶予光、张柳芳、 卞和营、赵志敏</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平顶山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4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项目学习”在计算机专业教学中的应用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谢丽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建粉、鲁书喜、王  巍、李亚岗、樊爱宛、赵  凯</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平顶山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4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性综合院校人才培养问题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罗士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段  纳、赵先锋、赵  倩、袁桂娥、张耀宇、</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平顶山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4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建综合性本科院校青年教师专业发展问题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庆富</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朝贤、赵红利、张  丽、王  凯、李许单</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平顶山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5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基于创新人才培养模式下的数学与应用数学专业基础课程教学改革研究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xml:space="preserve">黄  </w:t>
            </w:r>
            <w:r>
              <w:rPr>
                <w:rFonts w:ascii="宋体;SimSun" w:hAnsi="宋体;SimSun" w:cs="宋体;SimSun" w:eastAsia="宋体;SimSun"/>
                <w:kern w:val="0"/>
                <w:sz w:val="21"/>
                <w:szCs w:val="21"/>
              </w:rPr>
              <w:t>堃</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建民、杨锦伟、王俊俊、 王鸿章、梁聪刚、何念如</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平顶山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5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高师院校人才分类培养模式的实践与探索</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xml:space="preserve">任立顺 </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毛健民、李玉超、刘广军、朱思峰</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周口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5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马克思主义基本原理概论”课实践教学模式构建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xml:space="preserve">张苏峰 </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宋慧敏、卞玉岭、朱惠娟、师  曼、邢海玲、张文艳</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周口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5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课程改革背景下师范生教学技能发展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xml:space="preserve">李学杰 </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金素梅、贾香花、崔永锋、吴艳玲、陈永光、程芬萍</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周口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5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元认知的英语专业听力教学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xml:space="preserve">许梅英 </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丙申、谷慧娟、郇怡斌、刘志广、李红英、张兴华</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周口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5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房地产经营与管理专业强化实践能力培养的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洪力</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  宏、刘  雷、李利纳、郝凌云</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城建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5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院校劳动与社会保障专业实践教学体系改革的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莉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芹萼、孟聚才、李君平、胡举华、师晓丽、陈  丹、张晨寒</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城建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5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工程管理特色专业建设方案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闫  瑾</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  钦、冯  宁、王永娇、崔恩杰</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城建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5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成人高等教育教学信息化管理实践性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召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冰冰、王斌斌、张妍琰、靳晓奇、李高平</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城建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5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建应用型本科院校教学质量管理体系的构建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春阳</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赵兴涛、王  宏、张翼飞、魏  勇、冯巧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城建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91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6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师院校中学名师培养模式创新实验区建设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利亚</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岸英、何  健、李正学、刘麦学、袁彩虹</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洛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6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课改视野下河南地方师范院校 “多元一体”人才培养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孟宪乐</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帅军、王向华、于启新、宋文献</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洛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6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师教育课程改革的价值与实践向度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光钦</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宝明、赵冬生、田虎伟、马万华、陈向明</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洛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6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师范院校教师职业技能训练课程与“师范技能达标认定”新模式的设计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郭  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孟宪乐、宁贵星、刘  晓、周  震、曹  嘉、郭向萌</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洛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6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师范院校应用型人才培养方案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纪多辙</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卫民、李立新、王彦才、刘晓玲</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安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6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高校计算机复合型人才培养方案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骆平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爱民、栗青山、史创明、葛彦强、刘永革、于江德</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安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6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四层次、四模块、三位一体化”实践教学体系的建立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江山</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杜记民、赵国燕、杜卫民、王志勇、邓德华</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安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6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高师本科院校教育类课程优化与转型的实验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姚远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彦才、吴  华、李国庆、 杨海生、郭翠菊</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安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6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法科学生法律信仰培养教育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田宏伟</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杜  亚、许利平、张明涛、刘广林</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商丘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6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强化实践、突出创新，探索新的本科人才培养模式—化学本科实验班的构建与实施</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徐茂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徐海云、赵文献、马淮凌、翟  滨、陈  华、刘  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商丘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7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计算机基础课程分层教学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马玉洁</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陈丽娜、傅  涛、任竞颖、李  杰、陈向炜</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商丘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7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历史教育与全校公选课开设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郭文佳</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赵明海、安秀玲、张尤军、李克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商丘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7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应用型本科院校土木工程专业实习项目内容优化的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长永</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司马玉洲、张树</w:t>
            </w:r>
            <w:r>
              <w:rPr>
                <w:rFonts w:ascii="宋体;SimSun" w:hAnsi="宋体;SimSun" w:cs="宋体;SimSun" w:eastAsia="宋体;SimSun"/>
                <w:kern w:val="0"/>
                <w:sz w:val="18"/>
                <w:szCs w:val="18"/>
              </w:rPr>
              <w:t>珺</w:t>
            </w:r>
            <w:r>
              <w:rPr>
                <w:rFonts w:ascii="仿宋_GB2312" w:hAnsi="仿宋_GB2312" w:cs="仿宋_GB2312"/>
                <w:kern w:val="0"/>
                <w:sz w:val="18"/>
                <w:szCs w:val="18"/>
              </w:rPr>
              <w:t>、王付洲、</w:t>
            </w:r>
            <w:r>
              <w:rPr>
                <w:rFonts w:cs="宋体;SimSun" w:ascii="仿宋_GB2312" w:hAnsi="仿宋_GB2312"/>
                <w:kern w:val="0"/>
                <w:sz w:val="18"/>
                <w:szCs w:val="18"/>
              </w:rPr>
              <w:br/>
            </w:r>
            <w:r>
              <w:rPr>
                <w:rFonts w:ascii="仿宋_GB2312" w:hAnsi="仿宋_GB2312" w:cs="宋体;SimSun"/>
                <w:kern w:val="0"/>
                <w:sz w:val="21"/>
                <w:szCs w:val="21"/>
              </w:rPr>
              <w:t>马中军、刘  浩</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阳理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7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自主研制实验装置的过程控制实验室建设及实践教学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殷华文</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叔军、盖晓华、翟天嵩、 崔世林、刘忠超</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阳理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7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工科院校微生物学课程教学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薛  刚</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罗建成、郭书贤、刘凤霞、王冬梅、臧  晋、肖连冬</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阳理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7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生职业发展与就业指导课程立体化教材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安身健</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郭冬娥、路瑞峰、郭书贤、李群如、梁秀山、王  丽</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阳理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7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英语教学团队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海  霞</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吴书芳、李秋芳、崔俊阁、王晓芳、符丽萍、刘  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阳理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7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诊断学临床技能训练模式的研究与探索</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郭华林</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唐学敏、石景洋、王延柯、李  忠、付卫云、魏小萌</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阳理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1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7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学校人才培养模式创新实验区建设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潘庆才</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牛  静、赵艳玲、李  伟、王运志、苏  毅、时文中、张  宁</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淮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7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应用型本科院校特色专业建设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爱军</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东亚、付  昆、刘增丽、赵  磊、高联合</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淮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8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多元文化背景下大学生“文化素质”培养模式与评价体系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彭秀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路  琳、高联合、叶厚隽、张爱红、洪  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淮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8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师教学质量评价体系与监控机制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吴国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红运、刘保仓、娄树立、段永建、张天明</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淮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8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高等学校师资队伍建设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曹忠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叶亚杰、谭  贞、王  倩、张爱红、刘增丽、郭学智、班东科</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淮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8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理实践教学体系的构建与人才培养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吴国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均昭、张泊平、张本昀、杜书廷、阎  慧</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许昌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8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思想政治理论课实践教学模式创新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凤云</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师连枝、郭现军、李家祥、滕卫双</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许昌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8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体育专业技术课教学质量评价体系与监控机制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建民</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明生、董世彪、乔孟杰、姚  珂、吕红芳</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许昌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102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8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高校教师教育类专业学生职业能力档案袋评价的应用试验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纪针</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新战、焦彬凯、黄怡俐、周予生、何心勇、马剑侠、白丽芬、魏会廷、卢书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许昌学院</w:t>
            </w:r>
            <w:r>
              <w:rPr>
                <w:rFonts w:cs="宋体;SimSun" w:ascii="仿宋_GB2312" w:hAnsi="仿宋_GB2312"/>
                <w:kern w:val="0"/>
                <w:sz w:val="21"/>
                <w:szCs w:val="21"/>
              </w:rPr>
              <w:br/>
            </w:r>
            <w:r>
              <w:rPr>
                <w:rFonts w:ascii="仿宋_GB2312" w:hAnsi="仿宋_GB2312" w:cs="宋体;SimSun"/>
                <w:kern w:val="0"/>
                <w:sz w:val="21"/>
                <w:szCs w:val="21"/>
              </w:rPr>
              <w:t>河南师范大学</w:t>
            </w:r>
            <w:r>
              <w:rPr>
                <w:rFonts w:cs="宋体;SimSun" w:ascii="仿宋_GB2312" w:hAnsi="仿宋_GB2312"/>
                <w:kern w:val="0"/>
                <w:sz w:val="21"/>
                <w:szCs w:val="21"/>
              </w:rPr>
              <w:br/>
            </w:r>
            <w:r>
              <w:rPr>
                <w:rFonts w:ascii="仿宋_GB2312" w:hAnsi="仿宋_GB2312" w:cs="宋体;SimSun"/>
                <w:kern w:val="0"/>
                <w:sz w:val="21"/>
                <w:szCs w:val="21"/>
              </w:rPr>
              <w:t>郑州师范高等专科学校</w:t>
            </w:r>
            <w:r>
              <w:rPr>
                <w:rFonts w:cs="宋体;SimSun" w:ascii="仿宋_GB2312" w:hAnsi="仿宋_GB2312"/>
                <w:kern w:val="0"/>
                <w:sz w:val="21"/>
                <w:szCs w:val="21"/>
              </w:rPr>
              <w:br/>
            </w:r>
            <w:r>
              <w:rPr>
                <w:rFonts w:ascii="仿宋_GB2312" w:hAnsi="仿宋_GB2312" w:cs="宋体;SimSun"/>
                <w:kern w:val="0"/>
                <w:sz w:val="21"/>
                <w:szCs w:val="21"/>
              </w:rPr>
              <w:t>信阳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8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以积极心理学理念构建高校心理健康教学新模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吴青枝</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利平、李  宏、路春霞、王军彩</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安阳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8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能力培养的计算机基础教学课程体系建设与改革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爱玲</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姬秀荔、冯慧玲、许  研、吴静松、张  涵</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安阳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8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建本科院校内部教学质量保障体系的构建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姚玉钦</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庆飞、吴钦春、李  宏、程  华、凌红蕾、冯利平</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安阳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9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数学“情境—问题”教学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华守亮</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郑旭东、王宜静、戴晓明、李艳军、赵玉亮、董胜伟、杨  桦</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安阳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9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物理课教学内容课程体系改革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栓江</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崔亚量、李建新、郑桂梅、牛兴平、李现常、张石定、孙兴川</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安阳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9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无机非金属材料工程特色专业建设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晓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廖桂华、郭献军、刘  缙、王玉江、李海涛、徐国辉、陈文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洛阳理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9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升本院校工科专业实践教学体系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曹学民</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孙应德、张文学、葛  玻、李文霞、苗宏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洛阳理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9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升本科汉语言文学专业全纳教育人才培养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彩琴</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贺玉萍、扈耕田、刘保亮、涂承日</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洛阳理工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9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构建“四育人”体系  全面提高人才培养质量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宏志</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吴  中、刘  翔、刘  晔、刘莉莉、贺  杰、</w:t>
            </w:r>
            <w:r>
              <w:rPr>
                <w:rFonts w:ascii="仿宋_GB2312" w:hAnsi="仿宋_GB2312" w:cs="宋体;SimSun"/>
                <w:spacing w:val="-6"/>
                <w:kern w:val="0"/>
                <w:sz w:val="21"/>
                <w:szCs w:val="21"/>
              </w:rPr>
              <w:t>欧阳豫樊</w:t>
            </w:r>
            <w:r>
              <w:rPr>
                <w:rFonts w:ascii="仿宋_GB2312" w:hAnsi="仿宋_GB2312" w:cs="宋体;SimSun"/>
                <w:kern w:val="0"/>
                <w:sz w:val="21"/>
                <w:szCs w:val="21"/>
              </w:rPr>
              <w:t xml:space="preserve">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新乡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9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产学研合作教育培养创新人才的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陈改荣</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苗  郁、姚  鹏、王艳博、李  琼、王  颖</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新乡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9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机械类专业多模块塔式结构实践教学体系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文星</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付金山、刘莉莉、张国智、杜  鑫、肖淼鑫、连黎明</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新乡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9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注册工程师制度的土木工程人才培养模式研究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潘炳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徐云博、余兴华、李  冰、 冯佳音、高磊磊、常建营</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程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29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建本科院校教学团队的构建和运行模式的研究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吕朝晖</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管  忠、叶心宇、景泽京、张会锋</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程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0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以工程化视角探索电气信息类本科专业课程体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徐其兴</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克甫、陈  涛、詹自熬、雷万忠</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程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0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多校区高校教学质量保障体系的构建</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呈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徐丽萍、赵向红、耿凤英、王  延、田  珂</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程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0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民办本科高校人才培养模式与课程体系综合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保成</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罗  煜、李高申、邹景超、黄  涛、杨  婧、孙  敏、孔繁民</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河科技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0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院校课堂教学模式及其教学效果评价体系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明川</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  影、李新艳、郭凤霞、刘娜娜、曹玉霞</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科技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0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学校实习实训基地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国运</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吴少伟、赵高送、贾圣强、孙大刚、焦  瑞</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华信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0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t>EIA</w:t>
            </w:r>
            <w:r>
              <w:rPr>
                <w:rFonts w:ascii="仿宋_GB2312" w:hAnsi="仿宋_GB2312" w:cs="宋体;SimSun"/>
                <w:kern w:val="0"/>
                <w:sz w:val="21"/>
                <w:szCs w:val="21"/>
              </w:rPr>
              <w:t>理论下的英语教学模式研究—构建学得和习得和谐兼容的英语学习模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云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陈恪清、黄运林、王利娜、王亚南、张  琳、韩西苗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西亚斯国际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0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民办高校毕业设计（论文）环节的教学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陈  伟</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  鸿、赵少林、程  杰、乔  木、张西芝、赵  卓</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2"/>
                <w:kern w:val="0"/>
                <w:sz w:val="21"/>
                <w:szCs w:val="21"/>
              </w:rPr>
            </w:pPr>
            <w:r>
              <w:rPr>
                <w:rFonts w:ascii="仿宋_GB2312" w:hAnsi="仿宋_GB2312" w:cs="宋体;SimSun"/>
                <w:spacing w:val="-2"/>
                <w:kern w:val="0"/>
                <w:sz w:val="21"/>
                <w:szCs w:val="21"/>
              </w:rPr>
              <w:t>郑州大学升达经贸管理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0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工作倦怠组织干预与高校师资队伍建设</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周毅刚</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房淑珍、郭玉江、王运涛、卜仁宾、刘  洋、陈夏妮、刘  晖</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体育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0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自主学习体验中心学习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杜思民</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青云、李培艳、邓靓靓、王</w:t>
            </w:r>
            <w:r>
              <w:rPr>
                <w:rFonts w:ascii="宋体;SimSun" w:hAnsi="宋体;SimSun" w:cs="宋体;SimSun" w:eastAsia="宋体;SimSun"/>
                <w:kern w:val="0"/>
                <w:sz w:val="21"/>
                <w:szCs w:val="21"/>
              </w:rPr>
              <w:t>倓倓</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体育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0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交互式教学模式在翻译教学中的应用与推广</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顾建敏</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任凤梅、赵金祥、邱光华、孙桂英、刘祝福、刘宁宁</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民生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1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适应独立学院应用型人才培养需要的教学管理体制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茅  艳</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海星、陈俊杰、辛文</w:t>
            </w:r>
            <w:r>
              <w:rPr>
                <w:rFonts w:ascii="宋体;SimSun" w:hAnsi="宋体;SimSun" w:cs="宋体;SimSun" w:eastAsia="宋体;SimSun"/>
                <w:kern w:val="0"/>
                <w:sz w:val="21"/>
                <w:szCs w:val="21"/>
              </w:rPr>
              <w:t>昉</w:t>
            </w:r>
            <w:r>
              <w:rPr>
                <w:rFonts w:ascii="仿宋_GB2312" w:hAnsi="仿宋_GB2312" w:cs="仿宋_GB2312"/>
                <w:kern w:val="0"/>
                <w:sz w:val="21"/>
                <w:szCs w:val="21"/>
              </w:rPr>
              <w:t>、温</w:t>
            </w:r>
            <w:r>
              <w:rPr>
                <w:rFonts w:ascii="仿宋_GB2312" w:hAnsi="仿宋_GB2312" w:cs="宋体;SimSun"/>
                <w:kern w:val="0"/>
                <w:sz w:val="21"/>
                <w:szCs w:val="21"/>
              </w:rPr>
              <w:t xml:space="preserve">  荣、杨  波、桂伟峰</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2"/>
                <w:kern w:val="0"/>
                <w:sz w:val="21"/>
                <w:szCs w:val="21"/>
              </w:rPr>
            </w:pPr>
            <w:r>
              <w:rPr>
                <w:rFonts w:ascii="仿宋_GB2312" w:hAnsi="仿宋_GB2312" w:cs="宋体;SimSun"/>
                <w:spacing w:val="-2"/>
                <w:kern w:val="0"/>
                <w:sz w:val="21"/>
                <w:szCs w:val="21"/>
              </w:rPr>
              <w:t>河南理工大学万方科技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1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独立学院办学定位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  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彦杰、沈雁霞、王洪兴、韩  琛、顾  欢、周小兵</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新乡医学院三全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1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多元就业需求的独立学院经管类专业人才培养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谭  恒</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惠杰、李建华、王海星、辛文芳、薛  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原工学院信息商务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1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强化实践，突出分流，独立学院“</w:t>
            </w:r>
            <w:r>
              <w:rPr>
                <w:rFonts w:cs="宋体;SimSun" w:ascii="仿宋_GB2312" w:hAnsi="仿宋_GB2312"/>
                <w:kern w:val="0"/>
                <w:sz w:val="21"/>
                <w:szCs w:val="21"/>
              </w:rPr>
              <w:t>1+2+X”</w:t>
            </w:r>
            <w:r>
              <w:rPr>
                <w:rFonts w:ascii="仿宋_GB2312" w:hAnsi="仿宋_GB2312" w:cs="宋体;SimSun"/>
                <w:kern w:val="0"/>
                <w:sz w:val="21"/>
                <w:szCs w:val="21"/>
              </w:rPr>
              <w:t>人才培养模式的探讨与应用</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梅宪宾</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孟  丽、王洪亮、张  涛、范迎宾</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科技学院新科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1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煤炭类专业“四融合”项目教学模式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光相</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永祥、刘保福、韩恒梅、  张登明、李  璐</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平顶山工业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1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计算机应用技术专业实践教学体系构建与应用</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德永</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樊  继、杨立峰、杜暖男、王  洪、齐应杰、周  昕</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平顶山工业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1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会计电算化专业人才培养方案与课程体系综合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丽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刘爱针、程  亮、孙亚洲、   苏  涛、顾惠芳、李兴光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平顶山工业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1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商务英语专业“双证融通”课程体系构建</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长亭</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翠香、赵  平、陶  琳、喻艳丽、朱莉琴、杨  爽</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平顶山工业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1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能力本位模块、项目教学”推进高职院校《思想道德修养与法律基础》课程教学改革</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淑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岳  彤、刘  凯、卫岩伟、贾  群、陈国俊</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平顶山工业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1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电气自动化专业人才培养方案与课程体系综合改革和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韩  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孙慧峰、王  广、熊旭平、田玉丽、冯柏群、王  辉、            尚姝钰、黄  靓、臧朝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平顶山工业职业技术学院</w:t>
            </w:r>
            <w:r>
              <w:rPr>
                <w:rFonts w:cs="宋体;SimSun" w:ascii="仿宋_GB2312" w:hAnsi="仿宋_GB2312"/>
                <w:kern w:val="0"/>
                <w:sz w:val="21"/>
                <w:szCs w:val="21"/>
              </w:rPr>
              <w:br/>
            </w:r>
            <w:r>
              <w:rPr>
                <w:rFonts w:ascii="仿宋_GB2312" w:hAnsi="仿宋_GB2312" w:cs="宋体;SimSun"/>
                <w:kern w:val="0"/>
                <w:sz w:val="21"/>
                <w:szCs w:val="21"/>
              </w:rPr>
              <w:t>河南城建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2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应用写作课程“互动教学模式”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邱  燕</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杜晓平、许  峰、徐  强、李国英、郑斌斌、刘义山、王  冰、吴媛媛、王惠敏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平顶山工业职业技术学院</w:t>
            </w:r>
            <w:r>
              <w:rPr>
                <w:rFonts w:cs="宋体;SimSun" w:ascii="仿宋_GB2312" w:hAnsi="仿宋_GB2312"/>
                <w:kern w:val="0"/>
                <w:sz w:val="21"/>
                <w:szCs w:val="21"/>
              </w:rPr>
              <w:br/>
            </w:r>
            <w:r>
              <w:rPr>
                <w:rFonts w:ascii="仿宋_GB2312" w:hAnsi="仿宋_GB2312" w:cs="宋体;SimSun"/>
                <w:kern w:val="0"/>
                <w:sz w:val="21"/>
                <w:szCs w:val="21"/>
              </w:rPr>
              <w:t>南阳医学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2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计算机应用技术专业“岗</w:t>
            </w:r>
            <w:r>
              <w:rPr>
                <w:rFonts w:cs="宋体;SimSun" w:ascii="仿宋_GB2312" w:hAnsi="仿宋_GB2312"/>
                <w:kern w:val="0"/>
                <w:sz w:val="21"/>
                <w:szCs w:val="21"/>
              </w:rPr>
              <w:t>·</w:t>
            </w:r>
            <w:r>
              <w:rPr>
                <w:rFonts w:ascii="仿宋_GB2312" w:hAnsi="仿宋_GB2312" w:cs="宋体;SimSun"/>
                <w:kern w:val="0"/>
                <w:sz w:val="21"/>
                <w:szCs w:val="21"/>
              </w:rPr>
              <w:t>课</w:t>
            </w:r>
            <w:r>
              <w:rPr>
                <w:rFonts w:cs="宋体;SimSun" w:ascii="仿宋_GB2312" w:hAnsi="仿宋_GB2312"/>
                <w:kern w:val="0"/>
                <w:sz w:val="21"/>
                <w:szCs w:val="21"/>
              </w:rPr>
              <w:t>·</w:t>
            </w:r>
            <w:r>
              <w:rPr>
                <w:rFonts w:ascii="仿宋_GB2312" w:hAnsi="仿宋_GB2312" w:cs="宋体;SimSun"/>
                <w:kern w:val="0"/>
                <w:sz w:val="21"/>
                <w:szCs w:val="21"/>
              </w:rPr>
              <w:t>证”相融通人才培养模式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丁爱萍</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志纲、曹建春、何聚坤、马海洲、万朝阳、吕振雷</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河水利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2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会计电算化专业课程体系与教学内容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  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冠军、张会丽、吴宗奎、 刘振威、申荷</w:t>
            </w:r>
            <w:r>
              <w:rPr>
                <w:rFonts w:ascii="宋体;SimSun" w:hAnsi="宋体;SimSun" w:cs="宋体;SimSun" w:eastAsia="宋体;SimSun"/>
                <w:kern w:val="0"/>
                <w:sz w:val="21"/>
                <w:szCs w:val="21"/>
              </w:rPr>
              <w:t>珺</w:t>
            </w:r>
            <w:r>
              <w:rPr>
                <w:rFonts w:ascii="仿宋_GB2312" w:hAnsi="仿宋_GB2312" w:cs="仿宋_GB2312"/>
                <w:kern w:val="0"/>
                <w:sz w:val="21"/>
                <w:szCs w:val="21"/>
              </w:rPr>
              <w:t>、崔</w:t>
            </w:r>
            <w:r>
              <w:rPr>
                <w:rFonts w:ascii="仿宋_GB2312" w:hAnsi="仿宋_GB2312" w:cs="宋体;SimSun"/>
                <w:kern w:val="0"/>
                <w:sz w:val="21"/>
                <w:szCs w:val="21"/>
              </w:rPr>
              <w:t xml:space="preserve">  嵩</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河水利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2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建筑工程技术专业基于工作过程的人才培养方案改革与实践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付全</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侯根然、曹  磊、宋艳清、 赵淑萍、李乃宏、李  柯、 张振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河水利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2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电气自动化技术专业课程体系与教学内容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杜广朝</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吴  丽、刘玉宾、何  瑞、翟志华、李小雄、刘许亮</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河水利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2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实用英语教材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爱琴</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玉洁、马利萍、孙淑慧、  张科峰、丁云霞</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河水利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2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职业教育教学质量建设体系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焦爱萍</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建壮、翟二芹、李伟娟、万  径、张志峰、孙  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河水利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2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工程测量技术专业顶岗实习的运作与实施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  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纪  勇、许加东、何  宽、李聚方、王  琴、周建郑、刘广社、师军良、宋新龙</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河水利职业技术学院</w:t>
            </w:r>
            <w:r>
              <w:rPr>
                <w:rFonts w:cs="宋体;SimSun" w:ascii="仿宋_GB2312" w:hAnsi="仿宋_GB2312"/>
                <w:kern w:val="0"/>
                <w:sz w:val="21"/>
                <w:szCs w:val="21"/>
              </w:rPr>
              <w:br/>
            </w:r>
            <w:r>
              <w:rPr>
                <w:rFonts w:ascii="仿宋_GB2312" w:hAnsi="仿宋_GB2312" w:cs="宋体;SimSun"/>
                <w:kern w:val="0"/>
                <w:sz w:val="21"/>
                <w:szCs w:val="21"/>
              </w:rPr>
              <w:t>河南省测绘工程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2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院校校企合作机制及工学结合人才培养模式改革的探索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于兆国</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彭新立、来卫东、孙天星、刘玉宾、杨邦柱、李纪宾、赵  杰、宋新龙、唐远文</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河水利职业技术学院</w:t>
            </w:r>
            <w:r>
              <w:rPr>
                <w:rFonts w:cs="宋体;SimSun" w:ascii="仿宋_GB2312" w:hAnsi="仿宋_GB2312"/>
                <w:kern w:val="0"/>
                <w:sz w:val="21"/>
                <w:szCs w:val="21"/>
              </w:rPr>
              <w:br/>
            </w:r>
            <w:r>
              <w:rPr>
                <w:rFonts w:ascii="仿宋_GB2312" w:hAnsi="仿宋_GB2312" w:cs="宋体;SimSun"/>
                <w:kern w:val="0"/>
                <w:sz w:val="21"/>
                <w:szCs w:val="21"/>
              </w:rPr>
              <w:t>河南省测绘工程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2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顶岗实习阶段学生执业心态与行为引导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马海燕</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徐新林、阮跃东、薛协超、张少飞、马  柯、胡平东、李克月</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2"/>
                <w:kern w:val="0"/>
                <w:sz w:val="21"/>
                <w:szCs w:val="21"/>
              </w:rPr>
            </w:pPr>
            <w:r>
              <w:rPr>
                <w:rFonts w:ascii="仿宋_GB2312" w:hAnsi="仿宋_GB2312" w:cs="宋体;SimSun"/>
                <w:spacing w:val="-2"/>
                <w:kern w:val="0"/>
                <w:sz w:val="21"/>
                <w:szCs w:val="21"/>
              </w:rPr>
              <w:t>郑州牧业工程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3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兽医医药类专业教学团队建设与管理模式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永录</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利红、李荣誉、汤法银、樊克锋、周延州</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2"/>
                <w:kern w:val="0"/>
                <w:sz w:val="21"/>
                <w:szCs w:val="21"/>
              </w:rPr>
            </w:pPr>
            <w:r>
              <w:rPr>
                <w:rFonts w:ascii="仿宋_GB2312" w:hAnsi="仿宋_GB2312" w:cs="宋体;SimSun"/>
                <w:spacing w:val="-2"/>
                <w:kern w:val="0"/>
                <w:sz w:val="21"/>
                <w:szCs w:val="21"/>
              </w:rPr>
              <w:t>郑州牧业工程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3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从社会实践到社团会盟—高职人才培养新路径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樊树民</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戴天增、张安让、王曙雅、郝景昊、邱荣超、姜东凤</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2"/>
                <w:kern w:val="0"/>
                <w:sz w:val="21"/>
                <w:szCs w:val="21"/>
              </w:rPr>
            </w:pPr>
            <w:r>
              <w:rPr>
                <w:rFonts w:ascii="仿宋_GB2312" w:hAnsi="仿宋_GB2312" w:cs="宋体;SimSun"/>
                <w:spacing w:val="-2"/>
                <w:kern w:val="0"/>
                <w:sz w:val="21"/>
                <w:szCs w:val="21"/>
              </w:rPr>
              <w:t>郑州牧业工程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3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学生顶岗实习运行机制及管理模式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席  磊</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晓根、杨宝进、隋继学、王永芬、石冬梅、李利红</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2"/>
                <w:kern w:val="0"/>
                <w:sz w:val="21"/>
                <w:szCs w:val="21"/>
              </w:rPr>
            </w:pPr>
            <w:r>
              <w:rPr>
                <w:rFonts w:ascii="仿宋_GB2312" w:hAnsi="仿宋_GB2312" w:cs="宋体;SimSun"/>
                <w:spacing w:val="-2"/>
                <w:kern w:val="0"/>
                <w:sz w:val="21"/>
                <w:szCs w:val="21"/>
              </w:rPr>
              <w:t>郑州牧业工程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3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宠物养护与疫病防治专业特色专业建设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石冬梅</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文刚、王春明、王来顺、金登宇、宋予震</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2"/>
                <w:kern w:val="0"/>
                <w:sz w:val="21"/>
                <w:szCs w:val="21"/>
              </w:rPr>
            </w:pPr>
            <w:r>
              <w:rPr>
                <w:rFonts w:ascii="仿宋_GB2312" w:hAnsi="仿宋_GB2312" w:cs="宋体;SimSun"/>
                <w:spacing w:val="-2"/>
                <w:kern w:val="0"/>
                <w:sz w:val="21"/>
                <w:szCs w:val="21"/>
              </w:rPr>
              <w:t>郑州牧业工程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3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农业院校校企合作规范化运行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建铭</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永录、边传周、黄炎坤、马海燕、罗  鹏、逄建英</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2"/>
                <w:kern w:val="0"/>
                <w:sz w:val="21"/>
                <w:szCs w:val="21"/>
              </w:rPr>
            </w:pPr>
            <w:r>
              <w:rPr>
                <w:rFonts w:ascii="仿宋_GB2312" w:hAnsi="仿宋_GB2312" w:cs="宋体;SimSun"/>
                <w:spacing w:val="-2"/>
                <w:kern w:val="0"/>
                <w:sz w:val="21"/>
                <w:szCs w:val="21"/>
              </w:rPr>
              <w:t>郑州牧业工程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3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农业高职院校创业教育体系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春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吕全建、金登宇、李文刚、石冬梅、王来顺、王友峰</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2"/>
                <w:kern w:val="0"/>
                <w:sz w:val="21"/>
                <w:szCs w:val="21"/>
              </w:rPr>
            </w:pPr>
            <w:r>
              <w:rPr>
                <w:rFonts w:ascii="仿宋_GB2312" w:hAnsi="仿宋_GB2312" w:cs="宋体;SimSun"/>
                <w:spacing w:val="-2"/>
                <w:kern w:val="0"/>
                <w:sz w:val="21"/>
                <w:szCs w:val="21"/>
              </w:rPr>
              <w:t>郑州牧业工程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3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高专包装印刷专业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魏庆葆</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士伟、张  鹏、张  岩、吴  静、苗红涛、宋卫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2"/>
                <w:kern w:val="0"/>
                <w:sz w:val="21"/>
                <w:szCs w:val="21"/>
              </w:rPr>
            </w:pPr>
            <w:r>
              <w:rPr>
                <w:rFonts w:ascii="仿宋_GB2312" w:hAnsi="仿宋_GB2312" w:cs="宋体;SimSun"/>
                <w:spacing w:val="-2"/>
                <w:kern w:val="0"/>
                <w:sz w:val="21"/>
                <w:szCs w:val="21"/>
              </w:rPr>
              <w:t>郑州牧业工程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3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旅游管理专业工学结合实践教学运行模式的改革与创新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陈佳平</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尚  宏、张明玺、索生安、李  岚、李胜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28"/>
              <w:jc w:val="center"/>
              <w:rPr>
                <w:rFonts w:ascii="仿宋_GB2312" w:hAnsi="仿宋_GB2312" w:cs="宋体;SimSun"/>
                <w:kern w:val="0"/>
                <w:sz w:val="21"/>
                <w:szCs w:val="21"/>
              </w:rPr>
            </w:pPr>
            <w:r>
              <w:rPr>
                <w:rFonts w:ascii="仿宋_GB2312" w:hAnsi="仿宋_GB2312" w:cs="宋体;SimSun"/>
                <w:kern w:val="0"/>
                <w:sz w:val="21"/>
                <w:szCs w:val="21"/>
              </w:rPr>
              <w:t>河南职业技术学院</w:t>
            </w:r>
            <w:r>
              <w:rPr>
                <w:rFonts w:cs="宋体;SimSun" w:ascii="仿宋_GB2312" w:hAnsi="仿宋_GB2312"/>
                <w:kern w:val="0"/>
                <w:sz w:val="21"/>
                <w:szCs w:val="21"/>
              </w:rPr>
              <w:br/>
            </w:r>
            <w:r>
              <w:rPr>
                <w:rFonts w:ascii="仿宋_GB2312" w:hAnsi="仿宋_GB2312" w:cs="宋体;SimSun"/>
                <w:kern w:val="0"/>
                <w:sz w:val="21"/>
                <w:szCs w:val="21"/>
              </w:rPr>
              <w:t>河南广播电视大学</w:t>
            </w:r>
            <w:r>
              <w:rPr>
                <w:rFonts w:cs="宋体;SimSun" w:ascii="仿宋_GB2312" w:hAnsi="仿宋_GB2312"/>
                <w:kern w:val="0"/>
                <w:sz w:val="21"/>
                <w:szCs w:val="21"/>
              </w:rPr>
              <w:br/>
            </w:r>
            <w:r>
              <w:rPr>
                <w:rFonts w:ascii="仿宋_GB2312" w:hAnsi="仿宋_GB2312" w:cs="宋体;SimSun"/>
                <w:kern w:val="0"/>
                <w:sz w:val="21"/>
                <w:szCs w:val="21"/>
              </w:rPr>
              <w:t>河南职工国际旅行社</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102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3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工程造价专业对接市场需求人才培养方案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  倩</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陆立颖、白丽红、王海强、李瑞峰、高传彬、王建东、徐海燕、陈永堂</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28"/>
              <w:jc w:val="center"/>
              <w:rPr>
                <w:rFonts w:ascii="仿宋_GB2312" w:hAnsi="仿宋_GB2312" w:cs="宋体;SimSun"/>
                <w:kern w:val="0"/>
                <w:sz w:val="21"/>
                <w:szCs w:val="21"/>
              </w:rPr>
            </w:pPr>
            <w:r>
              <w:rPr>
                <w:rFonts w:ascii="仿宋_GB2312" w:hAnsi="仿宋_GB2312" w:cs="宋体;SimSun"/>
                <w:kern w:val="0"/>
                <w:sz w:val="21"/>
                <w:szCs w:val="21"/>
              </w:rPr>
              <w:t>河南职业技术学院</w:t>
            </w:r>
            <w:r>
              <w:rPr>
                <w:rFonts w:cs="宋体;SimSun" w:ascii="仿宋_GB2312" w:hAnsi="仿宋_GB2312"/>
                <w:kern w:val="0"/>
                <w:sz w:val="21"/>
                <w:szCs w:val="21"/>
              </w:rPr>
              <w:br/>
            </w:r>
            <w:r>
              <w:rPr>
                <w:rFonts w:ascii="仿宋_GB2312" w:hAnsi="仿宋_GB2312" w:cs="宋体;SimSun"/>
                <w:kern w:val="0"/>
                <w:sz w:val="21"/>
                <w:szCs w:val="21"/>
              </w:rPr>
              <w:t>河南建筑职业技术学院</w:t>
            </w:r>
            <w:r>
              <w:rPr>
                <w:rFonts w:cs="宋体;SimSun" w:ascii="仿宋_GB2312" w:hAnsi="仿宋_GB2312"/>
                <w:kern w:val="0"/>
                <w:sz w:val="21"/>
                <w:szCs w:val="21"/>
              </w:rPr>
              <w:br/>
            </w:r>
            <w:r>
              <w:rPr>
                <w:rFonts w:ascii="仿宋_GB2312" w:hAnsi="仿宋_GB2312" w:cs="宋体;SimSun"/>
                <w:kern w:val="0"/>
                <w:sz w:val="21"/>
                <w:szCs w:val="21"/>
              </w:rPr>
              <w:t>华北水利水电职业学院</w:t>
            </w:r>
            <w:r>
              <w:rPr>
                <w:rFonts w:cs="宋体;SimSun" w:ascii="仿宋_GB2312" w:hAnsi="仿宋_GB2312"/>
                <w:kern w:val="0"/>
                <w:sz w:val="21"/>
                <w:szCs w:val="21"/>
              </w:rPr>
              <w:br/>
            </w:r>
            <w:r>
              <w:rPr>
                <w:rFonts w:ascii="仿宋_GB2312" w:hAnsi="仿宋_GB2312" w:cs="宋体;SimSun"/>
                <w:spacing w:val="-2"/>
                <w:kern w:val="0"/>
                <w:sz w:val="21"/>
                <w:szCs w:val="21"/>
              </w:rPr>
              <w:t>河南瑞天工程造价咨询公司</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3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德国“行动引导型”职教模式在高职数控加工教学实践中的应用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军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纪云、袁世先、肖  龙、董  延、王维哲、李晓东、李智明</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8" w:hanging="0"/>
              <w:jc w:val="center"/>
              <w:rPr>
                <w:rFonts w:ascii="仿宋_GB2312" w:hAnsi="仿宋_GB2312" w:cs="宋体;SimSun"/>
                <w:kern w:val="0"/>
                <w:sz w:val="21"/>
                <w:szCs w:val="21"/>
              </w:rPr>
            </w:pPr>
            <w:r>
              <w:rPr>
                <w:rFonts w:ascii="仿宋_GB2312" w:hAnsi="仿宋_GB2312" w:cs="宋体;SimSun"/>
                <w:kern w:val="0"/>
                <w:sz w:val="21"/>
                <w:szCs w:val="21"/>
              </w:rPr>
              <w:t>河南职业技术学院</w:t>
            </w:r>
            <w:r>
              <w:rPr>
                <w:rFonts w:cs="宋体;SimSun" w:ascii="仿宋_GB2312" w:hAnsi="仿宋_GB2312"/>
                <w:kern w:val="0"/>
                <w:sz w:val="21"/>
                <w:szCs w:val="21"/>
              </w:rPr>
              <w:br/>
            </w:r>
            <w:r>
              <w:rPr>
                <w:rFonts w:ascii="仿宋_GB2312" w:hAnsi="仿宋_GB2312" w:cs="宋体;SimSun"/>
                <w:spacing w:val="-2"/>
                <w:kern w:val="0"/>
                <w:sz w:val="18"/>
                <w:szCs w:val="18"/>
              </w:rPr>
              <w:t>郑州煤矿机械集团股份有限公司</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4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计算机应用技术业课程体系与教学内容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魏衍君</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陈  哲、范建华、魏先勇、庞  博、刘  帅、陈树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商丘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99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4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高专农业类专业“教、学、做”一体化教学模式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毕玉霞</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袁寒英、张百胜、程  伟、方磊涵、逯  均、王凤玲、周德忠、王爱武、王  留</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商丘职业技术学院</w:t>
            </w:r>
            <w:r>
              <w:rPr>
                <w:rFonts w:cs="宋体;SimSun" w:ascii="仿宋_GB2312" w:hAnsi="仿宋_GB2312"/>
                <w:kern w:val="0"/>
                <w:sz w:val="21"/>
                <w:szCs w:val="21"/>
              </w:rPr>
              <w:br/>
            </w:r>
            <w:r>
              <w:rPr>
                <w:rFonts w:ascii="仿宋_GB2312" w:hAnsi="仿宋_GB2312" w:cs="宋体;SimSun"/>
                <w:kern w:val="0"/>
                <w:sz w:val="21"/>
                <w:szCs w:val="21"/>
              </w:rPr>
              <w:t>商丘市动物疫病防控中心</w:t>
            </w:r>
            <w:r>
              <w:rPr>
                <w:rFonts w:cs="宋体;SimSun" w:ascii="仿宋_GB2312" w:hAnsi="仿宋_GB2312"/>
                <w:kern w:val="0"/>
                <w:sz w:val="21"/>
                <w:szCs w:val="21"/>
              </w:rPr>
              <w:br/>
            </w:r>
            <w:r>
              <w:rPr>
                <w:rFonts w:ascii="仿宋_GB2312" w:hAnsi="仿宋_GB2312" w:cs="宋体;SimSun"/>
                <w:spacing w:val="-2"/>
                <w:kern w:val="0"/>
                <w:sz w:val="21"/>
                <w:szCs w:val="21"/>
              </w:rPr>
              <w:t>商丘高科农业开发有限公司</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18"/>
                <w:szCs w:val="18"/>
              </w:rPr>
              <w:t>商丘市天一生物技术有限公司</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4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机械设计与制造专业军工特色人才培养方案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红普</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朱成俊、彭二宝、刘吉彪、冯辉英、唐建生、王立平</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业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4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四业”人才培养模式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朱吉顶</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冯桂云、范国辉、程文彬、刘晓宁、李志仁、刘  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业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4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教、学、做”一体化的非电类电工技术课程改革探索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胡雪梅</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赵德申、徐荣政、刘媛媛、周  伟、曹  辉、郭素娜</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业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4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院校顶岗实习质量监控体系和保障机制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杜建根</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贾庆成、刘明黎、刘家平、曹  辉、徐荣政、尚长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工业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4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高专计算机基础及应用课程内容体系教学改革</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商信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肜  丽、栗  磊、徐大伟、李清玲</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农业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4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以国家级园艺技术实训基地为平台强化园艺技术专业实践教学体系的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梁本国</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  琰、范宏伟、张  进、张  燕、刘松虎、冯志敏</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农业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4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农林高专院校《思想道德修养与法律基础》课程教学的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  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李俊章、刘林贵、宋建军、尚会静、王善芝、李华清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农业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4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效率观念的大学英语教学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  静</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郑  虹、蔡  鸣、阮  蕊、管  琴</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农业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5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高专物流管理专业实践教学体系构建</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蔡荣先</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潘一萍、刘林贵、张世军   蔡  志</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农业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5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数控技术专业教学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田  坤</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聂广华、李纯彬、邹品军、刘明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机电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5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职业院校模具专业工学结合人才培养模式及课程体系的综合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翟德梅</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杨占尧、原红玲、杨安民、丁  鹏、程  芳、于智宏</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机电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5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以工作过程为导向的汽车类专业教学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松青</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尹万建、杜  潜、朱命怡、袁  霞、闫君杰、侯锁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机电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5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职业院校旅游专业实践教学环节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  潇</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魏  芳、陈姗姗、贾积身、岳学军、郑海洋、杨  春</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机电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5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订单教育模式的电气化铁道技术专业群人才培养方案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学武</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桂香、索  娜、张  驰、吉鹏霄、王  睿、冯  燕</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铁路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5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眼视光技术专业“</w:t>
            </w:r>
            <w:r>
              <w:rPr>
                <w:rFonts w:cs="宋体;SimSun" w:ascii="仿宋_GB2312" w:hAnsi="仿宋_GB2312"/>
                <w:kern w:val="0"/>
                <w:sz w:val="21"/>
                <w:szCs w:val="21"/>
              </w:rPr>
              <w:t>0</w:t>
            </w:r>
            <w:r>
              <w:rPr>
                <w:rFonts w:ascii="仿宋_GB2312" w:hAnsi="仿宋_GB2312" w:cs="宋体;SimSun"/>
                <w:kern w:val="0"/>
                <w:sz w:val="21"/>
                <w:szCs w:val="21"/>
              </w:rPr>
              <w:t>距离</w:t>
            </w:r>
            <w:r>
              <w:rPr>
                <w:rFonts w:cs="宋体;SimSun" w:ascii="仿宋_GB2312" w:hAnsi="仿宋_GB2312"/>
                <w:kern w:val="0"/>
                <w:sz w:val="21"/>
                <w:szCs w:val="21"/>
              </w:rPr>
              <w:t>3</w:t>
            </w:r>
            <w:r>
              <w:rPr>
                <w:rFonts w:ascii="仿宋_GB2312" w:hAnsi="仿宋_GB2312" w:cs="宋体;SimSun"/>
                <w:kern w:val="0"/>
                <w:sz w:val="21"/>
                <w:szCs w:val="21"/>
              </w:rPr>
              <w:t>融通”人才培养体系的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邢华燕</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黄贺梅、刘  宁、杨  林、韩忠敏、王  敏、赵凤臣、刘  意、李颖艳、高祥路</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铁路职业技术学院</w:t>
            </w:r>
            <w:r>
              <w:rPr>
                <w:rFonts w:cs="宋体;SimSun" w:ascii="仿宋_GB2312" w:hAnsi="仿宋_GB2312"/>
                <w:kern w:val="0"/>
                <w:sz w:val="21"/>
                <w:szCs w:val="21"/>
              </w:rPr>
              <w:br/>
            </w:r>
            <w:r>
              <w:rPr>
                <w:rFonts w:ascii="仿宋_GB2312" w:hAnsi="仿宋_GB2312" w:cs="宋体;SimSun"/>
                <w:kern w:val="0"/>
                <w:sz w:val="21"/>
                <w:szCs w:val="21"/>
              </w:rPr>
              <w:t>宝视达眼镜有限公司</w:t>
            </w:r>
            <w:r>
              <w:rPr>
                <w:rFonts w:cs="宋体;SimSun" w:ascii="仿宋_GB2312" w:hAnsi="仿宋_GB2312"/>
                <w:kern w:val="0"/>
                <w:sz w:val="21"/>
                <w:szCs w:val="21"/>
              </w:rPr>
              <w:br/>
            </w:r>
            <w:r>
              <w:rPr>
                <w:rFonts w:ascii="仿宋_GB2312" w:hAnsi="仿宋_GB2312" w:cs="宋体;SimSun"/>
                <w:kern w:val="0"/>
                <w:sz w:val="21"/>
                <w:szCs w:val="21"/>
              </w:rPr>
              <w:t>天津医科大学视光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102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5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院校开放性实验基地建设与人才职业能力培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  红</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魏  威、张效斌、刘  军、张  欢、方居正、王宝珠、李维宇</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铁路职业技术学院</w:t>
            </w:r>
            <w:r>
              <w:rPr>
                <w:rFonts w:cs="宋体;SimSun" w:ascii="仿宋_GB2312" w:hAnsi="仿宋_GB2312"/>
                <w:kern w:val="0"/>
                <w:sz w:val="21"/>
                <w:szCs w:val="21"/>
              </w:rPr>
              <w:br/>
            </w:r>
            <w:r>
              <w:rPr>
                <w:rFonts w:ascii="仿宋_GB2312" w:hAnsi="仿宋_GB2312" w:cs="宋体;SimSun"/>
                <w:kern w:val="0"/>
                <w:sz w:val="21"/>
                <w:szCs w:val="21"/>
              </w:rPr>
              <w:t>平顶山市中医院</w:t>
            </w:r>
            <w:r>
              <w:rPr>
                <w:rFonts w:cs="宋体;SimSun" w:ascii="仿宋_GB2312" w:hAnsi="仿宋_GB2312"/>
                <w:kern w:val="0"/>
                <w:sz w:val="21"/>
                <w:szCs w:val="21"/>
              </w:rPr>
              <w:br/>
            </w:r>
            <w:r>
              <w:rPr>
                <w:rFonts w:ascii="仿宋_GB2312" w:hAnsi="仿宋_GB2312" w:cs="宋体;SimSun"/>
                <w:spacing w:val="-2"/>
                <w:kern w:val="0"/>
                <w:sz w:val="21"/>
                <w:szCs w:val="21"/>
              </w:rPr>
              <w:t>河南省老干部医疗康复中心</w:t>
            </w:r>
            <w:r>
              <w:rPr>
                <w:rFonts w:cs="宋体;SimSun" w:ascii="仿宋_GB2312" w:hAnsi="仿宋_GB2312"/>
                <w:kern w:val="0"/>
                <w:sz w:val="21"/>
                <w:szCs w:val="21"/>
              </w:rPr>
              <w:br/>
            </w:r>
            <w:r>
              <w:rPr>
                <w:rFonts w:ascii="仿宋_GB2312" w:hAnsi="仿宋_GB2312" w:cs="宋体;SimSun"/>
                <w:kern w:val="0"/>
                <w:sz w:val="21"/>
                <w:szCs w:val="21"/>
              </w:rPr>
              <w:t>河南省轻工业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5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高专轨道交通类专业“弹性订单式”人才培养教学改革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铁竹</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韩增盛、张中央、王亦军、高  伟、时  蕾、徐  彦、田华军、罗智平、田  方</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铁路职业技术学院</w:t>
            </w:r>
            <w:r>
              <w:rPr>
                <w:rFonts w:cs="宋体;SimSun" w:ascii="仿宋_GB2312" w:hAnsi="仿宋_GB2312"/>
                <w:kern w:val="0"/>
                <w:sz w:val="21"/>
                <w:szCs w:val="21"/>
              </w:rPr>
              <w:br/>
            </w:r>
            <w:r>
              <w:rPr>
                <w:rFonts w:ascii="仿宋_GB2312" w:hAnsi="仿宋_GB2312" w:cs="宋体;SimSun"/>
                <w:kern w:val="0"/>
                <w:sz w:val="21"/>
                <w:szCs w:val="21"/>
              </w:rPr>
              <w:t>郑州轨道交通有限公司</w:t>
            </w:r>
            <w:r>
              <w:rPr>
                <w:rFonts w:cs="宋体;SimSun" w:ascii="仿宋_GB2312" w:hAnsi="仿宋_GB2312"/>
                <w:kern w:val="0"/>
                <w:sz w:val="21"/>
                <w:szCs w:val="21"/>
              </w:rPr>
              <w:br/>
            </w:r>
            <w:r>
              <w:rPr>
                <w:rFonts w:ascii="仿宋_GB2312" w:hAnsi="仿宋_GB2312" w:cs="宋体;SimSun"/>
                <w:kern w:val="0"/>
                <w:sz w:val="21"/>
                <w:szCs w:val="21"/>
              </w:rPr>
              <w:t>郑州铁路局</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102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5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研究五年制高职发展，探索完善高职教育体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  磊</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华  平、陈春阳、魏保立、阮丽红、吕一中、刘昕</w:t>
            </w:r>
            <w:r>
              <w:rPr>
                <w:rFonts w:ascii="宋体;SimSun" w:hAnsi="宋体;SimSun" w:cs="宋体;SimSun" w:eastAsia="宋体;SimSun"/>
                <w:kern w:val="0"/>
                <w:sz w:val="21"/>
                <w:szCs w:val="21"/>
              </w:rPr>
              <w:t>玥</w:t>
            </w:r>
            <w:r>
              <w:rPr>
                <w:rFonts w:ascii="仿宋_GB2312" w:hAnsi="仿宋_GB2312" w:cs="仿宋_GB2312"/>
                <w:kern w:val="0"/>
                <w:sz w:val="21"/>
                <w:szCs w:val="21"/>
              </w:rPr>
              <w:t>、李秀玲、程</w:t>
            </w:r>
            <w:r>
              <w:rPr>
                <w:rFonts w:ascii="仿宋_GB2312" w:hAnsi="仿宋_GB2312" w:cs="宋体;SimSun"/>
                <w:kern w:val="0"/>
                <w:sz w:val="21"/>
                <w:szCs w:val="21"/>
              </w:rPr>
              <w:t xml:space="preserve">  迪</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铁路职业技术学院</w:t>
            </w:r>
            <w:r>
              <w:rPr>
                <w:rFonts w:cs="宋体;SimSun" w:ascii="仿宋_GB2312" w:hAnsi="仿宋_GB2312"/>
                <w:kern w:val="0"/>
                <w:sz w:val="21"/>
                <w:szCs w:val="21"/>
              </w:rPr>
              <w:br/>
            </w:r>
            <w:r>
              <w:rPr>
                <w:rFonts w:ascii="仿宋_GB2312" w:hAnsi="仿宋_GB2312" w:cs="宋体;SimSun"/>
                <w:kern w:val="0"/>
                <w:sz w:val="21"/>
                <w:szCs w:val="21"/>
              </w:rPr>
              <w:t>郑州旅游职业学院</w:t>
            </w:r>
            <w:r>
              <w:rPr>
                <w:rFonts w:cs="宋体;SimSun" w:ascii="仿宋_GB2312" w:hAnsi="仿宋_GB2312"/>
                <w:kern w:val="0"/>
                <w:sz w:val="21"/>
                <w:szCs w:val="21"/>
              </w:rPr>
              <w:br/>
            </w:r>
            <w:r>
              <w:rPr>
                <w:rFonts w:ascii="仿宋_GB2312" w:hAnsi="仿宋_GB2312" w:cs="宋体;SimSun"/>
                <w:kern w:val="0"/>
                <w:sz w:val="21"/>
                <w:szCs w:val="21"/>
              </w:rPr>
              <w:t>北京财贸职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6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思想政治理论课体验式实践教学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民堂</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苏  众、查广云、寇  翔、徐建华、王爱红、刘断思、谭  平</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鹤壁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6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高职护生综合素质提高的考试模式改革</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希科</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文生、耿秀双、常凤云、朱仁书、张淑艳、高雅琪</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鹤壁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6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就业导向的高职旅游管理专业应用型人才培养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罗丽丽</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1"/>
                <w:szCs w:val="21"/>
              </w:rPr>
              <w:t>张广花、胡良民、刘玉振、常庆彬、李银魁、李永文、朱美玉、马向青</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鹤壁职业技术学院</w:t>
            </w:r>
            <w:r>
              <w:rPr>
                <w:rFonts w:cs="宋体;SimSun" w:ascii="仿宋_GB2312" w:hAnsi="仿宋_GB2312"/>
                <w:kern w:val="0"/>
                <w:sz w:val="21"/>
                <w:szCs w:val="21"/>
              </w:rPr>
              <w:br/>
            </w:r>
            <w:r>
              <w:rPr>
                <w:rFonts w:ascii="仿宋_GB2312" w:hAnsi="仿宋_GB2312" w:cs="宋体;SimSun"/>
                <w:kern w:val="0"/>
                <w:sz w:val="21"/>
                <w:szCs w:val="21"/>
              </w:rPr>
              <w:t>河南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6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职业能力需要的高职课程质量体系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梁其贵</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杨玉霞、张  丹、黄  新、崔  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6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教学做一体化”教学模式在临床医学教学中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任传忠</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易慧智、齐建华、岑章建、曾永鸿、陈  才</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信阳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6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高专商务英语专业课程体系与教学内容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焦同梅</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亚莉、李丽枫、李丽君、  王海云、南玉祥</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焦作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102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6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师院校实习支教模式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陈光磊</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盛  宾、王智红、吴  磊、冯巧云、殷广民、侯  玲</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师范高等专科学校</w:t>
            </w:r>
            <w:r>
              <w:rPr>
                <w:rFonts w:cs="宋体;SimSun" w:ascii="仿宋_GB2312" w:hAnsi="仿宋_GB2312"/>
                <w:kern w:val="0"/>
                <w:sz w:val="21"/>
                <w:szCs w:val="21"/>
              </w:rPr>
              <w:br/>
            </w:r>
            <w:r>
              <w:rPr>
                <w:rFonts w:ascii="仿宋_GB2312" w:hAnsi="仿宋_GB2312" w:cs="宋体;SimSun"/>
                <w:kern w:val="0"/>
                <w:sz w:val="21"/>
                <w:szCs w:val="21"/>
              </w:rPr>
              <w:t>登封市教育局</w:t>
            </w:r>
            <w:r>
              <w:rPr>
                <w:rFonts w:cs="宋体;SimSun" w:ascii="仿宋_GB2312" w:hAnsi="仿宋_GB2312"/>
                <w:kern w:val="0"/>
                <w:sz w:val="21"/>
                <w:szCs w:val="21"/>
              </w:rPr>
              <w:br/>
            </w:r>
            <w:r>
              <w:rPr>
                <w:rFonts w:ascii="仿宋_GB2312" w:hAnsi="仿宋_GB2312" w:cs="宋体;SimSun"/>
                <w:kern w:val="0"/>
                <w:sz w:val="21"/>
                <w:szCs w:val="21"/>
              </w:rPr>
              <w:t>新郑市教育局</w:t>
            </w:r>
            <w:r>
              <w:rPr>
                <w:rFonts w:cs="宋体;SimSun" w:ascii="仿宋_GB2312" w:hAnsi="仿宋_GB2312"/>
                <w:kern w:val="0"/>
                <w:sz w:val="21"/>
                <w:szCs w:val="21"/>
              </w:rPr>
              <w:br/>
            </w:r>
            <w:r>
              <w:rPr>
                <w:rFonts w:ascii="仿宋_GB2312" w:hAnsi="仿宋_GB2312" w:cs="宋体;SimSun"/>
                <w:kern w:val="0"/>
                <w:sz w:val="21"/>
                <w:szCs w:val="21"/>
              </w:rPr>
              <w:t>新密市教育局</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127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6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师范院校学生教育实践能力培养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于启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宝峰、徐玉斌、阎江涛、 李清臣  陈  犁、兰海燕、胡  斌、杜  刚、王国忠、丁在东</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师范高等专科学校</w:t>
            </w:r>
            <w:r>
              <w:rPr>
                <w:rFonts w:cs="宋体;SimSun" w:ascii="仿宋_GB2312" w:hAnsi="仿宋_GB2312"/>
                <w:kern w:val="0"/>
                <w:sz w:val="21"/>
                <w:szCs w:val="21"/>
              </w:rPr>
              <w:br/>
            </w:r>
            <w:r>
              <w:rPr>
                <w:rFonts w:ascii="仿宋_GB2312" w:hAnsi="仿宋_GB2312" w:cs="宋体;SimSun"/>
                <w:kern w:val="0"/>
                <w:sz w:val="21"/>
                <w:szCs w:val="21"/>
              </w:rPr>
              <w:t>信阳师范学院</w:t>
            </w:r>
            <w:r>
              <w:rPr>
                <w:rFonts w:cs="宋体;SimSun" w:ascii="仿宋_GB2312" w:hAnsi="仿宋_GB2312"/>
                <w:kern w:val="0"/>
                <w:sz w:val="21"/>
                <w:szCs w:val="21"/>
              </w:rPr>
              <w:br/>
            </w:r>
            <w:r>
              <w:rPr>
                <w:rFonts w:ascii="仿宋_GB2312" w:hAnsi="仿宋_GB2312" w:cs="宋体;SimSun"/>
                <w:kern w:val="0"/>
                <w:sz w:val="21"/>
                <w:szCs w:val="21"/>
              </w:rPr>
              <w:t>河南教育学院</w:t>
            </w:r>
            <w:r>
              <w:rPr>
                <w:rFonts w:cs="宋体;SimSun" w:ascii="仿宋_GB2312" w:hAnsi="仿宋_GB2312"/>
                <w:kern w:val="0"/>
                <w:sz w:val="21"/>
                <w:szCs w:val="21"/>
              </w:rPr>
              <w:br/>
            </w:r>
            <w:r>
              <w:rPr>
                <w:rFonts w:ascii="仿宋_GB2312" w:hAnsi="仿宋_GB2312" w:cs="宋体;SimSun"/>
                <w:kern w:val="0"/>
                <w:sz w:val="21"/>
                <w:szCs w:val="21"/>
              </w:rPr>
              <w:t>平顶山学院</w:t>
            </w:r>
            <w:r>
              <w:rPr>
                <w:rFonts w:cs="宋体;SimSun" w:ascii="仿宋_GB2312" w:hAnsi="仿宋_GB2312"/>
                <w:kern w:val="0"/>
                <w:sz w:val="21"/>
                <w:szCs w:val="21"/>
              </w:rPr>
              <w:br/>
            </w:r>
            <w:r>
              <w:rPr>
                <w:rFonts w:ascii="仿宋_GB2312" w:hAnsi="仿宋_GB2312" w:cs="宋体;SimSun"/>
                <w:kern w:val="0"/>
                <w:sz w:val="21"/>
                <w:szCs w:val="21"/>
              </w:rPr>
              <w:t>周口师范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6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旅游类专业《食品营养与卫生》课程体系与教学内容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侯彦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曾小平、魏新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开封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6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课程改革背景下高职文化育人创新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闵建国</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舒瑶、孙全治、段照炜、闵  婧</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开封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7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创新高职校企合作模式，拓展文科专业发展空间（拓展中原高职发展空间）</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  瑾</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楚清伟、阴  平、成  芳、周杰林、杨  凯、丁  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开封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7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公安院校培养模式改革语境下特警方向特色专业建设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姚  健</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刘玉增、聂洪超、赵相国、王明华、宋海军、孙良玉、王圆圆</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公安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7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高专热能专业学生实践能力培养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孙为民</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屈卫东、李献忠、郭迪华、关红只</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电力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7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高专教学质量监控体系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方舒燕</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火平、卢  珊、何应文、孙  欣、沙建峰、钱  军、许水佑</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电力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7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护理专业实践教学体系的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少羽</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范  真、吕云玲、陈香娟、吴俊晓、盛晓燕、罗晓萌</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阳医学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7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物流管理专业课程体系与教学内容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宋之苓</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梁金萍、于晓胜、贺国杰、李利晓、齐云英、丁  华</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商业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7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高专院校</w:t>
            </w:r>
            <w:r>
              <w:rPr>
                <w:rFonts w:cs="宋体;SimSun" w:ascii="仿宋_GB2312" w:hAnsi="仿宋_GB2312"/>
                <w:kern w:val="0"/>
                <w:sz w:val="21"/>
                <w:szCs w:val="21"/>
              </w:rPr>
              <w:t>PBL</w:t>
            </w:r>
            <w:r>
              <w:rPr>
                <w:rFonts w:ascii="仿宋_GB2312" w:hAnsi="仿宋_GB2312" w:cs="宋体;SimSun"/>
                <w:kern w:val="0"/>
                <w:sz w:val="21"/>
                <w:szCs w:val="21"/>
              </w:rPr>
              <w:t>教学模式的构建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吴殿朝</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卫怀英、丁  华、杨金华、朱新华、胡红林、刘建伟、薛庆平</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商业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7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高专精品课程建设的探讨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丁庭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陈复昌、黄良杰、李树秋、蔡  方、蔡  嵘、刘盘根、赵建坡</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商业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7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工作过程的护理英语教学开发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孙树芳</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余  宁、朱玉民、陈  军、刘春红、赵丽丽、陈  奎</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漯河医学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97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7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临床医学专业校院合作工学结合人才培养模式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福青</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凤兰、谭占国、张云飞、孟凡勇、张福华、陈  军、徐宛玲、胡德甫、宋国华</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漯河医学高等专科学校</w:t>
            </w:r>
            <w:r>
              <w:rPr>
                <w:rFonts w:cs="宋体;SimSun" w:ascii="仿宋_GB2312" w:hAnsi="仿宋_GB2312"/>
                <w:kern w:val="0"/>
                <w:sz w:val="21"/>
                <w:szCs w:val="21"/>
              </w:rPr>
              <w:br/>
            </w:r>
            <w:r>
              <w:rPr>
                <w:rFonts w:ascii="仿宋_GB2312" w:hAnsi="仿宋_GB2312" w:cs="宋体;SimSun"/>
                <w:spacing w:val="-4"/>
                <w:kern w:val="0"/>
                <w:sz w:val="16"/>
                <w:szCs w:val="16"/>
              </w:rPr>
              <w:t>漯河医学高等专科学校第一附属医院</w:t>
            </w:r>
            <w:r>
              <w:rPr>
                <w:rFonts w:cs="宋体;SimSun" w:ascii="仿宋_GB2312" w:hAnsi="仿宋_GB2312"/>
                <w:kern w:val="0"/>
                <w:sz w:val="21"/>
                <w:szCs w:val="21"/>
              </w:rPr>
              <w:br/>
            </w:r>
            <w:r>
              <w:rPr>
                <w:rFonts w:ascii="仿宋_GB2312" w:hAnsi="仿宋_GB2312" w:cs="宋体;SimSun"/>
                <w:kern w:val="0"/>
                <w:sz w:val="21"/>
                <w:szCs w:val="21"/>
              </w:rPr>
              <w:t>万金乡卫生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8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w:t>
            </w:r>
            <w:r>
              <w:rPr>
                <w:rFonts w:cs="宋体;SimSun" w:ascii="仿宋_GB2312" w:hAnsi="仿宋_GB2312"/>
                <w:kern w:val="0"/>
                <w:sz w:val="21"/>
                <w:szCs w:val="21"/>
              </w:rPr>
              <w:t>ISO9000</w:t>
            </w:r>
            <w:r>
              <w:rPr>
                <w:rFonts w:ascii="仿宋_GB2312" w:hAnsi="仿宋_GB2312" w:cs="宋体;SimSun"/>
                <w:kern w:val="0"/>
                <w:sz w:val="21"/>
                <w:szCs w:val="21"/>
              </w:rPr>
              <w:t>标准的高职院校教学质量管理体系创新与实践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仲英</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姜小军、赵东保、耿俊梅、赵彩红、雷  勇、张沛朋、李  晓</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济源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8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应用化工技术特色专业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汤长青</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周鸿燕、杨继朋、马春玉、卢  鑫、崔海燕、苏小莉、樊景峰、杨静超、沃海平</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济源职业技术学院</w:t>
            </w:r>
            <w:r>
              <w:rPr>
                <w:rFonts w:cs="宋体;SimSun" w:ascii="仿宋_GB2312" w:hAnsi="仿宋_GB2312"/>
                <w:kern w:val="0"/>
                <w:sz w:val="21"/>
                <w:szCs w:val="21"/>
              </w:rPr>
              <w:br/>
            </w:r>
            <w:r>
              <w:rPr>
                <w:rFonts w:ascii="仿宋_GB2312" w:hAnsi="仿宋_GB2312" w:cs="宋体;SimSun"/>
                <w:kern w:val="0"/>
                <w:sz w:val="21"/>
                <w:szCs w:val="21"/>
              </w:rPr>
              <w:t>河南联创化工</w:t>
            </w:r>
            <w:r>
              <w:rPr>
                <w:rFonts w:cs="宋体;SimSun" w:ascii="仿宋_GB2312" w:hAnsi="仿宋_GB2312"/>
                <w:kern w:val="0"/>
                <w:sz w:val="21"/>
                <w:szCs w:val="21"/>
              </w:rPr>
              <w:br/>
            </w:r>
            <w:r>
              <w:rPr>
                <w:rFonts w:ascii="仿宋_GB2312" w:hAnsi="仿宋_GB2312" w:cs="宋体;SimSun"/>
                <w:kern w:val="0"/>
                <w:sz w:val="21"/>
                <w:szCs w:val="21"/>
              </w:rPr>
              <w:t>济源市金马焦化</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102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8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职业院校“职业人文综合素养”课程开发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赵东保</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端端、李冬梅、李联桥、李  磊、裴  军、李喜民、杨群欢、向  阳、郑爱娟、李  健</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济源职业技术学院</w:t>
            </w:r>
            <w:r>
              <w:rPr>
                <w:rFonts w:cs="宋体;SimSun" w:ascii="仿宋_GB2312" w:hAnsi="仿宋_GB2312"/>
                <w:kern w:val="0"/>
                <w:sz w:val="21"/>
                <w:szCs w:val="21"/>
              </w:rPr>
              <w:br/>
            </w:r>
            <w:r>
              <w:rPr>
                <w:rFonts w:ascii="仿宋_GB2312" w:hAnsi="仿宋_GB2312" w:cs="宋体;SimSun"/>
                <w:kern w:val="0"/>
                <w:sz w:val="21"/>
                <w:szCs w:val="21"/>
              </w:rPr>
              <w:t>郑州牧业高等专科学校</w:t>
            </w:r>
            <w:r>
              <w:rPr>
                <w:rFonts w:cs="宋体;SimSun" w:ascii="仿宋_GB2312" w:hAnsi="仿宋_GB2312"/>
                <w:kern w:val="0"/>
                <w:sz w:val="21"/>
                <w:szCs w:val="21"/>
              </w:rPr>
              <w:br/>
            </w:r>
            <w:r>
              <w:rPr>
                <w:rFonts w:ascii="仿宋_GB2312" w:hAnsi="仿宋_GB2312" w:cs="宋体;SimSun"/>
                <w:kern w:val="0"/>
                <w:sz w:val="21"/>
                <w:szCs w:val="21"/>
              </w:rPr>
              <w:t>湖州职技学院</w:t>
            </w:r>
            <w:r>
              <w:rPr>
                <w:rFonts w:cs="宋体;SimSun" w:ascii="仿宋_GB2312" w:hAnsi="仿宋_GB2312"/>
                <w:kern w:val="0"/>
                <w:sz w:val="21"/>
                <w:szCs w:val="21"/>
              </w:rPr>
              <w:br/>
            </w:r>
            <w:r>
              <w:rPr>
                <w:rFonts w:ascii="仿宋_GB2312" w:hAnsi="仿宋_GB2312" w:cs="宋体;SimSun"/>
                <w:kern w:val="0"/>
                <w:sz w:val="21"/>
                <w:szCs w:val="21"/>
              </w:rPr>
              <w:t>广东科技职技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8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职业院校质检类专业教学团队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晓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蔡花真、王  霞、席会平、张德广、王花丽、马  勇</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质量工程职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8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职业关键能力培养的高职实践教学改革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万  平</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谢广山、李久昌、李启松、员  莹、王会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三门峡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8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工作过程的单片机课程教材建设</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  萍</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黄宏伟、张  池、邹  琦、杨  洋、赵  璐</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漯河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8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高职院校外聘教师的管理模式研究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许永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培红、王利华、张新安、王  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周口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8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工学结合理念下的高职英语教学改革与实践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国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杨中华、宋锐利、范艳红、赵瑞红、李  萍、皇甫超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周口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8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提高高职院校体育教学效果的策略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朝霞</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张金锋、尹  玲、张  丽、宋新明、陈  峰、郭建松</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周口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8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职业院校“校企合作、工学结合”人才培养模式的探索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  旭</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李留法、申纲领、王  琪、  王红帅、李占红、薛  丽、王  晶</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许昌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9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会计专业实践教学体系的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景云霞</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周慧玲、刘建民、陈东领、  李蕴慧、张遂华、李俊霞、邓晓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许昌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9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职业院校“工学交替、三学期制”人才培养模式的探索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俊才</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郭长庚  张  静、刘树聃、  李  邦、郝子现  彭伟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许昌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9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国家级汽车维修实习实训基地建设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星钊</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姚东伟、楚宜民、杨富营   张耀平、杨保成、张  飞</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许昌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9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网络环境下结合式教学模式及其教学效果评价体系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宜川</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叶文忠、张玉霞、沈永杰、  刘国玲、李志毅、常景芝、刘万玲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商丘医学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9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以护士执业资格考试为切入点，推进护理教学改革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陈瑞领</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张松峰、窦丽丽、董红艳、望永鼎、罗悦性、张环英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商丘医学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102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9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高专医学检验技术专业岗位</w:t>
            </w:r>
            <w:r>
              <w:rPr>
                <w:rFonts w:cs="宋体;SimSun" w:ascii="仿宋_GB2312" w:hAnsi="仿宋_GB2312"/>
                <w:kern w:val="0"/>
                <w:sz w:val="21"/>
                <w:szCs w:val="21"/>
              </w:rPr>
              <w:t>GPS</w:t>
            </w:r>
            <w:r>
              <w:rPr>
                <w:rFonts w:ascii="仿宋_GB2312" w:hAnsi="仿宋_GB2312" w:cs="宋体;SimSun"/>
                <w:kern w:val="0"/>
                <w:sz w:val="21"/>
                <w:szCs w:val="21"/>
              </w:rPr>
              <w:t>课程体系的建设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梁建梅</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田  华、殷卫兵、张素英、 朱伯健、袁学杰、袁金涛、王长海、谢  春、李  静</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jc w:val="center"/>
              <w:rPr>
                <w:rFonts w:ascii="仿宋_GB2312" w:hAnsi="仿宋_GB2312" w:cs="宋体;SimSun"/>
                <w:kern w:val="0"/>
                <w:sz w:val="21"/>
                <w:szCs w:val="21"/>
              </w:rPr>
            </w:pPr>
            <w:r>
              <w:rPr>
                <w:rFonts w:ascii="仿宋_GB2312" w:hAnsi="仿宋_GB2312" w:cs="宋体;SimSun"/>
                <w:kern w:val="0"/>
                <w:sz w:val="21"/>
                <w:szCs w:val="21"/>
              </w:rPr>
              <w:t>商丘医学高等专科学校</w:t>
            </w:r>
            <w:r>
              <w:rPr>
                <w:rFonts w:cs="宋体;SimSun" w:ascii="仿宋_GB2312" w:hAnsi="仿宋_GB2312"/>
                <w:kern w:val="0"/>
                <w:sz w:val="21"/>
                <w:szCs w:val="21"/>
              </w:rPr>
              <w:br/>
            </w:r>
            <w:r>
              <w:rPr>
                <w:rFonts w:ascii="仿宋_GB2312" w:hAnsi="仿宋_GB2312" w:cs="宋体;SimSun"/>
                <w:kern w:val="0"/>
                <w:sz w:val="21"/>
                <w:szCs w:val="21"/>
              </w:rPr>
              <w:t>商丘市第一人民医院</w:t>
            </w:r>
            <w:r>
              <w:rPr>
                <w:rFonts w:cs="宋体;SimSun" w:ascii="仿宋_GB2312" w:hAnsi="仿宋_GB2312"/>
                <w:kern w:val="0"/>
                <w:sz w:val="21"/>
                <w:szCs w:val="21"/>
              </w:rPr>
              <w:br/>
            </w:r>
            <w:r>
              <w:rPr>
                <w:rFonts w:ascii="仿宋_GB2312" w:hAnsi="仿宋_GB2312" w:cs="宋体;SimSun"/>
                <w:spacing w:val="-2"/>
                <w:kern w:val="0"/>
                <w:sz w:val="18"/>
                <w:szCs w:val="18"/>
              </w:rPr>
              <w:t>商丘医学高等专科学校附属医院</w:t>
            </w:r>
            <w:r>
              <w:rPr>
                <w:rFonts w:cs="宋体;SimSun" w:ascii="仿宋_GB2312" w:hAnsi="仿宋_GB2312"/>
                <w:kern w:val="0"/>
                <w:sz w:val="21"/>
                <w:szCs w:val="21"/>
              </w:rPr>
              <w:br/>
            </w:r>
            <w:r>
              <w:rPr>
                <w:rFonts w:ascii="仿宋_GB2312" w:hAnsi="仿宋_GB2312" w:cs="宋体;SimSun"/>
                <w:kern w:val="0"/>
                <w:sz w:val="21"/>
                <w:szCs w:val="21"/>
              </w:rPr>
              <w:t>商丘市疾病预防控制中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9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经贸类专业实践教育体系的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志平</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成光琳、李  博、陆俊杰、潘  玲、石景艳、陈晓刚</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经贸职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9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高等职业院校会计电算化专业特色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金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28"/>
              <w:jc w:val="left"/>
              <w:rPr>
                <w:rFonts w:ascii="仿宋_GB2312" w:hAnsi="仿宋_GB2312" w:cs="宋体;SimSun"/>
                <w:kern w:val="0"/>
                <w:sz w:val="21"/>
                <w:szCs w:val="21"/>
              </w:rPr>
            </w:pPr>
            <w:r>
              <w:rPr>
                <w:rFonts w:ascii="仿宋_GB2312" w:hAnsi="仿宋_GB2312" w:cs="宋体;SimSun"/>
                <w:kern w:val="0"/>
                <w:sz w:val="21"/>
                <w:szCs w:val="21"/>
              </w:rPr>
              <w:t xml:space="preserve">侯丽平、马勇亮、孟建国、侯小坤、刘  </w:t>
            </w:r>
            <w:r>
              <w:rPr>
                <w:rFonts w:ascii="宋体;SimSun" w:hAnsi="宋体;SimSun" w:cs="宋体;SimSun" w:eastAsia="宋体;SimSun"/>
                <w:kern w:val="0"/>
                <w:sz w:val="21"/>
                <w:szCs w:val="21"/>
              </w:rPr>
              <w:t>彧</w:t>
            </w:r>
            <w:r>
              <w:rPr>
                <w:rFonts w:ascii="仿宋_GB2312" w:hAnsi="仿宋_GB2312" w:cs="仿宋_GB2312"/>
                <w:kern w:val="0"/>
                <w:sz w:val="21"/>
                <w:szCs w:val="21"/>
              </w:rPr>
              <w:t>、沈中霞、王延召</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经贸职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9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工作过程的《机械设计基础》教学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上官同英</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28"/>
              <w:jc w:val="left"/>
              <w:rPr>
                <w:rFonts w:ascii="仿宋_GB2312" w:hAnsi="仿宋_GB2312" w:cs="宋体;SimSun"/>
                <w:kern w:val="0"/>
                <w:sz w:val="21"/>
                <w:szCs w:val="21"/>
              </w:rPr>
            </w:pPr>
            <w:r>
              <w:rPr>
                <w:rFonts w:ascii="仿宋_GB2312" w:hAnsi="仿宋_GB2312" w:cs="宋体;SimSun"/>
                <w:kern w:val="0"/>
                <w:sz w:val="21"/>
                <w:szCs w:val="21"/>
              </w:rPr>
              <w:t>刘冬敏、薛培军、赵  曼、孟雅俊</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州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39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高专园艺技术专业实践体系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程亚樵</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28"/>
              <w:jc w:val="left"/>
              <w:rPr>
                <w:rFonts w:ascii="仿宋_GB2312" w:hAnsi="仿宋_GB2312" w:cs="宋体;SimSun"/>
                <w:kern w:val="0"/>
                <w:sz w:val="21"/>
                <w:szCs w:val="21"/>
              </w:rPr>
            </w:pPr>
            <w:r>
              <w:rPr>
                <w:rFonts w:ascii="仿宋_GB2312" w:hAnsi="仿宋_GB2312" w:cs="宋体;SimSun"/>
                <w:kern w:val="0"/>
                <w:sz w:val="21"/>
                <w:szCs w:val="21"/>
              </w:rPr>
              <w:t>闫凌云、李庆伟、郭宏敏、梁新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职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0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院校人文课程教学改革与实践的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华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28"/>
              <w:jc w:val="left"/>
              <w:rPr>
                <w:rFonts w:ascii="仿宋_GB2312" w:hAnsi="仿宋_GB2312" w:cs="宋体;SimSun"/>
                <w:kern w:val="0"/>
                <w:sz w:val="21"/>
                <w:szCs w:val="21"/>
              </w:rPr>
            </w:pPr>
            <w:r>
              <w:rPr>
                <w:rFonts w:ascii="仿宋_GB2312" w:hAnsi="仿宋_GB2312" w:cs="宋体;SimSun"/>
                <w:kern w:val="0"/>
                <w:sz w:val="21"/>
                <w:szCs w:val="21"/>
              </w:rPr>
              <w:t>陈会丽、杨现钦、赵玉芬、 门保全、李永兰、王  琰</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农业职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0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心理咨询专业实践教学体系的改革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高闰青</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28"/>
              <w:jc w:val="left"/>
              <w:rPr>
                <w:rFonts w:ascii="仿宋_GB2312" w:hAnsi="仿宋_GB2312" w:cs="宋体;SimSun"/>
                <w:kern w:val="0"/>
                <w:sz w:val="21"/>
                <w:szCs w:val="21"/>
              </w:rPr>
            </w:pPr>
            <w:r>
              <w:rPr>
                <w:rFonts w:ascii="仿宋_GB2312" w:hAnsi="仿宋_GB2312" w:cs="宋体;SimSun"/>
                <w:kern w:val="0"/>
                <w:sz w:val="21"/>
                <w:szCs w:val="21"/>
              </w:rPr>
              <w:t>冀先礼、李军霞、王国防、牛立军、张国宏、刘利敏</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焦作师范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0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方高校音乐专业开设传统戏曲课程的探索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建设</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28"/>
              <w:jc w:val="left"/>
              <w:rPr>
                <w:rFonts w:ascii="仿宋_GB2312" w:hAnsi="仿宋_GB2312" w:cs="宋体;SimSun"/>
                <w:kern w:val="0"/>
                <w:sz w:val="21"/>
                <w:szCs w:val="21"/>
              </w:rPr>
            </w:pPr>
            <w:r>
              <w:rPr>
                <w:rFonts w:ascii="仿宋_GB2312" w:hAnsi="仿宋_GB2312" w:cs="宋体;SimSun"/>
                <w:kern w:val="0"/>
                <w:sz w:val="21"/>
                <w:szCs w:val="21"/>
              </w:rPr>
              <w:t>程  峰、李新现、刘海利、李海安</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焦作师范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0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校和谐校园文化建设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东波</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28"/>
              <w:jc w:val="left"/>
              <w:rPr>
                <w:rFonts w:ascii="仿宋_GB2312" w:hAnsi="仿宋_GB2312" w:cs="宋体;SimSun"/>
                <w:kern w:val="0"/>
                <w:sz w:val="21"/>
                <w:szCs w:val="21"/>
              </w:rPr>
            </w:pPr>
            <w:r>
              <w:rPr>
                <w:rFonts w:ascii="仿宋_GB2312" w:hAnsi="仿宋_GB2312" w:cs="宋体;SimSun"/>
                <w:kern w:val="0"/>
                <w:sz w:val="21"/>
                <w:szCs w:val="21"/>
              </w:rPr>
              <w:t>郭建华、范社群、陈义军、 郭根山、李  峰、董玉清、李爱民</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濮阳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0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市场营销专业学生职业能力培养的教学理论与实践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陈爱国</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28"/>
              <w:jc w:val="left"/>
              <w:rPr>
                <w:rFonts w:ascii="仿宋_GB2312" w:hAnsi="仿宋_GB2312" w:cs="宋体;SimSun"/>
                <w:kern w:val="0"/>
                <w:sz w:val="21"/>
                <w:szCs w:val="21"/>
              </w:rPr>
            </w:pPr>
            <w:r>
              <w:rPr>
                <w:rFonts w:ascii="仿宋_GB2312" w:hAnsi="仿宋_GB2312" w:cs="宋体;SimSun"/>
                <w:kern w:val="0"/>
                <w:sz w:val="21"/>
                <w:szCs w:val="21"/>
              </w:rPr>
              <w:t>任郑杰、赵翠红、杨  瑞、刘  博、王丽芳、肖培耻、钱  静</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2"/>
                <w:kern w:val="0"/>
                <w:sz w:val="21"/>
                <w:szCs w:val="21"/>
              </w:rPr>
            </w:pPr>
            <w:r>
              <w:rPr>
                <w:rFonts w:ascii="仿宋_GB2312" w:hAnsi="仿宋_GB2312" w:cs="宋体;SimSun"/>
                <w:spacing w:val="-2"/>
                <w:kern w:val="0"/>
                <w:sz w:val="21"/>
                <w:szCs w:val="21"/>
              </w:rPr>
              <w:t>河南财政税务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0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毛泽东思想和中国特色社会主义理论体系概论》课教学改革与设计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肖  芸</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28"/>
              <w:jc w:val="left"/>
              <w:rPr>
                <w:rFonts w:ascii="仿宋_GB2312" w:hAnsi="仿宋_GB2312" w:cs="宋体;SimSun"/>
                <w:kern w:val="0"/>
                <w:sz w:val="21"/>
                <w:szCs w:val="21"/>
              </w:rPr>
            </w:pPr>
            <w:r>
              <w:rPr>
                <w:rFonts w:ascii="仿宋_GB2312" w:hAnsi="仿宋_GB2312" w:cs="宋体;SimSun"/>
                <w:kern w:val="0"/>
                <w:sz w:val="21"/>
                <w:szCs w:val="21"/>
              </w:rPr>
              <w:t>曾庆福、李德洲、田瑞华、李卫东、魏明云、马利红</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2"/>
                <w:kern w:val="0"/>
                <w:sz w:val="21"/>
                <w:szCs w:val="21"/>
              </w:rPr>
            </w:pPr>
            <w:r>
              <w:rPr>
                <w:rFonts w:ascii="仿宋_GB2312" w:hAnsi="仿宋_GB2312" w:cs="宋体;SimSun"/>
                <w:spacing w:val="-2"/>
                <w:kern w:val="0"/>
                <w:sz w:val="21"/>
                <w:szCs w:val="21"/>
              </w:rPr>
              <w:t>河南财政税务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0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英语教学改革探索</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志勇</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28"/>
              <w:jc w:val="left"/>
              <w:rPr>
                <w:rFonts w:ascii="仿宋_GB2312" w:hAnsi="仿宋_GB2312" w:cs="宋体;SimSun"/>
                <w:kern w:val="0"/>
                <w:sz w:val="21"/>
                <w:szCs w:val="21"/>
              </w:rPr>
            </w:pPr>
            <w:r>
              <w:rPr>
                <w:rFonts w:ascii="仿宋_GB2312" w:hAnsi="仿宋_GB2312" w:cs="宋体;SimSun"/>
                <w:kern w:val="0"/>
                <w:sz w:val="21"/>
                <w:szCs w:val="21"/>
              </w:rPr>
              <w:t>张志伟、余  洛、韩超峰、任文清、刘金萍</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0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酒店管理专业工学结合人才培养模式的探索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徐永清</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28"/>
              <w:jc w:val="left"/>
              <w:rPr>
                <w:rFonts w:ascii="仿宋_GB2312" w:hAnsi="仿宋_GB2312" w:cs="宋体;SimSun"/>
                <w:kern w:val="0"/>
                <w:sz w:val="21"/>
                <w:szCs w:val="21"/>
              </w:rPr>
            </w:pPr>
            <w:r>
              <w:rPr>
                <w:rFonts w:ascii="仿宋_GB2312" w:hAnsi="仿宋_GB2312" w:cs="宋体;SimSun"/>
                <w:kern w:val="0"/>
                <w:sz w:val="21"/>
                <w:szCs w:val="21"/>
              </w:rPr>
              <w:t>李长秋、王少华、李晓东、张泽建、陈春阳、周  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旅游职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0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刑法学》课程教学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韩锦霞</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史玉琴、武化吉、张  宇、吴林生、李云飞、曹绍瑞、秦永锋</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检察职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0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职业院校“校企合作、工学结合” 人才培养模式的探索</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百木</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宜增、聂守丰、赵小东、方  波、孙  颖、田贵坤</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永城职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1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于工作过程的课程开发研究与实践——以建筑工程技术专业课程为例</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吴承霞</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白丽红、李宏魁、宋贵彩、张  丽、胡伦坚、陈学文</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建筑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1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招录体制改革视野下的《治安案件查处》教学改革与实践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袁广林</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赵群力、崔向前、吴隆升、赵新彬、贺  恒、陈在上、华敬锋</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铁道警官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1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公安院校“校局合作、警学结合”人才培养模式的探索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  哲</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xml:space="preserve">董  放、吴隆升、胡丽娜、李  莉、赵建选、王宏伟 </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铁道警官高等专科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1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政法干警招录培养体制改革试点专业“教、学、练、战”一体化教学模式的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殷  尧</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陈连喜、连春亮、滕  敏、申海龙</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司法警官职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1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职院校思政理论课课程单元项目教学模式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刘申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岳朝娟、卫  芳、靳国军、马向远</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司法警官职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1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开放性实验教学与高职学生创新能力培养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国庆</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路爱国、李  红、肖国刚、刘  燕、任孟梅、张雪源、王素萍</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安阳职业技术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1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建高职院校文科专业实践教学体系的改革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曹春阳</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陈宗彬、赵爱华、刘立娥、张  艳、赵泰靖、张艳丽、辛  燕、黄芬香</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郑州信息科技职业学院</w:t>
            </w:r>
            <w:r>
              <w:rPr>
                <w:rFonts w:cs="宋体;SimSun" w:ascii="仿宋_GB2312" w:hAnsi="仿宋_GB2312"/>
                <w:kern w:val="0"/>
                <w:sz w:val="21"/>
                <w:szCs w:val="21"/>
              </w:rPr>
              <w:br/>
            </w:r>
            <w:r>
              <w:rPr>
                <w:rFonts w:ascii="仿宋_GB2312" w:hAnsi="仿宋_GB2312" w:cs="宋体;SimSun"/>
                <w:kern w:val="0"/>
                <w:sz w:val="21"/>
                <w:szCs w:val="21"/>
              </w:rPr>
              <w:t>河南广播电视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17</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武术文化教学在高校人文素养培育中的导向作用</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李  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成鹏飞、李峰亮、赵  勋、袁晓光、白宝山、张玲艳、刘芳珍</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嵩山少林武术职业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18</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法律专业人才职业素质和能力的构成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王云鹏</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祝晓玲、于慎鸿、牛犁耘、孙英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政法管理干部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19</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宪法学教学改革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牛犁耘</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于慎鸿、李应森、席  能、岳智明、杨金华</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政法管理干部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60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5" w:right="-7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项目主持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成员</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20</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英语分级教学模式实证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张  义</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黄庭月、付  伟、康  曦、赵贵梅</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政法管理干部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76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21</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网络环境下“一主三学”教学模式的多学科应用与整体优化</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孙龙国</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运涛、肖  芸、尚德基、 王一丹、来  羽、娄  红、苑  平</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郑州）广播电视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22</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远程教育农村实用人才培养模式的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吴伶俐</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彭燕彬、王  倩、胡文举、王曼文、王海地、刘  萱</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广播电视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23</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学生情商课程体系与教学实践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段玉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季荣臣、迟俊霞、胡满场、邰凤琳、刘笠萍、秦  江</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教育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24</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艺术专业考试内容、形式与实际能力关系的研究</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郭锄非</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陈大磊、鲁叶滔、王喜峰、贾  琳</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教育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1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25</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集团化推进职业教育发展研究与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丁永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王怀领、熊世军、田新现、孙惠超、胡  景</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平顶山教育学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r>
        <w:trPr>
          <w:trHeight w:val="52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09SJGLX</w:t>
            </w:r>
            <w:r>
              <w:rPr>
                <w:rFonts w:cs="宋体;SimSun" w:ascii="仿宋_GB2312" w:hAnsi="仿宋_GB2312"/>
                <w:kern w:val="0"/>
                <w:sz w:val="21"/>
                <w:szCs w:val="21"/>
              </w:rPr>
              <w:t>426</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工业分析专业学生职业能力体系的构建与培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邓艳丽</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赵剑涛</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省化工职工大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省级研究项目</w:t>
            </w:r>
          </w:p>
        </w:tc>
      </w:tr>
    </w:tbl>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黑体;SimHei"/>
        </w:rPr>
        <w:t>主题词：</w:t>
      </w:r>
      <w:r>
        <w:rPr>
          <w:rFonts w:eastAsia="方正小标宋简体"/>
        </w:rPr>
        <w:t>高等教育</w:t>
      </w:r>
      <w:r>
        <w:rPr>
          <w:rFonts w:eastAsia="Times New Roman"/>
        </w:rPr>
        <w:t xml:space="preserve">  </w:t>
      </w:r>
      <w:r>
        <w:rPr>
          <w:rFonts w:eastAsia="方正小标宋简体"/>
        </w:rPr>
        <w:t>项目</w:t>
      </w:r>
      <w:r>
        <w:rPr>
          <w:rFonts w:eastAsia="Times New Roman"/>
        </w:rPr>
        <w:t xml:space="preserve">  </w:t>
      </w:r>
      <w:r>
        <w:rPr>
          <w:rFonts w:eastAsia="方正小标宋简体"/>
        </w:rPr>
        <w:t>公布</w:t>
      </w:r>
      <w:r>
        <w:rPr>
          <w:rFonts w:eastAsia="Times New Roman"/>
        </w:rPr>
        <w:t xml:space="preserve">  </w:t>
      </w:r>
      <w:r>
        <w:rPr>
          <w:rFonts w:eastAsia="方正小标宋简体"/>
        </w:rPr>
        <w:t>通知</w:t>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6850</wp:posOffset>
                </wp:positionH>
                <wp:positionV relativeFrom="paragraph">
                  <wp:posOffset>429895</wp:posOffset>
                </wp:positionV>
                <wp:extent cx="1181100" cy="372745"/>
                <wp:effectExtent l="5080" t="5715" r="5080" b="4445"/>
                <wp:wrapNone/>
                <wp:docPr id="6" name=""/>
                <a:graphic xmlns:a="http://schemas.openxmlformats.org/drawingml/2006/main">
                  <a:graphicData uri="http://schemas.microsoft.com/office/word/2010/wordprocessingShape">
                    <wps:wsp>
                      <wps:cNvSpPr/>
                      <wps:spPr>
                        <a:xfrm>
                          <a:off x="0" y="0"/>
                          <a:ext cx="11811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3.85pt;width:92.95pt;height:29.3pt;mso-wrap-style:none;v-text-anchor:middle">
                <v:fill o:detectmouseclick="t" type="solid" color2="black"/>
                <v:stroke color="white" weight="9360" joinstyle="miter" endcap="flat"/>
                <w10:wrap type="none"/>
              </v:rect>
            </w:pict>
          </mc:Fallback>
        </mc:AlternateContent>
      </w:r>
      <w:r>
        <w:rPr>
          <w:rFonts w:ascii="仿宋_GB2312" w:hAnsi="仿宋_GB2312"/>
        </w:rPr>
        <w:t xml:space="preserve">河南省教育厅办公室               </w:t>
      </w: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3</w:t>
      </w:r>
      <w:r>
        <w:rPr>
          <w:rFonts w:ascii="仿宋_GB2312" w:hAnsi="仿宋_GB2312"/>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2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1183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1</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590.2pt;mso-position-horizontal:outside;mso-position-horizontal-relative:margin">
              <v:fill opacity="0f"/>
              <v:textbox inset="0in,0in,0in,0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1</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11835" cy="224790"/>
              <wp:effectExtent l="0" t="0" r="0" b="0"/>
              <wp:wrapSquare wrapText="largest"/>
              <wp:docPr id="7" name="Frame3"/>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3</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377.65pt;mso-position-horizontal:outside;mso-position-horizontal-relative:margin">
              <v:fill opacity="0f"/>
              <v:textbox inset="0in,0in,0in,0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3</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sz w:val="32"/>
      <w:szCs w:val="32"/>
    </w:rPr>
  </w:style>
  <w:style w:type="paragraph" w:styleId="Char1">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09:00Z</dcterms:created>
  <dc:creator>gg</dc:creator>
  <dc:description/>
  <cp:keywords/>
  <dc:language>en-US</dc:language>
  <cp:lastModifiedBy>番茄花园</cp:lastModifiedBy>
  <cp:lastPrinted>2010-01-13T15:39:00Z</cp:lastPrinted>
  <dcterms:modified xsi:type="dcterms:W3CDTF">2010-01-13T08:09:00Z</dcterms:modified>
  <cp:revision>2</cp:revision>
  <dc:subject/>
  <dc:title>教高〔2009〕999号</dc:title>
</cp:coreProperties>
</file>