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乡医学院公用教材领用登记（审批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520"/>
        <w:gridCol w:w="90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人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取单位负责人签字：                           教务处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盖章                                         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月  日                                   年  月   日</w:t>
            </w:r>
          </w:p>
        </w:tc>
      </w:tr>
    </w:tbl>
    <w:p>
      <w:pPr>
        <w:pStyle w:val="Normal"/>
        <w:widowControl/>
        <w:pBdr>
          <w:bottom w:val="single" w:sz="12" w:space="31" w:color="000000"/>
        </w:pBdr>
        <w:rPr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教师教学用书由教研室盖章（临床学院教师由科教科盖章）领取；其他公用教材由教务处批准盖章领取。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1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材名称：                                                  数量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人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有单位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番茄花园</dc:creator>
  <dc:description/>
  <dc:language>en-US</dc:language>
  <cp:lastModifiedBy>番茄花园</cp:lastModifiedBy>
  <dcterms:modified xsi:type="dcterms:W3CDTF">2012-03-06T06:22:00Z</dcterms:modified>
  <cp:revision>1</cp:revision>
  <dc:subject/>
  <dc:title>新乡医学院公用教材领用登记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