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50"/>
        <w:gridCol w:w="1086"/>
        <w:gridCol w:w="2164"/>
        <w:gridCol w:w="961"/>
        <w:gridCol w:w="1047"/>
        <w:gridCol w:w="1176"/>
        <w:gridCol w:w="563"/>
        <w:gridCol w:w="530"/>
        <w:gridCol w:w="1746"/>
      </w:tblGrid>
      <w:tr>
        <w:trPr>
          <w:trHeight w:val="510" w:hRule="atLeast"/>
        </w:trPr>
        <w:tc>
          <w:tcPr>
            <w:tcW w:w="13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科技成果获奖登记表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源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   时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励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励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小度数斜视对立体视觉影响的临床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玲 杨捷 胡俊喜 张子英 周玉兰 王予伟 李高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厅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685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伐他汀对肾小球硬化的影响及机制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子明 樊爱英 张金华 张贺 赵德安 杨达胜 秦在灵 付素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79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分裂症认知功能、免疫相关因子变化及干预随访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虹 李晏 潘苗 马建东 刘旭 王新友 张三强 李玉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厅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687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精液中弓形虫的动态变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世国 窦现风 秦川 宋晓荣 郑素芳 张彬 刘明林 张金华 刘素芬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80 2007-J-141-D01/03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对食管癌术后生存期的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平 李荣 梁秋冬 牛红蕊 寇小格 苗战会 刘晶 照习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三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81 2007-J-311-D01/01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脑血栓介入溶栓再通率与溶栓时间及药物剂量关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民 张铭秋 李奋保 张希中 赵东菊 姚卫华 王福利 刘玉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688 2007-J-121-D01/01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癌基因在皮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表达及其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t-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伟 王威 宋向凤 李庚 孙翔 郭继强 杨萍 彭振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三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83 2007-J316-D01/01</w:t>
            </w:r>
          </w:p>
        </w:tc>
      </w:tr>
      <w:tr>
        <w:trPr>
          <w:trHeight w:val="10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结核性胸腔积液减少胸膜肥厚新技术临床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好珍 姚恒波 席秀娥 王金绳 李振魁 冯菊海 刘洪彬 刘卫国 崔魁丽 高建彬 张斌 柴青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82 2007-J-128-D01/01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因子在大豆异黄酮预防骨质疏松中的作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慧 张光军 李万里 杨瑞 陈彩霞 范锡英 贾俊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686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窄头橐吾化学成分及药理作用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福林 詹合琴 卢光洲 杨振华 杨洁 吴宏伟 杨丽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 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  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三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04784 2007-J-337-D01/01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发精神分裂症临床特征、治疗与免疫学指标的关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路线 郭素芹 许建强 宋学琴 陈娓 娄百玉 石玉中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J-122-D01/0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患者的行为特征及认知心理学干预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富杨德森、肖水源、樊荣、李志蓉、于连发、陈广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3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列的克隆及其对转基因表达的作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云 张慧珍 袁保梅 杨保胜 赵春澎 董卫华 王小引 张煜 艾春凤 姚朝阳 王颖 张俊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1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干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人胃癌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导多药耐药的体外逆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莲（协助第二名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1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与医学院校卫生法学课改革问题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冬 谭建三 张功震 王冉 司庆达 王桂霞 韩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L-2006-423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高校科技创新的知识产权保护问题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功震 王彦杰 韩冬 王慧君 方天云 顾颜胜 于云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L-2006-1383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的知识转移机制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荣 孟凡静 刘晓峰 张翔 刘国鹏 魏贻坡 王飞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L-2006-1129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新世纪图书馆人才需求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玮夏 方明 刘玉堂 刘晓峰 刘红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L-2006-112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医学院校素质教育课程体系实践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双虎  雒保军 苏晓林  杨建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76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就要问题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森林 王琰 袁变兰 李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762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消费道德观的构建及消费道德教育问题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冠英 王晓 陈启兵 石玉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28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代教育技术为基础的新型教学方法实验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庆彤任多喜行书茵李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29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思想政治理论教学方法的改革与创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斌王金文曹坤明赵俊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3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高校教师思想政治教育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金奇 徐刚珍 刘燕 郭跃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3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高校科技创新与发展问题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功震 方天云 冯秋季 韩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32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与科研协调发展的机制及对策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更新 雒国胜 王雪玲 王海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533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邓小平对革命功利主义思想的坚持与发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C-1033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读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改叶  白剑波   张玉芳  欧阳豫樊 牛长海 袁贵勇  赵利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C-2073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期刊国际化的十大特征及其实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立 徐刚珍 方红玲  董建军 周志新  盛丽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C-3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6:00Z</dcterms:created>
  <dc:creator>微软用户</dc:creator>
  <dc:description/>
  <cp:keywords/>
  <dc:language>en-US</dc:language>
  <cp:lastModifiedBy>微软用户</cp:lastModifiedBy>
  <dcterms:modified xsi:type="dcterms:W3CDTF">2008-01-23T08:47:00Z</dcterms:modified>
  <cp:revision>2</cp:revision>
  <dc:subject/>
  <dc:title/>
</cp:coreProperties>
</file>