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90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.65pt;width:440.95pt;height:145.4pt" coordorigin="-56,9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93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02" to="8763,300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11</w:t>
      </w:r>
      <w:r>
        <w:rPr/>
        <w:t>〕</w:t>
      </w:r>
      <w:r>
        <w:rPr/>
        <w:t>78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等学校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特色专业建设点的通知</w:t>
      </w:r>
    </w:p>
    <w:p>
      <w:pPr>
        <w:pStyle w:val="Normal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rPr>
          <w:rFonts w:cs="华文仿宋"/>
          <w:szCs w:val="36"/>
        </w:rPr>
      </w:pPr>
      <w:r>
        <w:rPr>
          <w:rFonts w:cs="华文仿宋"/>
          <w:szCs w:val="36"/>
        </w:rPr>
        <w:t>各高等学校：</w:t>
      </w:r>
    </w:p>
    <w:p>
      <w:pPr>
        <w:pStyle w:val="Normal"/>
        <w:ind w:left="-3" w:firstLine="620"/>
        <w:rPr/>
      </w:pPr>
      <w:r>
        <w:rPr>
          <w:rFonts w:cs="华文仿宋"/>
          <w:szCs w:val="36"/>
        </w:rPr>
        <w:t>按照我厅</w:t>
      </w:r>
      <w:r>
        <w:rPr>
          <w:rFonts w:cs="华文仿宋"/>
          <w:szCs w:val="36"/>
        </w:rPr>
        <w:t>《关于做好</w:t>
      </w:r>
      <w:r>
        <w:rPr>
          <w:rFonts w:cs="华文仿宋"/>
          <w:szCs w:val="36"/>
        </w:rPr>
        <w:t>2011</w:t>
      </w:r>
      <w:r>
        <w:rPr>
          <w:rFonts w:cs="华文仿宋"/>
          <w:szCs w:val="36"/>
        </w:rPr>
        <w:t>年度河南省高等学校质量工程项目申报工作的通知》（教高〔</w:t>
      </w:r>
      <w:r>
        <w:rPr>
          <w:rFonts w:cs="华文仿宋"/>
          <w:szCs w:val="36"/>
        </w:rPr>
        <w:t>2011</w:t>
      </w:r>
      <w:r>
        <w:rPr>
          <w:rFonts w:cs="华文仿宋"/>
          <w:szCs w:val="36"/>
        </w:rPr>
        <w:t>〕</w:t>
      </w:r>
      <w:r>
        <w:rPr>
          <w:rFonts w:cs="华文仿宋"/>
          <w:szCs w:val="36"/>
        </w:rPr>
        <w:t>562</w:t>
      </w:r>
      <w:r>
        <w:rPr>
          <w:rFonts w:cs="华文仿宋"/>
          <w:szCs w:val="36"/>
        </w:rPr>
        <w:t>号）安排，</w:t>
      </w:r>
      <w:r>
        <w:rPr>
          <w:szCs w:val="36"/>
        </w:rPr>
        <w:t>经学校申报、资格审查、专家评审，我厅决定批准郑州大学工业工程等</w:t>
      </w:r>
      <w:r>
        <w:rPr>
          <w:szCs w:val="36"/>
        </w:rPr>
        <w:t>78</w:t>
      </w:r>
      <w:r>
        <w:rPr>
          <w:szCs w:val="36"/>
        </w:rPr>
        <w:t>个专业为</w:t>
      </w:r>
      <w:r>
        <w:rPr>
          <w:szCs w:val="36"/>
        </w:rPr>
        <w:t>2011</w:t>
      </w:r>
      <w:r>
        <w:rPr>
          <w:szCs w:val="36"/>
        </w:rPr>
        <w:t>年度河南省高等学校特色专业建设点。现予公布（</w:t>
      </w:r>
      <w:r>
        <w:rPr/>
        <w:t>名单</w:t>
      </w:r>
      <w:r>
        <w:rPr>
          <w:szCs w:val="36"/>
        </w:rPr>
        <w:t>详见附件）。</w:t>
      </w:r>
    </w:p>
    <w:p>
      <w:pPr>
        <w:pStyle w:val="Normal"/>
        <w:ind w:left="-3" w:firstLine="620"/>
        <w:rPr>
          <w:rFonts w:ascii="Times New Roman" w:hAnsi="Times New Roman"/>
        </w:rPr>
      </w:pPr>
      <w:r>
        <w:rPr>
          <w:szCs w:val="36"/>
        </w:rPr>
        <w:t>特色专业建设是优化专业结</w:t>
      </w:r>
      <w:r>
        <w:rPr>
          <w:rFonts w:ascii="Times New Roman" w:hAnsi="Times New Roman"/>
          <w:szCs w:val="36"/>
        </w:rPr>
        <w:t>构，提高人才培养质量，办出专业水平和特色的重要措施。各高等学校要</w:t>
      </w:r>
      <w:r>
        <w:rPr>
          <w:rFonts w:ascii="Times New Roman" w:hAnsi="Times New Roman"/>
          <w:kern w:val="0"/>
          <w:szCs w:val="32"/>
        </w:rPr>
        <w:t>加强</w:t>
      </w:r>
      <w:r>
        <w:rPr>
          <w:rFonts w:ascii="Times New Roman" w:hAnsi="Times New Roman"/>
        </w:rPr>
        <w:t>特色专业建设的领导和管理</w:t>
      </w:r>
      <w:r>
        <w:rPr>
          <w:rFonts w:ascii="Times New Roman" w:hAnsi="Times New Roman"/>
          <w:kern w:val="0"/>
          <w:szCs w:val="32"/>
        </w:rPr>
        <w:t>，</w:t>
      </w:r>
      <w:r>
        <w:rPr>
          <w:rFonts w:ascii="Times New Roman" w:hAnsi="Times New Roman"/>
          <w:szCs w:val="36"/>
        </w:rPr>
        <w:t>加大经费投入，</w:t>
      </w:r>
      <w:r>
        <w:rPr>
          <w:rFonts w:ascii="Times New Roman" w:hAnsi="Times New Roman"/>
        </w:rPr>
        <w:t>优化人才培养方案，加强课程建设与改革，强化实验实践教学建设与改革，加强师资队伍建设，</w:t>
      </w:r>
      <w:r>
        <w:rPr>
          <w:rFonts w:ascii="Times New Roman" w:hAnsi="Times New Roman"/>
          <w:kern w:val="0"/>
        </w:rPr>
        <w:t>强化优势，突出特色，改革创新，示范带动，不断提高人才培养质量。省教育厅将在适当时候对</w:t>
      </w:r>
      <w:r>
        <w:rPr>
          <w:rFonts w:ascii="Times New Roman" w:hAnsi="Times New Roman"/>
        </w:rPr>
        <w:t>高等学校特色专业建设点项目的建设情况进行检查。在建设过程中，有关问题和建议请及时反馈至省教育厅高等教育处。</w:t>
      </w:r>
    </w:p>
    <w:p>
      <w:pPr>
        <w:pStyle w:val="Normal"/>
        <w:ind w:left="-3" w:firstLine="620"/>
        <w:rPr>
          <w:rFonts w:ascii="Times New Roman" w:hAnsi="Times New Roman"/>
          <w:szCs w:val="36"/>
        </w:rPr>
      </w:pPr>
      <w:r>
        <w:rPr>
          <w:rFonts w:ascii="Times New Roman" w:hAnsi="Times New Roman"/>
          <w:szCs w:val="36"/>
        </w:rPr>
      </w:r>
    </w:p>
    <w:p>
      <w:pPr>
        <w:pStyle w:val="Normal"/>
        <w:ind w:left="-3" w:firstLine="620"/>
        <w:rPr>
          <w:szCs w:val="36"/>
        </w:rPr>
      </w:pPr>
      <w:r>
        <w:rPr>
          <w:szCs w:val="36"/>
        </w:rPr>
        <w:t>附件：</w:t>
      </w:r>
      <w:r>
        <w:rPr>
          <w:szCs w:val="36"/>
        </w:rPr>
        <w:t>2011</w:t>
      </w:r>
      <w:r>
        <w:rPr>
          <w:szCs w:val="36"/>
        </w:rPr>
        <w:t>年度河南省高等学校特色专业建设点名单</w:t>
      </w:r>
    </w:p>
    <w:p>
      <w:pPr>
        <w:pStyle w:val="Normal"/>
        <w:ind w:right="-3" w:firstLine="4235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ind w:right="-3" w:firstLine="4235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ind w:right="-3" w:firstLine="4235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ind w:right="1233" w:hanging="0"/>
        <w:jc w:val="right"/>
        <w:rPr>
          <w:rFonts w:cs="仿宋_GB2312"/>
          <w:szCs w:val="36"/>
        </w:rPr>
      </w:pPr>
      <w:r>
        <w:rPr>
          <w:rFonts w:cs="华文仿宋"/>
          <w:szCs w:val="36"/>
        </w:rPr>
        <w:t>二○一一年</w:t>
      </w:r>
      <w:r>
        <w:rPr>
          <w:rFonts w:cs="仿宋_GB2312"/>
          <w:szCs w:val="36"/>
        </w:rPr>
        <w:t>九月二十二</w:t>
      </w:r>
      <w:r>
        <w:rPr>
          <w:rFonts w:cs="华文仿宋"/>
          <w:szCs w:val="36"/>
        </w:rPr>
        <w:t>日</w:t>
      </w:r>
    </w:p>
    <w:p>
      <w:pPr>
        <w:pStyle w:val="Normal"/>
        <w:rPr>
          <w:rFonts w:eastAsia="黑体;SimHei" w:cs="仿宋_GB2312"/>
          <w:szCs w:val="36"/>
        </w:rPr>
      </w:pPr>
      <w:r>
        <w:rPr>
          <w:rFonts w:eastAsia="黑体;SimHei" w:cs="仿宋_GB2312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方正小标宋简体;宋体-方正超大字符集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方正小标宋简体;宋体-方正超大字符集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方正小标宋简体;宋体-方正超大字符集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方正小标宋简体;宋体-方正超大字符集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方正小标宋简体;宋体-方正超大字符集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方正小标宋简体;宋体-方正超大字符集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高等教育</w:t>
      </w:r>
      <w:r>
        <w:rPr>
          <w:rFonts w:cs="仿宋_GB2312"/>
        </w:rPr>
        <w:t xml:space="preserve">  </w:t>
      </w:r>
      <w:r>
        <w:rPr>
          <w:rFonts w:eastAsia="方正小标宋简体;宋体-方正超大字符集"/>
        </w:rPr>
        <w:t>特色专业</w:t>
      </w:r>
      <w:r>
        <w:rPr>
          <w:rFonts w:cs="仿宋_GB2312"/>
        </w:rPr>
        <w:t xml:space="preserve">  </w:t>
      </w:r>
      <w:r>
        <w:rPr>
          <w:rFonts w:eastAsia="方正小标宋简体;宋体-方正超大字符集"/>
        </w:rPr>
        <w:t>建设</w:t>
      </w:r>
      <w:r>
        <w:rPr>
          <w:rFonts w:cs="仿宋_GB2312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ind w:firstLine="105"/>
        <w:rPr>
          <w:rFonts w:eastAsia="方正小标宋简体;宋体-方正超大字符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印发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  件</w:t>
      </w:r>
    </w:p>
    <w:p>
      <w:pPr>
        <w:pStyle w:val="Normal"/>
        <w:widowControl/>
        <w:jc w:val="center"/>
        <w:rPr/>
      </w:pPr>
      <w:r>
        <w:rPr/>
        <w:t>2011</w:t>
      </w:r>
      <w:r>
        <w:rPr/>
        <w:t>年度河南省高等学校特色专业建设点名单（本科）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40"/>
        <w:gridCol w:w="2972"/>
        <w:gridCol w:w="1106"/>
        <w:gridCol w:w="5258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5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参与人员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永明 孙明波 李  冰 薛朝改 崔庆安 赵  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武军 张炎亮 蔡雁玲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振中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宏民 张雁冰 杜  斌 徐  霞 张  旗 张  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旻</w:t>
            </w:r>
            <w:r>
              <w:rPr>
                <w:rFonts w:cs="仿宋_GB2312"/>
                <w:kern w:val="0"/>
                <w:sz w:val="24"/>
                <w:szCs w:val="24"/>
              </w:rPr>
              <w:t>彤 李继成 赵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文 刘丰五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韩国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国硕 李  锋 靳松安 许俊平 孙  危 姚智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  玲 赵海洲 张继华 郜向平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传统体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洪  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  军 栗胜夫 乔凤杰 王崇喜 杨改生 韩  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大超 赵宗跃 袁凤生 易春燕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彭西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彦发 袁如波 赵维华 贾  涛 彭  亚 席卫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自然 王宏伟 杨健生 李明伟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登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宋锦萍 张瑞凤 刘  浩 张志平 陈守信 李  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晓慧 肖运海 葛志昊 杨晓艺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金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金水 谭晓荣 景红娟 周广舟 吴兴泉 李瑞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建震 赵永亮 伊艳杰 宋  威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丽君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丽君 刘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嶓 </w:t>
            </w:r>
            <w:r>
              <w:rPr>
                <w:rFonts w:cs="仿宋_GB2312"/>
                <w:kern w:val="0"/>
                <w:sz w:val="24"/>
                <w:szCs w:val="24"/>
              </w:rPr>
              <w:t>李秀娟 宁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祎 </w:t>
            </w:r>
            <w:r>
              <w:rPr>
                <w:rFonts w:cs="仿宋_GB2312"/>
                <w:kern w:val="0"/>
                <w:sz w:val="24"/>
                <w:szCs w:val="24"/>
              </w:rPr>
              <w:t>王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威 吴才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  毅 任胜杰 熊新民 卢  涛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立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建宇 宋安东 吴  坤 陈红歌 申进文 陈新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会杰 王  伟 张世敏 徐淑霞、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宋莲军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改名 艾志录 黄现青 张平安 李  瑜 李苗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秋艳 谢新华 索  标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米国发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傅恒志 郭学锋 袁庆龙 李安铭 李  平 王狂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强 范广新 历长云 王海燕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明娥 王玉法 梁丽娟 杨鉴松 韩  鹏 许莉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振兴 王素萍 王志红 王  俊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薛玉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庆钊 李  杨 潘克勤 方拥军 谢香兵 孙建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光贵 万立全 顿朝晖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万  莉 杨晓峰、魏纪东 杨建玫 黄  燕 肖  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秋红 陈先锋 王自玲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颉潭成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韩建海 仲志丹 李阁强 徐莉萍 赵书尚 任德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库祥臣 王程远 郭冰菁 董庆伟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百宁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淡华珍 朱选功 郭新宝 邓国取 姚仁杰 魏志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  军 郭  凯 杨利军 余  沛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培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兴校 焦争鸣 柴新宽 杨长森 庞善起 刘文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宗明 任宗修 苗  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鸣镝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克</w:t>
            </w:r>
            <w:r>
              <w:rPr>
                <w:rFonts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kern w:val="0"/>
                <w:sz w:val="24"/>
                <w:szCs w:val="24"/>
              </w:rPr>
              <w:t>贝雷依  王晓坤 段  续 王  洁 张睿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肖  莹 庞  洁 张  伟 杨  芳 吴佳文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卫生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卢  萍 朱  鑫 陈随清 刘雅敏 王宪龄 张振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雁冰 李朋伟 张景亚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英语（医学方向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英豪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剑飞 郭先英 刘  伟 申  光 刘九茹 王洁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  阳 穆海博 朱文晓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  党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法贵 丁天彪 王志良 张愿章 叶晓枫 张洪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尚松浦 陈自高 王玉柱 连汝续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传昌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雪凌 许  强 鲁改凤 冯金光 张  洋 张晋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文思 张鸿博 黄  慧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国富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良文 肖艳秋 王新杰 刘建秀 张东初 李  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鹿民 纪莲清 段红杰 马  军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雨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国庆 贾春晓 谢  冰 李  超 王焕新 孙晓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应凡 郑先君 桂阳海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光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于海龙 张  超 王晓璐 刘  寅 王凤坤 董向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  静 孙昆峰 李小民 崔四齐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  钢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凌士义 王大凯 孙中华 胡艳珍 袁  璐 南  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梅红 尚雅莉 吴军伟 魏  薇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秋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  永 王素立 周九常 刘焕成 常金玲 李伟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清礼 朱红涛 郭亚军 任红娟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樊爱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志军 杨  捷 杨保胜 黄艳梅 汤  政 常海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建芝 张瑞玲 千新来 王天云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岳小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振新 董兵超 赵合运 刘东华 杨瑞民 于  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秦  鑫 李明彩 申杰奋 于  勉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召东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邢  燕 王  森 郭  汝 李爱增 刘瑞芳 张宏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玉兴 刘淑芳 王大勇 刘会晓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舒云星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永胜 高春玲 杨尚森 石念峰 李京秀 王国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蒙 李传峰 白桂梅 李志先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麦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之正 卫宗礼 庞碧君 刘万里 张彩环 夏兴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孟龙 牛惠芳 王淑玉 刘迎照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林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庞兴华 熊运昌 张洪峰 赵亚忠 田光辉 林红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先辉 宗荣珍 刘宏伟 张力重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侯振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薛  刚 罗建成 史政海 岳  春 王冬梅 李宏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尚军 许  彬 杨丽斌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保同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小满 郑先兴 刘太祥 苏新留 韩胜朝 朱顺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  越 陈二峰 李向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梅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卫中 陈富志 陈建裕 赵焕亭 徐  燕 焦红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瑞文 孟伟伟 吴林博 杨柳军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肖  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纯献 李  萍 付道华 李  瑜 孔祥宁 姚丽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  力 李  敏 司红玉 蔡浩刚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姚连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会超 赵一鹏 周俊国 宋建伟 张传来 李保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树景 周  凯 张毅川 杜晓华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光磊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汉军 孙科祥 魏新军 曾  洁 李  波 张军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本国 张令文 李云波 崔震昆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晓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孟春丽 宋慧君 安  刚 曹机良 李连举 王  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志忠 曹  毅 俞显芳 郑汝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  涛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君 张咏梅 王  辉 朱向欣 王少宇 刘永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  涛 刘  征 陈  妍 王  放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继军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倪国强 王庆飞 赵建周 姚玉钦 秦长海 李正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邢春芳 马金元 姚  链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于凤军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立新 李艾华 贾栓稳 丁电宽 李建法 潘三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宏飞 景义林 马明山 段新昱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远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烈荣 孙天义 何安明 李宝峰 姜金伟 于  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书进 熊承清 张耀庭 汪媛媛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明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文臣 李保红 蒋国平 梅士建 郑  云 彭荣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  俭 杜  辉 夏金梅 叶  飞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国林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俊恒 张  利 张国臣 张宏慧 王浩乐 刘春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  健 张  培 刘阳炼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洪飞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洪飞 白文峰 孙甫照 赵严峰 张晓锋 孙运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慧贤 杨  勇 张艳山 闫守成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俞海洛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田心军 徐建立 张鸿韬 赵建杰 赵桂兰 刘洁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慧敏 胡艳玲 赵子龙 朱耀华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慧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慧 毛雪飞 杨  军 任  敏 张艳芳 王选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  翔 孙国鹏 徐  鑫 邓小莉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秀芬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全录 周小佳 付  辉 邵开丽 晁学鹏 靳宗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闫  斌 冯灵霞 张亚娟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龚绍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毅刚 陈  琳 张  原 尹  昊 王俊杰 宁国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乔宇静 侯天琛 单凤霞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仕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立柱 程  明 安家文 张善文 张云龙 王小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中剑 白银生 董承廷 海  洁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恒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付雪成 陈家涛 王春晓 王清智 郭晓丽 朱  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红伟 孙建国 张昆仑 李麦收</w:t>
            </w:r>
          </w:p>
        </w:tc>
      </w:tr>
    </w:tbl>
    <w:p>
      <w:pPr>
        <w:pStyle w:val="Normal"/>
        <w:rPr>
          <w:rFonts w:eastAsia="方正小标宋简体;宋体-方正超大字符集"/>
        </w:rPr>
      </w:pPr>
      <w:r>
        <w:rPr>
          <w:rFonts w:eastAsia="方正小标宋简体;宋体-方正超大字符集"/>
        </w:rPr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度河南省高等学校特色专业建设点名单（专科）</w:t>
      </w:r>
    </w:p>
    <w:tbl>
      <w:tblPr>
        <w:tblW w:w="12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40"/>
        <w:gridCol w:w="2981"/>
        <w:gridCol w:w="1064"/>
        <w:gridCol w:w="5291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5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参与人员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精密机械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雪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屈保中 黄长春 连  晗 张成光 刘媛媛 杨聚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  毅 高照林 张学祥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南机电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田  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新亚 聂广华 赵建敏 李运生 李纯彬 万振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品军 郭  课 杨富超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装潢艺术设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志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  群 姬晓慧 郭晓霞 仉雨平 周  婷 焦钰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  平 杨  光 张  辉 黄春霞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兽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金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孙攀峰 肖  杰 陈功义 蒋明琴 韩战强 张红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钱明珠 王汝都 高  靖 田  超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  筝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之苓 聂英选 权太举 杨得兵 姬春燕 杨国利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德春 张国强 李大康 张海岗 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玄烨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7" w:leader="none"/>
                <w:tab w:val="left" w:pos="2827" w:leader="none"/>
              </w:tabs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王亚敏 胡云鹏 欧阳学兵      牛艳艳 靳娟利 </w:t>
            </w:r>
          </w:p>
          <w:p>
            <w:pPr>
              <w:pStyle w:val="Normal"/>
              <w:tabs>
                <w:tab w:val="clear" w:pos="420"/>
                <w:tab w:val="left" w:pos="2647" w:leader="none"/>
                <w:tab w:val="left" w:pos="2827" w:leader="none"/>
              </w:tabs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民钢 刘晶晶 张学军 张  旭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食品加工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玉红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  真 林  海 王跃强 蔡太生 姬玉梅 谢慧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存纲 王永刚 郝慧敏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爱荣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  梁 徐存宝 张之峰 张歌凌 王  威 李予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  萱 殷建国 罗朝峰 杨晓钦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景山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志萍 韩朝胜 钟  玲 李玲弟 周丽萍 田  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文亮 史雪娇 刘  帆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初等教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闰青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鲁建国 谢章勇 乔冰梅 姚忠旺 杨传明 张绍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新霖 韩富叶 逯  漓 石立干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庆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丁永琦 张春萍 李国莉 方  燕 张  斓 倪金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丁原璞 张金奎 付  彬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立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海鑫 黄川锋 常梦星 李  斐 陈  莉 何  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  岩 赵  萍 艾  娟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矿山测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姬　婧 李　璐 常松龄 王志骅 高秀芝 祁玉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邓灿章 李丰军 刘文平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中华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呈祥 许国武 肖新华 黄  慧 丁晓玲 张建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文民 管世敬 蔡波涛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建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松峰 孟  祥 刘朝晖 薛海英 张  欣 黄文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雨娜 齐鹏飞 从国彬 宋传顺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紫元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任东红 张红玲 徐  冰 孙冬梅 罗秉鑫 韩  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欧阳赛楠      刘珂君 王红英 韩  博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刑事侦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铁道警官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洪浩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宏奎 丁金城 薛怀祖 魏红霞 王瑞华 刘秋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丽娟 马  克 肖  凝 张  蕾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信阳农业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本国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范宏伟 王志勇 何  晖 张  琰 刘松虎 张  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冯志敏 翟  敏 计  陈 刘  磊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戚荣金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戚荣金 邓  娇 尚金鹏 王秋霞 付玉成 孙娓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桂云 张应辉 卢远新 冉  冉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昌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安亭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付玉萍 郑俊霞 张巧莲 苏百童 鲁国荣 王西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蒋要卫 王吉庆 范军科 谢汉忠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长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赵东辉 靳建峰 朱劲松 孙小芳 王云霞 时  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立明 毛汝生 马增光 付永信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兽医医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荣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晓根 崔耀明 王笃学 张春辉 樊国燕 刘永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利红 郭永刚 王新民 马仲彬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城市轨道交通车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韩增盛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董黎生 李建民 卢桂云 张天彤 毛红军 徐  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丽红 雷  成 薛晋秋 田华军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  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清霞 史丹丹 孙江虹 林绍贵 韦  菲 郭柳剑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  露 张文瑞 赵  鑫 陈  萍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米青山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杜纪格 许永安 徐恒玉 曹德玉 李  民 雷新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东良 崔禄仁 石  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9:00Z</dcterms:created>
  <dc:creator>微软用户</dc:creator>
  <dc:description/>
  <cp:keywords/>
  <dc:language>en-US</dc:language>
  <cp:lastModifiedBy>User</cp:lastModifiedBy>
  <dcterms:modified xsi:type="dcterms:W3CDTF">2011-09-23T10:22:00Z</dcterms:modified>
  <cp:revision>12</cp:revision>
  <dc:subject/>
  <dc:title>河 南 省 教 育 厅</dc:title>
</cp:coreProperties>
</file>