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6"/>
        <w:gridCol w:w="463"/>
        <w:gridCol w:w="517"/>
        <w:gridCol w:w="475"/>
        <w:gridCol w:w="426"/>
        <w:gridCol w:w="426"/>
        <w:gridCol w:w="426"/>
        <w:gridCol w:w="426"/>
        <w:gridCol w:w="496"/>
        <w:gridCol w:w="426"/>
        <w:gridCol w:w="426"/>
        <w:gridCol w:w="426"/>
        <w:gridCol w:w="426"/>
        <w:gridCol w:w="366"/>
        <w:gridCol w:w="366"/>
        <w:gridCol w:w="366"/>
        <w:gridCol w:w="366"/>
        <w:gridCol w:w="382"/>
        <w:gridCol w:w="382"/>
        <w:gridCol w:w="382"/>
        <w:gridCol w:w="382"/>
        <w:gridCol w:w="386"/>
        <w:gridCol w:w="443"/>
        <w:gridCol w:w="426"/>
        <w:gridCol w:w="426"/>
        <w:gridCol w:w="426"/>
        <w:gridCol w:w="496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排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走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走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52095</wp:posOffset>
                      </wp:positionV>
                      <wp:extent cx="1574800" cy="619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0" cy="619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0"/>
                                      <w:szCs w:val="30"/>
                                      <w:lang w:eastAsia="zh-CN"/>
                                    </w:rPr>
                                    <w:t>附属医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pt;height:48.8pt;mso-wrap-distance-left:9.05pt;mso-wrap-distance-right:9.05pt;mso-wrap-distance-top:0pt;mso-wrap-distance-bottom:0pt;margin-top:19.85pt;mso-position-vertical-relative:text;margin-left: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lang w:eastAsia="zh-CN"/>
                              </w:rPr>
                              <w:t>附属医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排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-3175</wp:posOffset>
                      </wp:positionV>
                      <wp:extent cx="1574800" cy="6197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0" cy="619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0"/>
                                      <w:szCs w:val="30"/>
                                      <w:lang w:eastAsia="zh-CN"/>
                                    </w:rPr>
                                    <w:t>附属医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pt;height:48.8pt;mso-wrap-distance-left:9.05pt;mso-wrap-distance-right:9.05pt;mso-wrap-distance-top:0pt;mso-wrap-distance-bottom:0pt;margin-top:-0.25pt;mso-position-vertical-relative:text;margin-left:2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lang w:eastAsia="zh-CN"/>
                              </w:rPr>
                              <w:t>附属医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排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排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56210</wp:posOffset>
                      </wp:positionV>
                      <wp:extent cx="1655445" cy="4978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5445" cy="497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  <w:t>生物医学工程学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35pt;height:39.2pt;mso-wrap-distance-left:9.05pt;mso-wrap-distance-right:9.05pt;mso-wrap-distance-top:0pt;mso-wrap-distance-bottom:0pt;margin-top:12.3pt;mso-position-vertical-relative:text;margin-left:1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生物医学工程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排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exact" w:line="440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exact" w:line="440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排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184785</wp:posOffset>
                      </wp:positionV>
                      <wp:extent cx="1574800" cy="6197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0" cy="619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0"/>
                                      <w:szCs w:val="30"/>
                                      <w:lang w:eastAsia="zh-CN"/>
                                    </w:rPr>
                                    <w:t>公共卫生学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pt;height:48.8pt;mso-wrap-distance-left:9.05pt;mso-wrap-distance-right:9.05pt;mso-wrap-distance-top:0pt;mso-wrap-distance-bottom:0pt;margin-top:14.55pt;mso-position-vertical-relative:text;margin-left:2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lang w:eastAsia="zh-CN"/>
                              </w:rPr>
                              <w:t>公共卫生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排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20955</wp:posOffset>
                      </wp:positionV>
                      <wp:extent cx="3525520" cy="6197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5520" cy="619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0"/>
                                      <w:szCs w:val="30"/>
                                      <w:lang w:eastAsia="zh-CN"/>
                                    </w:rPr>
                                    <w:t>心理、护理与医学人文论坛相关人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6pt;height:48.8pt;mso-wrap-distance-left:9.05pt;mso-wrap-distance-right:9.05pt;mso-wrap-distance-top:0pt;mso-wrap-distance-bottom:0pt;margin-top:1.65pt;mso-position-vertical-relative:text;margin-left:2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lang w:eastAsia="zh-CN"/>
                              </w:rPr>
                              <w:t>心理、护理与医学人文论坛相关人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21590</wp:posOffset>
                      </wp:positionV>
                      <wp:extent cx="1847850" cy="4362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436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0"/>
                                      <w:szCs w:val="30"/>
                                      <w:lang w:eastAsia="zh-CN"/>
                                    </w:rPr>
                                    <w:t>生命科学技术学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/>
                                      <w:iCs/>
                                      <w:color w:val="FF0000"/>
                                      <w:sz w:val="30"/>
                                      <w:szCs w:val="30"/>
                                      <w:lang w:eastAsia="zh-CN"/>
                                    </w:rPr>
                                    <w:t>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5pt;height:34.35pt;mso-wrap-distance-left:9.05pt;mso-wrap-distance-right:9.05pt;mso-wrap-distance-top:0pt;mso-wrap-distance-bottom:0pt;margin-top:1.7pt;mso-position-vertical-relative:text;margin-left: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lang w:eastAsia="zh-CN"/>
                              </w:rPr>
                              <w:t>生命科学技术学院</w:t>
                            </w:r>
                            <w:r>
                              <w:rPr>
                                <w:rFonts w:ascii="仿宋" w:hAnsi="仿宋" w:cs="仿宋" w:eastAsia="仿宋"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lang w:eastAsia="zh-CN"/>
                              </w:rPr>
                              <w:t>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4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182245</wp:posOffset>
                      </wp:positionV>
                      <wp:extent cx="2397125" cy="4572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  <w:t>河南省科技期刊研究中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75pt;height:36pt;mso-wrap-distance-left:9.05pt;mso-wrap-distance-right:9.05pt;mso-wrap-distance-top:0pt;mso-wrap-distance-bottom:0pt;margin-top:14.35pt;mso-position-vertical-relative:text;margin-left:1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河南省科技期刊研究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4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排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90500</wp:posOffset>
                      </wp:positionV>
                      <wp:extent cx="1747520" cy="5378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7520" cy="537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0"/>
                                      <w:szCs w:val="30"/>
                                      <w:lang w:eastAsia="zh-CN"/>
                                    </w:rPr>
                                    <w:t>法医学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6pt;height:42.35pt;mso-wrap-distance-left:9.05pt;mso-wrap-distance-right:9.05pt;mso-wrap-distance-top:0pt;mso-wrap-distance-bottom:0pt;margin-top:15pt;mso-position-vertical-relative:text;margin-left: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lang w:eastAsia="zh-CN"/>
                              </w:rPr>
                              <w:t>法医学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排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exact" w:line="440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exact" w:line="440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4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排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66040</wp:posOffset>
                      </wp:positionV>
                      <wp:extent cx="1605280" cy="51879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280" cy="518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0"/>
                                      <w:szCs w:val="30"/>
                                      <w:lang w:eastAsia="zh-CN"/>
                                    </w:rPr>
                                    <w:t>医学检验学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4pt;height:40.85pt;mso-wrap-distance-left:9.05pt;mso-wrap-distance-right:9.05pt;mso-wrap-distance-top:0pt;mso-wrap-distance-bottom:0pt;margin-top:5.2pt;mso-position-vertical-relative:text;margin-left: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lang w:eastAsia="zh-CN"/>
                              </w:rPr>
                              <w:t>医学检验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排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042910</wp:posOffset>
                      </wp:positionH>
                      <wp:positionV relativeFrom="paragraph">
                        <wp:posOffset>146685</wp:posOffset>
                      </wp:positionV>
                      <wp:extent cx="1574800" cy="61976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0" cy="619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0"/>
                                      <w:szCs w:val="30"/>
                                      <w:lang w:eastAsia="zh-CN"/>
                                    </w:rPr>
                                    <w:t>基础医学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pt;height:48.8pt;mso-wrap-distance-left:9.05pt;mso-wrap-distance-right:9.05pt;mso-wrap-distance-top:0pt;mso-wrap-distance-bottom:0pt;margin-top:11.55pt;mso-position-vertical-relative:text;margin-left:-63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lang w:eastAsia="zh-CN"/>
                              </w:rPr>
                              <w:t>基础医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56845</wp:posOffset>
                      </wp:positionV>
                      <wp:extent cx="1878330" cy="43497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8330" cy="434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  <w:t>院系领导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9pt;height:34.25pt;mso-wrap-distance-left:9.05pt;mso-wrap-distance-right:9.05pt;mso-wrap-distance-top:0pt;mso-wrap-distance-bottom:0pt;margin-top:12.35pt;mso-position-vertical-relative:text;margin-left:1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院系领导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04775</wp:posOffset>
                      </wp:positionV>
                      <wp:extent cx="1574800" cy="61976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0" cy="619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0"/>
                                      <w:szCs w:val="30"/>
                                      <w:lang w:eastAsia="zh-CN"/>
                                    </w:rPr>
                                    <w:t>药学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pt;height:48.8pt;mso-wrap-distance-left:9.05pt;mso-wrap-distance-right:9.05pt;mso-wrap-distance-top:0pt;mso-wrap-distance-bottom:0pt;margin-top:8.25pt;mso-position-vertical-relative:text;margin-left: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lang w:eastAsia="zh-CN"/>
                              </w:rPr>
                              <w:t>药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exact" w:line="440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exact" w:line="440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exact" w:line="440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exact" w:line="440"/>
              <w:jc w:val="righ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15265</wp:posOffset>
                      </wp:positionV>
                      <wp:extent cx="1675765" cy="3556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5765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  <w:t>专家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95pt;height:28pt;mso-wrap-distance-left:9.05pt;mso-wrap-distance-right:9.05pt;mso-wrap-distance-top:0pt;mso-wrap-distance-bottom:0pt;margin-top:16.95pt;mso-position-vertical-relative:text;margin-left: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专家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exact" w:line="440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exact" w:line="440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exact" w:line="440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排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exact" w:line="440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exact" w:line="440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3863975</wp:posOffset>
                      </wp:positionV>
                      <wp:extent cx="1574800" cy="61976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0" cy="619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i/>
                                      <w:i/>
                                      <w:iCs/>
                                      <w:color w:val="FF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/>
                                      <w:iCs/>
                                      <w:color w:val="FF0000"/>
                                      <w:sz w:val="30"/>
                                      <w:szCs w:val="30"/>
                                      <w:lang w:eastAsia="zh-CN"/>
                                    </w:rPr>
                                    <w:t>基础医学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pt;height:48.8pt;mso-wrap-distance-left:9.05pt;mso-wrap-distance-right:9.05pt;mso-wrap-distance-top:0pt;mso-wrap-distance-bottom:0pt;margin-top:304.25pt;mso-position-vertical-relative:text;margin-left:8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i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lang w:eastAsia="zh-CN"/>
                              </w:rPr>
                              <w:t>基础医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3863975</wp:posOffset>
                      </wp:positionV>
                      <wp:extent cx="1574800" cy="61976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0" cy="619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i/>
                                      <w:i/>
                                      <w:iCs/>
                                      <w:color w:val="FF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/>
                                      <w:iCs/>
                                      <w:color w:val="FF0000"/>
                                      <w:sz w:val="30"/>
                                      <w:szCs w:val="30"/>
                                      <w:lang w:eastAsia="zh-CN"/>
                                    </w:rPr>
                                    <w:t>基础医学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pt;height:48.8pt;mso-wrap-distance-left:9.05pt;mso-wrap-distance-right:9.05pt;mso-wrap-distance-top:0pt;mso-wrap-distance-bottom:0pt;margin-top:304.25pt;mso-position-vertical-relative:text;margin-left:8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i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lang w:eastAsia="zh-CN"/>
                              </w:rPr>
                              <w:t>基础医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3863975</wp:posOffset>
                      </wp:positionV>
                      <wp:extent cx="1574800" cy="61976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0" cy="619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i/>
                                      <w:i/>
                                      <w:iCs/>
                                      <w:color w:val="FF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/>
                                      <w:iCs/>
                                      <w:color w:val="FF0000"/>
                                      <w:sz w:val="30"/>
                                      <w:szCs w:val="30"/>
                                      <w:lang w:eastAsia="zh-CN"/>
                                    </w:rPr>
                                    <w:t>基础医学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pt;height:48.8pt;mso-wrap-distance-left:9.05pt;mso-wrap-distance-right:9.05pt;mso-wrap-distance-top:0pt;mso-wrap-distance-bottom:0pt;margin-top:304.25pt;mso-position-vertical-relative:text;margin-left:8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i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lang w:eastAsia="zh-CN"/>
                              </w:rPr>
                              <w:t>基础医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3863975</wp:posOffset>
                      </wp:positionV>
                      <wp:extent cx="1574800" cy="61976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0" cy="619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i/>
                                      <w:i/>
                                      <w:iCs/>
                                      <w:color w:val="FF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/>
                                      <w:iCs/>
                                      <w:color w:val="FF0000"/>
                                      <w:sz w:val="30"/>
                                      <w:szCs w:val="30"/>
                                      <w:lang w:eastAsia="zh-CN"/>
                                    </w:rPr>
                                    <w:t>基础医学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pt;height:48.8pt;mso-wrap-distance-left:9.05pt;mso-wrap-distance-right:9.05pt;mso-wrap-distance-top:0pt;mso-wrap-distance-bottom:0pt;margin-top:304.25pt;mso-position-vertical-relative:text;margin-left:8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i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lang w:eastAsia="zh-CN"/>
                              </w:rPr>
                              <w:t>基础医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3863975</wp:posOffset>
                      </wp:positionV>
                      <wp:extent cx="1574800" cy="61976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0" cy="619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i/>
                                      <w:i/>
                                      <w:iCs/>
                                      <w:color w:val="FF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/>
                                      <w:iCs/>
                                      <w:color w:val="FF0000"/>
                                      <w:sz w:val="30"/>
                                      <w:szCs w:val="30"/>
                                      <w:lang w:eastAsia="zh-CN"/>
                                    </w:rPr>
                                    <w:t>基础医学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pt;height:48.8pt;mso-wrap-distance-left:9.05pt;mso-wrap-distance-right:9.05pt;mso-wrap-distance-top:0pt;mso-wrap-distance-bottom:0pt;margin-top:304.25pt;mso-position-vertical-relative:text;margin-left:8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i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lang w:eastAsia="zh-CN"/>
                              </w:rPr>
                              <w:t>基础医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3863975</wp:posOffset>
                      </wp:positionV>
                      <wp:extent cx="1574800" cy="61976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0" cy="619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i/>
                                      <w:i/>
                                      <w:iCs/>
                                      <w:color w:val="FF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/>
                                      <w:iCs/>
                                      <w:color w:val="FF0000"/>
                                      <w:sz w:val="30"/>
                                      <w:szCs w:val="30"/>
                                      <w:lang w:eastAsia="zh-CN"/>
                                    </w:rPr>
                                    <w:t>基础医学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pt;height:48.8pt;mso-wrap-distance-left:9.05pt;mso-wrap-distance-right:9.05pt;mso-wrap-distance-top:0pt;mso-wrap-distance-bottom:0pt;margin-top:304.25pt;mso-position-vertical-relative:text;margin-left:8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i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lang w:eastAsia="zh-CN"/>
                              </w:rPr>
                              <w:t>基础医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主    席    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23:00Z</dcterms:created>
  <dc:creator>微软用户</dc:creator>
  <dc:description/>
  <dc:language>en-US</dc:language>
  <cp:lastModifiedBy>Administrator</cp:lastModifiedBy>
  <cp:lastPrinted>2016-04-13T09:20:00Z</cp:lastPrinted>
  <dcterms:modified xsi:type="dcterms:W3CDTF">2016-04-13T02:30:51Z</dcterms:modified>
  <cp:revision>2</cp:revision>
  <dc:subject/>
  <dc:title>15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