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新乡医学院各级别重点实验室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级重点实验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河南省生物精神病学重点</w:t>
            </w:r>
            <w:r>
              <w:rPr>
                <w:sz w:val="32"/>
                <w:szCs w:val="32"/>
              </w:rPr>
              <w:t>实验室</w:t>
            </w:r>
            <w:r>
              <w:rPr>
                <w:sz w:val="32"/>
                <w:szCs w:val="32"/>
              </w:rPr>
              <w:t>（第二附属医院）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南省高校重点学科开放实验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组织再生实验室</w:t>
            </w:r>
            <w:r>
              <w:rPr>
                <w:sz w:val="32"/>
                <w:szCs w:val="32"/>
              </w:rPr>
              <w:t>（基础医学院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肿瘤逆转分子生物学实验室（基础医学院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分子免疫学实验室（基础医学院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级重点实验室培育基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遗传性疾病与分子靶向药物实验室（生命科学技术系）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级重点实验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Cs w:val="32"/>
              </w:rPr>
              <w:t>天然药物与肿瘤实验室（药学院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Cs w:val="32"/>
              </w:rPr>
              <w:t>生理心理学实验室（心理系）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Cs w:val="32"/>
              </w:rPr>
              <w:t>脑损伤修复实验室（基础医学院）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科技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9:00Z</dcterms:created>
  <dc:creator>微软用户</dc:creator>
  <dc:description/>
  <cp:keywords/>
  <dc:language>en-US</dc:language>
  <cp:lastModifiedBy>微软用户</cp:lastModifiedBy>
  <cp:lastPrinted>2011-11-28T15:22:00Z</cp:lastPrinted>
  <dcterms:modified xsi:type="dcterms:W3CDTF">2011-11-30T08:11:00Z</dcterms:modified>
  <cp:revision>59</cp:revision>
  <dc:subject/>
  <dc:title>关于报送重点实验室科研成果的通知</dc:title>
</cp:coreProperties>
</file>