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河南省软科学研究专家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8169910" cy="425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840"/>
                              <w:gridCol w:w="1240"/>
                              <w:gridCol w:w="580"/>
                              <w:gridCol w:w="1142"/>
                              <w:gridCol w:w="1301"/>
                              <w:gridCol w:w="860"/>
                              <w:gridCol w:w="480"/>
                              <w:gridCol w:w="400"/>
                              <w:gridCol w:w="460"/>
                              <w:gridCol w:w="860"/>
                              <w:gridCol w:w="4220"/>
                              <w:gridCol w:w="6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80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2"/>
                                    </w:rPr>
                                    <w:t>填报单位：（公章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2"/>
                                    </w:rPr>
                                    <w:t>填报时间：   年   月   日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承担课题、获奖等科研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5.05pt;mso-wrap-distance-left:9pt;mso-wrap-distance-right:9pt;mso-wrap-distance-top:0pt;mso-wrap-distance-bottom:0pt;margin-top:126.7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840"/>
                        <w:gridCol w:w="1240"/>
                        <w:gridCol w:w="580"/>
                        <w:gridCol w:w="1142"/>
                        <w:gridCol w:w="1301"/>
                        <w:gridCol w:w="860"/>
                        <w:gridCol w:w="480"/>
                        <w:gridCol w:w="400"/>
                        <w:gridCol w:w="460"/>
                        <w:gridCol w:w="860"/>
                        <w:gridCol w:w="4220"/>
                        <w:gridCol w:w="6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80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2"/>
                              </w:rPr>
                              <w:t>填报单位：（公章）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2"/>
                              </w:rPr>
                              <w:t>填报时间：   年   月   日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承担课题、获奖等科研成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3:00Z</dcterms:created>
  <dc:creator>Administrator</dc:creator>
  <dc:description/>
  <cp:keywords/>
  <dc:language>en-US</dc:language>
  <cp:lastModifiedBy>Administrator</cp:lastModifiedBy>
  <dcterms:modified xsi:type="dcterms:W3CDTF">2018-05-11T10:03:00Z</dcterms:modified>
  <cp:revision>2</cp:revision>
  <dc:subject/>
  <dc:title/>
</cp:coreProperties>
</file>