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605</wp:posOffset>
                </wp:positionH>
                <wp:positionV relativeFrom="paragraph">
                  <wp:posOffset>168275</wp:posOffset>
                </wp:positionV>
                <wp:extent cx="9951720" cy="529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1720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885"/>
                              <w:gridCol w:w="333"/>
                              <w:gridCol w:w="535"/>
                              <w:gridCol w:w="66"/>
                              <w:gridCol w:w="257"/>
                              <w:gridCol w:w="344"/>
                              <w:gridCol w:w="179"/>
                              <w:gridCol w:w="121"/>
                              <w:gridCol w:w="387"/>
                              <w:gridCol w:w="338"/>
                              <w:gridCol w:w="177"/>
                              <w:gridCol w:w="515"/>
                              <w:gridCol w:w="154"/>
                              <w:gridCol w:w="233"/>
                              <w:gridCol w:w="300"/>
                              <w:gridCol w:w="307"/>
                              <w:gridCol w:w="6"/>
                              <w:gridCol w:w="31"/>
                              <w:gridCol w:w="257"/>
                              <w:gridCol w:w="558"/>
                              <w:gridCol w:w="43"/>
                              <w:gridCol w:w="172"/>
                              <w:gridCol w:w="129"/>
                              <w:gridCol w:w="494"/>
                              <w:gridCol w:w="8"/>
                              <w:gridCol w:w="400"/>
                              <w:gridCol w:w="437"/>
                              <w:gridCol w:w="9"/>
                              <w:gridCol w:w="441"/>
                              <w:gridCol w:w="143"/>
                              <w:gridCol w:w="172"/>
                              <w:gridCol w:w="80"/>
                              <w:gridCol w:w="10"/>
                              <w:gridCol w:w="511"/>
                              <w:gridCol w:w="257"/>
                              <w:gridCol w:w="67"/>
                              <w:gridCol w:w="11"/>
                              <w:gridCol w:w="266"/>
                              <w:gridCol w:w="300"/>
                              <w:gridCol w:w="268"/>
                              <w:gridCol w:w="12"/>
                              <w:gridCol w:w="107"/>
                              <w:gridCol w:w="515"/>
                              <w:gridCol w:w="211"/>
                              <w:gridCol w:w="13"/>
                              <w:gridCol w:w="291"/>
                              <w:gridCol w:w="387"/>
                              <w:gridCol w:w="154"/>
                              <w:gridCol w:w="14"/>
                              <w:gridCol w:w="132"/>
                              <w:gridCol w:w="344"/>
                              <w:gridCol w:w="257"/>
                              <w:gridCol w:w="98"/>
                              <w:gridCol w:w="15"/>
                              <w:gridCol w:w="488"/>
                              <w:gridCol w:w="172"/>
                              <w:gridCol w:w="129"/>
                              <w:gridCol w:w="41"/>
                              <w:gridCol w:w="16"/>
                              <w:gridCol w:w="845"/>
                              <w:gridCol w:w="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第十五排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20"/>
                                      <w:lang w:eastAsia="zh-CN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琛琪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沈曾慧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刘浩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卫润斐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曾光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夏东晖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振华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袁静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妤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党宛玉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余燕娟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刘姗姗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刘静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卿雪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献红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聂莉莉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智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第十四排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20"/>
                                      <w:lang w:eastAsia="zh-CN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裴丽粉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昊亮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学民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赵明慧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杨真真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徐允帅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徐芳芳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卢艳梨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余意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刘鲜华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孟凡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寇延娜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连阳阳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马晓燕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白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闫润涛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盖关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第十三排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-20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刘丽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崔月龙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杨瑞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胡彦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莉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车海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丽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南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苏晖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亚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郭燕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祁兵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雷换丽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县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新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第十二排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-20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迎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巴义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玄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蔡猛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志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武雄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林森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岩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金利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刘富磊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孟磊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申冠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姜建凯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姬文明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朱岩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任瑞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第十一排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-20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芳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杜雪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周龙豪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胡国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溢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德清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朱晓稳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赵永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海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璐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贺扬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赟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马忆萌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陈冰赛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马振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第十排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20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付苏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何万里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卫东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杨军政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刘睿远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陈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刘丽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贺芳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俊波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牛玲娟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吴玉青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亚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魏琳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孙园园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翟晶晶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九排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空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八排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静贤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艳婕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高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路趁娟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翔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嵩萁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吕琼琼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海芳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辛青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沈慧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茜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高彩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杜志敏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胡彦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七排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吴 余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杨帆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朱蓓蓓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晖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席乐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刘亚丽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付琳琳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虹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朱勇进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左红波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胡阿珍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辞霞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迟寅秀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贾阳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六排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杨留勤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朱继先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韩雄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德刚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师雷锋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昌林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仰坤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郑鲁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胡峰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莉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涛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松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天慧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翟玉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五排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路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韩东明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岳修勤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英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保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韩培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保君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朝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顾仁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佐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明芬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潘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排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荣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永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振平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谢云飞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世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红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孔德荣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焦石文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冠英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韩子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付素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玉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排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吴卫东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宋景贵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合喜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段东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谢振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万里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廷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福莲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银平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营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詹合琴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牛新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排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万才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罗艳艳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孟勇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冯志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郭勇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彤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赵国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文小军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玉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庆志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任如意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苏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排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段广才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郭志坤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宝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6pt;height:416.75pt;mso-wrap-distance-left:9pt;mso-wrap-distance-right:9pt;mso-wrap-distance-top:0pt;mso-wrap-distance-bottom:0pt;margin-top:13.25pt;mso-position-vertical-relative:text;margin-left:21.15pt;mso-position-horizontal-relative:page">
                <v:fill opacity="0f"/>
                <v:textbox inset="0in,0in,0in,0in">
                  <w:txbxContent>
                    <w:tbl>
                      <w:tblPr>
                        <w:tblW w:w="15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885"/>
                        <w:gridCol w:w="333"/>
                        <w:gridCol w:w="535"/>
                        <w:gridCol w:w="66"/>
                        <w:gridCol w:w="257"/>
                        <w:gridCol w:w="344"/>
                        <w:gridCol w:w="179"/>
                        <w:gridCol w:w="121"/>
                        <w:gridCol w:w="387"/>
                        <w:gridCol w:w="338"/>
                        <w:gridCol w:w="177"/>
                        <w:gridCol w:w="515"/>
                        <w:gridCol w:w="154"/>
                        <w:gridCol w:w="233"/>
                        <w:gridCol w:w="300"/>
                        <w:gridCol w:w="307"/>
                        <w:gridCol w:w="6"/>
                        <w:gridCol w:w="31"/>
                        <w:gridCol w:w="257"/>
                        <w:gridCol w:w="558"/>
                        <w:gridCol w:w="43"/>
                        <w:gridCol w:w="172"/>
                        <w:gridCol w:w="129"/>
                        <w:gridCol w:w="494"/>
                        <w:gridCol w:w="8"/>
                        <w:gridCol w:w="400"/>
                        <w:gridCol w:w="437"/>
                        <w:gridCol w:w="9"/>
                        <w:gridCol w:w="441"/>
                        <w:gridCol w:w="143"/>
                        <w:gridCol w:w="172"/>
                        <w:gridCol w:w="80"/>
                        <w:gridCol w:w="10"/>
                        <w:gridCol w:w="511"/>
                        <w:gridCol w:w="257"/>
                        <w:gridCol w:w="67"/>
                        <w:gridCol w:w="11"/>
                        <w:gridCol w:w="266"/>
                        <w:gridCol w:w="300"/>
                        <w:gridCol w:w="268"/>
                        <w:gridCol w:w="12"/>
                        <w:gridCol w:w="107"/>
                        <w:gridCol w:w="515"/>
                        <w:gridCol w:w="211"/>
                        <w:gridCol w:w="13"/>
                        <w:gridCol w:w="291"/>
                        <w:gridCol w:w="387"/>
                        <w:gridCol w:w="154"/>
                        <w:gridCol w:w="14"/>
                        <w:gridCol w:w="132"/>
                        <w:gridCol w:w="344"/>
                        <w:gridCol w:w="257"/>
                        <w:gridCol w:w="98"/>
                        <w:gridCol w:w="15"/>
                        <w:gridCol w:w="488"/>
                        <w:gridCol w:w="172"/>
                        <w:gridCol w:w="129"/>
                        <w:gridCol w:w="41"/>
                        <w:gridCol w:w="16"/>
                        <w:gridCol w:w="845"/>
                        <w:gridCol w:w="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第十五排</w:t>
                            </w:r>
                            <w:r>
                              <w:rPr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20"/>
                                <w:lang w:eastAsia="zh-CN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琛琪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沈曾慧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刘浩杰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卫润斐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曾光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夏东晖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振华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袁静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妤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党宛玉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余燕娟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刘姗姗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刘静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卿雪芹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献红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聂莉莉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智慧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第十四排</w:t>
                            </w:r>
                            <w:r>
                              <w:rPr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20"/>
                                <w:lang w:eastAsia="zh-CN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裴丽粉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昊亮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学民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赵明慧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杨真真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徐允帅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徐芳芳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卢艳梨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余意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刘鲜华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孟凡翠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寇延娜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连阳阳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马晓燕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白冰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闫润涛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盖关臣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第十三排</w:t>
                            </w:r>
                            <w:r>
                              <w:rPr>
                                <w:spacing w:val="-20"/>
                              </w:rPr>
                              <w:t>16</w:t>
                            </w:r>
                            <w:r>
                              <w:rPr>
                                <w:spacing w:val="-20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刘丽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杰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崔月龙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杨瑞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胡彦彦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莉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车海蓝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丽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南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苏晖莹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亚平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郭燕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祁兵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雷换丽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县委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新民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第十二排</w:t>
                            </w:r>
                            <w:r>
                              <w:rPr>
                                <w:spacing w:val="-20"/>
                              </w:rPr>
                              <w:t>16</w:t>
                            </w:r>
                            <w:r>
                              <w:rPr>
                                <w:spacing w:val="-20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迎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巴义文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玄鹏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蔡猛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志刚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武雄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林森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岩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金利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刘富磊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孟磊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冠洋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姜建凯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姬文明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朱岩岩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任瑞娟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第十一排</w:t>
                            </w:r>
                            <w:r>
                              <w:rPr>
                                <w:spacing w:val="-20"/>
                              </w:rPr>
                              <w:t>16</w:t>
                            </w:r>
                            <w:r>
                              <w:rPr>
                                <w:spacing w:val="-20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敏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芳敏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杜雪平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周龙豪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胡国鹏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溢涵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德清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朱晓稳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赵永前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海玉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璐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贺扬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赟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马忆萌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陈冰赛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马振玲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第十排</w:t>
                            </w:r>
                            <w:r>
                              <w:rPr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pacing w:val="-20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付苏雷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何万里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卫东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杨军政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刘睿远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陈艳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刘丽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贺芳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俊波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牛玲娟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吴玉青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亚楠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魏琳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孙园园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翟晶晶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九排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空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八排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静贤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艳婕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高攀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路趁娟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翔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嵩萁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吕琼琼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海芳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辛青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沈慧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茜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高彩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杜志敏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胡彦龙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七排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吴 余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杨帆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朱蓓蓓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晖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席乐峰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刘亚丽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付琳琳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虹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朱勇进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左红波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胡阿珍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辞霞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迟寅秀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贾阳阳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六排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杨留勤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朱继先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韩雄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丁德刚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师雷锋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昌林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仰坤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郑鲁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胡峰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莉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涛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松田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天慧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翟玉峰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五排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韩东明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岳修勤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英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保哲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韩培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保君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朝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顾仁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佐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任明芬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潘莹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排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荣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永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振平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谢云飞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世昌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红星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孔德荣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焦石文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冠英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韩子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付素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玉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排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吴卫东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宋景贵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合喜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段东印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谢振斌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万里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廷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福莲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银平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营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詹合琴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牛新清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排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万才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罗艳艳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孟勇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冯志伟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郭勇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彤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赵国安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文小军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玉安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庆志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任如意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苏杭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排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段广才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郭志坤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宝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间</w:t>
      </w:r>
    </w:p>
    <w:tbl>
      <w:tblPr>
        <w:tblW w:w="15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75"/>
        <w:gridCol w:w="239"/>
        <w:gridCol w:w="319"/>
        <w:gridCol w:w="447"/>
        <w:gridCol w:w="670"/>
        <w:gridCol w:w="479"/>
        <w:gridCol w:w="638"/>
        <w:gridCol w:w="558"/>
        <w:gridCol w:w="335"/>
        <w:gridCol w:w="383"/>
        <w:gridCol w:w="958"/>
        <w:gridCol w:w="957"/>
        <w:gridCol w:w="383"/>
        <w:gridCol w:w="335"/>
        <w:gridCol w:w="558"/>
        <w:gridCol w:w="638"/>
        <w:gridCol w:w="479"/>
        <w:gridCol w:w="670"/>
        <w:gridCol w:w="447"/>
        <w:gridCol w:w="319"/>
        <w:gridCol w:w="239"/>
        <w:gridCol w:w="1676"/>
      </w:tblGrid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第十五排</w:t>
            </w:r>
            <w:r>
              <w:rPr>
                <w:spacing w:val="-20"/>
              </w:rPr>
              <w:t>5</w:t>
            </w:r>
            <w:r>
              <w:rPr>
                <w:spacing w:val="-20"/>
                <w:lang w:val="en-US" w:eastAsia="zh-CN"/>
              </w:rPr>
              <w:t xml:space="preserve">  </w:t>
            </w:r>
            <w:r>
              <w:rPr>
                <w:spacing w:val="-20"/>
                <w:lang w:val="en-US" w:eastAsia="zh-CN"/>
              </w:rPr>
              <w:t>八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第十四排</w:t>
            </w:r>
            <w:r>
              <w:rPr>
                <w:spacing w:val="-20"/>
              </w:rPr>
              <w:t>5</w:t>
            </w:r>
            <w:r>
              <w:rPr>
                <w:spacing w:val="-20"/>
                <w:lang w:val="en-US" w:eastAsia="zh-CN"/>
              </w:rPr>
              <w:t xml:space="preserve">  </w:t>
            </w:r>
            <w:r>
              <w:rPr>
                <w:spacing w:val="-20"/>
                <w:lang w:val="en-US" w:eastAsia="zh-CN"/>
              </w:rPr>
              <w:t>七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第十三排</w:t>
            </w:r>
            <w:r>
              <w:rPr>
                <w:spacing w:val="-20"/>
              </w:rPr>
              <w:t>5</w:t>
            </w:r>
            <w:r>
              <w:rPr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  <w:lang w:val="en-US" w:eastAsia="zh-CN"/>
              </w:rPr>
              <w:t>六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屠永芳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蒲燕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旭明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雪斌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翔宇</w:t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第十二排</w:t>
            </w:r>
            <w:r>
              <w:rPr>
                <w:spacing w:val="-20"/>
              </w:rPr>
              <w:t>5</w:t>
            </w:r>
            <w:r>
              <w:rPr>
                <w:spacing w:val="-20"/>
                <w:lang w:val="en-US" w:eastAsia="zh-CN"/>
              </w:rPr>
              <w:t xml:space="preserve">  </w:t>
            </w:r>
            <w:r>
              <w:rPr>
                <w:spacing w:val="-20"/>
                <w:lang w:val="en-US" w:eastAsia="zh-CN"/>
              </w:rPr>
              <w:t>五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丽娜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妍妍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忠娜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占伟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树鹏</w:t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第十一排</w:t>
            </w:r>
            <w:r>
              <w:rPr>
                <w:spacing w:val="-20"/>
              </w:rPr>
              <w:t>6</w:t>
            </w:r>
            <w:r>
              <w:rPr>
                <w:spacing w:val="-20"/>
                <w:lang w:val="en-US" w:eastAsia="zh-CN"/>
              </w:rPr>
              <w:t xml:space="preserve">  </w:t>
            </w:r>
            <w:r>
              <w:rPr>
                <w:spacing w:val="-20"/>
                <w:lang w:val="en-US" w:eastAsia="zh-CN"/>
              </w:rPr>
              <w:t>四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春香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如月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伟胜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杜明君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腾飞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雪莲</w:t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排</w:t>
            </w:r>
            <w:r>
              <w:rPr/>
              <w:t>6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三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一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牛思强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春勇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柳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世祥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江一</w:t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排</w:t>
            </w:r>
            <w:r>
              <w:rPr/>
              <w:t>6</w:t>
            </w:r>
            <w:r>
              <w:rPr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嘉锌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萌楠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家珍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进平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凌云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坤灵</w:t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排</w:t>
            </w:r>
            <w:r>
              <w:rPr/>
              <w:t>7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文博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杜云飞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源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钧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熊万成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曜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辉</w:t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排</w:t>
            </w:r>
            <w:r>
              <w:rPr/>
              <w:t>6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学秘书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排</w:t>
            </w:r>
            <w:r>
              <w:rPr/>
              <w:t>6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学秘书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李和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文君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在科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秀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排</w:t>
            </w:r>
            <w:r>
              <w:rPr/>
              <w:t>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献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于晓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嵇玉梅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邵金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春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启锋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剑波</w:t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排</w:t>
            </w:r>
            <w:r>
              <w:rPr/>
              <w:t>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新国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景砖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冯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姚利国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崔新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维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汉臣</w:t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排</w:t>
            </w:r>
            <w:r>
              <w:rPr/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万同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海兵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胡仕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卢光洲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冯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正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朱武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排</w:t>
            </w:r>
            <w:r>
              <w:rPr/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排</w:t>
            </w:r>
            <w:r>
              <w:rPr/>
              <w:t>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人员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东侧</w:t>
      </w:r>
    </w:p>
    <w:tbl>
      <w:tblPr>
        <w:tblW w:w="1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75"/>
        <w:gridCol w:w="239"/>
        <w:gridCol w:w="319"/>
        <w:gridCol w:w="447"/>
        <w:gridCol w:w="670"/>
        <w:gridCol w:w="479"/>
        <w:gridCol w:w="638"/>
        <w:gridCol w:w="558"/>
        <w:gridCol w:w="335"/>
        <w:gridCol w:w="383"/>
        <w:gridCol w:w="958"/>
        <w:gridCol w:w="957"/>
        <w:gridCol w:w="383"/>
        <w:gridCol w:w="335"/>
        <w:gridCol w:w="558"/>
        <w:gridCol w:w="638"/>
        <w:gridCol w:w="479"/>
        <w:gridCol w:w="670"/>
        <w:gridCol w:w="447"/>
        <w:gridCol w:w="319"/>
        <w:gridCol w:w="239"/>
        <w:gridCol w:w="1676"/>
        <w:gridCol w:w="2230"/>
      </w:tblGrid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第十五排</w:t>
            </w:r>
            <w:r>
              <w:rPr>
                <w:spacing w:val="-20"/>
              </w:rPr>
              <w:t>5</w:t>
            </w:r>
            <w:r>
              <w:rPr>
                <w:spacing w:val="-20"/>
                <w:lang w:eastAsia="zh-CN"/>
              </w:rPr>
              <w:t>八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第十四排</w:t>
            </w:r>
            <w:r>
              <w:rPr>
                <w:spacing w:val="-20"/>
              </w:rPr>
              <w:t>5</w:t>
            </w:r>
            <w:r>
              <w:rPr>
                <w:spacing w:val="-20"/>
                <w:lang w:eastAsia="zh-CN"/>
              </w:rPr>
              <w:t>七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伟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第十三排</w:t>
            </w:r>
            <w:r>
              <w:rPr>
                <w:spacing w:val="-20"/>
              </w:rPr>
              <w:t>5</w:t>
            </w:r>
            <w:r>
              <w:rPr>
                <w:spacing w:val="-20"/>
                <w:lang w:eastAsia="zh-CN"/>
              </w:rPr>
              <w:t>六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樊宏哲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志新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晓垒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文清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第十二排</w:t>
            </w:r>
            <w:r>
              <w:rPr>
                <w:spacing w:val="-20"/>
              </w:rPr>
              <w:t>5</w:t>
            </w:r>
            <w:r>
              <w:rPr>
                <w:spacing w:val="-20"/>
                <w:lang w:eastAsia="zh-CN"/>
              </w:rPr>
              <w:t>五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国政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玉峰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建军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阳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新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第十一排</w:t>
            </w:r>
            <w:r>
              <w:rPr>
                <w:spacing w:val="-20"/>
              </w:rPr>
              <w:t>6</w:t>
            </w:r>
            <w:r>
              <w:rPr>
                <w:spacing w:val="-20"/>
                <w:lang w:eastAsia="zh-CN"/>
              </w:rPr>
              <w:t>四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晓辉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宇捷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巧燕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颖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晓帧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亚杰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排</w:t>
            </w:r>
            <w:r>
              <w:rPr/>
              <w:t>6</w:t>
            </w:r>
            <w:r>
              <w:rPr>
                <w:lang w:eastAsia="zh-CN"/>
              </w:rPr>
              <w:t>三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万里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闫小燕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秦明明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秦田田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晓玲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丹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排</w:t>
            </w:r>
            <w:r>
              <w:rPr/>
              <w:t>6</w:t>
            </w:r>
            <w:r>
              <w:rPr>
                <w:lang w:eastAsia="zh-CN"/>
              </w:rPr>
              <w:t>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长丽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慧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乔崇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斌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利培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冉倩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排</w:t>
            </w:r>
            <w:r>
              <w:rPr/>
              <w:t>7</w:t>
            </w:r>
            <w:r>
              <w:rPr>
                <w:lang w:eastAsia="zh-CN"/>
              </w:rPr>
              <w:t>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毛一鸣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圆月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倩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军军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俊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海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冉林川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排</w:t>
            </w:r>
            <w:r>
              <w:rPr/>
              <w:t>6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排</w:t>
            </w:r>
            <w:r>
              <w:rPr/>
              <w:t>6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宝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中杰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云龙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清成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向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银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排</w:t>
            </w:r>
            <w:r>
              <w:rPr/>
              <w:t>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建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永凤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军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起印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荣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家勤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玲玲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排</w:t>
            </w:r>
            <w:r>
              <w:rPr/>
              <w:t>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斌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悦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立山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春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光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素荣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宇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排</w:t>
            </w:r>
            <w:r>
              <w:rPr/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妤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杜云飞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杜志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献红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耀辉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嵩其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萌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盖关臣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排</w:t>
            </w:r>
            <w:r>
              <w:rPr/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金富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双印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益群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巨源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千新来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俊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冠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源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排</w:t>
            </w:r>
            <w:r>
              <w:rPr/>
              <w:t>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翁孝刚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路线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路承彪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闫福林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雪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金华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侧</w:t>
      </w:r>
    </w:p>
    <w:sectPr>
      <w:headerReference w:type="default" r:id="rId2"/>
      <w:footerReference w:type="default" r:id="rId3"/>
      <w:type w:val="nextPage"/>
      <w:pgSz w:orient="landscape" w:w="16838" w:h="11906"/>
      <w:pgMar w:left="170" w:right="17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11:00Z</dcterms:created>
  <dc:creator>Administrator</dc:creator>
  <dc:description/>
  <dc:language>en-US</dc:language>
  <cp:lastModifiedBy>研究生处</cp:lastModifiedBy>
  <dcterms:modified xsi:type="dcterms:W3CDTF">2014-06-18T11:48:23Z</dcterms:modified>
  <cp:revision>4</cp:revision>
  <dc:subject/>
  <dc:title>中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