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新乡医学院教学名师候选人个人资料清单</w:t>
      </w:r>
    </w:p>
    <w:p>
      <w:pPr>
        <w:pStyle w:val="Normal"/>
        <w:spacing w:lineRule="atLeast" w:line="48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人简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师心得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彩色数码照片（指导学生工作照片、近期免冠生活照片），像素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以上，横竖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材料要求：所有材料须经所在院（系、部）审核。个人简历以电子文档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提交，并以本人中文名字为文档名（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照片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提交，以本人中文名字为文件名（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.JP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5:00Z</dcterms:created>
  <dc:creator>qq1712028116</dc:creator>
  <dc:description/>
  <dc:language>en-US</dc:language>
  <cp:lastModifiedBy>qq1712028116</cp:lastModifiedBy>
  <dcterms:modified xsi:type="dcterms:W3CDTF">2015-11-10T03:56:00Z</dcterms:modified>
  <cp:revision>1</cp:revision>
  <dc:subject/>
  <dc:title/>
</cp:coreProperties>
</file>