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新乡医学院科学研究培育基金（人文社科类）结项通过名单</w:t>
      </w:r>
    </w:p>
    <w:tbl>
      <w:tblPr>
        <w:tblW w:w="13680" w:type="dxa"/>
        <w:jc w:val="left"/>
        <w:tblInd w:w="0" w:type="dxa"/>
        <w:tblLayout w:type="fixed"/>
        <w:tblCellMar>
          <w:top w:w="15" w:type="dxa"/>
          <w:left w:w="15" w:type="dxa"/>
          <w:bottom w:w="15" w:type="dxa"/>
          <w:right w:w="15" w:type="dxa"/>
        </w:tblCellMar>
      </w:tblPr>
      <w:tblGrid>
        <w:gridCol w:w="1328"/>
        <w:gridCol w:w="3701"/>
        <w:gridCol w:w="8651"/>
      </w:tblGrid>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睿</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河南省高等医学教育专业设置现状分析及发展对策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戎华刚</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当代中国学术职业伦理的困境与突破</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雪立</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同引文环境下传统和新型期刊评价指标学科内和跨学科期刊评价效能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聂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农村医疗机构废弃物管理与优化</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鲁军</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考试焦虑者注意偏向的抑制功能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傅兰英</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运动干预对我国小学男生“女性化”身心健康影响的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凌文杰</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河南新型城镇化背景下农村留守人员健康锻炼前景展望</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王桂霞</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提高中部六省婚前医学检查率的政策和策略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张功震</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公立医院协同补偿机制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任如意</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基于语料库的中美医学论文英文摘要语篇对比分析</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孟勇</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调节匹配视阈下集群行为的发生机制与风险预警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焦石文</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中国特色社会主义利益共享机制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周志新</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我国新医改背景下医师职业精神的建构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王丽莎</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精神障碍患者自我决定权的民法保护</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张锦伟</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东周盟书书法艺术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杨霞</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基于关联数据的卫生信息服务集成模式分析</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吕晖</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基于场论的医患关系质量改进策略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朱培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儒医文化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闫岑</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中国古代小说契约叙事与文化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吴焕</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河南省农村地区政府卫生投入效率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方红玲</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网络环境下国内外期刊论文被引量峰值年代对比研究及其影响因素探讨</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李云波</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大数据环境下豫北地区高校图书馆数字化资源共享体系建设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崔金奇</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高校教师职业压力、倦怠与周边绩效关系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赵金燕</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全球应对科学欺骗和科学违规行为的策略及对我国的启示</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惠彩霞</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医患会话研究</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刘小锋</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rPr>
              <w:t>医疗情景下医师隐性知识转移脱序模型和预防策略</w:t>
            </w:r>
          </w:p>
        </w:tc>
      </w:tr>
    </w:tbl>
    <w:p>
      <w:pPr>
        <w:pStyle w:val="Normal"/>
        <w:rPr>
          <w:lang w:eastAsia="zh-CN"/>
        </w:rPr>
      </w:pPr>
      <w:r>
        <w:rPr>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1T08: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