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乡医学院临床医学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考核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3"/>
        <w:gridCol w:w="1723"/>
        <w:gridCol w:w="794"/>
        <w:gridCol w:w="900"/>
        <w:gridCol w:w="941"/>
        <w:gridCol w:w="2794"/>
        <w:gridCol w:w="75"/>
      </w:tblGrid>
      <w:tr>
        <w:trPr>
          <w:trHeight w:val="595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培养单位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课成绩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英语成绩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学实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联系电话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轮转科室</w:t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79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低年资医师数量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论文（限第一作者或通讯作者）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时何刊物（刊号）发表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小结：</w:t>
            </w:r>
          </w:p>
        </w:tc>
      </w:tr>
      <w:tr>
        <w:trPr>
          <w:trHeight w:val="37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firstLine="489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经指导的低年资医师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503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所在科室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室主任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养单位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06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（签字）：            （公章）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ab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一式三份；研究生处、培养单位、导师所在科室各存档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丰慧根</cp:lastModifiedBy>
  <cp:lastPrinted>2015-03-25T08:29:00Z</cp:lastPrinted>
  <dcterms:modified xsi:type="dcterms:W3CDTF">2016-03-03T00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