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pacing w:val="1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pacing w:val="1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pacing w:val="1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pacing w:val="10"/>
          <w:sz w:val="44"/>
          <w:szCs w:val="44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pacing w:val="10"/>
          <w:sz w:val="44"/>
          <w:szCs w:val="44"/>
          <w:lang w:val="en-US" w:eastAsia="zh-CN"/>
        </w:rPr>
        <w:t>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10"/>
          <w:sz w:val="44"/>
          <w:szCs w:val="44"/>
        </w:rPr>
        <w:t>年度新乡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10"/>
          <w:sz w:val="44"/>
          <w:szCs w:val="44"/>
          <w:lang w:eastAsia="zh-CN"/>
        </w:rPr>
        <w:t>哲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10"/>
          <w:sz w:val="44"/>
          <w:szCs w:val="44"/>
        </w:rPr>
        <w:t>社会科学规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pacing w:val="1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10"/>
          <w:sz w:val="44"/>
          <w:szCs w:val="44"/>
        </w:rPr>
        <w:t>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10"/>
          <w:sz w:val="44"/>
          <w:szCs w:val="44"/>
          <w:lang w:val="en-US" w:eastAsia="zh-CN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10"/>
          <w:sz w:val="44"/>
          <w:szCs w:val="44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10"/>
          <w:sz w:val="32"/>
          <w:szCs w:val="32"/>
        </w:rPr>
      </w:pPr>
      <w:r>
        <w:rPr>
          <w:rFonts w:eastAsia="仿宋_GB2312" w:cs="Times New Roman"/>
          <w:b w:val="false"/>
          <w:bCs w:val="false"/>
          <w:spacing w:val="1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习近平新时代中国特色社会主义思想在新乡落地生根研究</w:t>
      </w:r>
      <w:r>
        <w:rPr>
          <w:rFonts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新乡改革开放四十年经济社会发展的主要成就与基本经验研究</w:t>
      </w:r>
      <w:r>
        <w:rPr>
          <w:rFonts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新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敢转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实践活动的基本做法与深化提升研究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新乡重点领域的重大风险防范与化解对策研究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新乡精神扶贫与扶贫对象内生动力提升研究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新乡大气、水体与土壤综合治理的基本路径研究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新乡文化旅游产业融合发展研究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新乡人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富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开发与创新驱动发展互动研究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新乡实施开放带动战略与融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带一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战略支点研究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郑新融合发展与郑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同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协调发展研究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新乡农村发展的基本经验与新时代乡村振兴研究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郑新产业带、沿黄经济带与南太行文化旅游带统筹推进的基本思路与对策研究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新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中国制造</w:t>
      </w:r>
      <w:r>
        <w:rPr>
          <w:rFonts w:eastAsia="仿宋_GB2312" w:cs="Times New Roman"/>
          <w:sz w:val="32"/>
          <w:szCs w:val="32"/>
        </w:rPr>
        <w:t>2025”</w:t>
      </w:r>
      <w:r>
        <w:rPr>
          <w:rFonts w:ascii="Times New Roman" w:hAnsi="Times New Roman" w:cs="Times New Roman" w:eastAsia="仿宋_GB2312"/>
          <w:sz w:val="32"/>
          <w:szCs w:val="32"/>
        </w:rPr>
        <w:t>试点示范城市建设的主要举措研究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新乡文明城市创建与百城建设提质互动研究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新乡先进群体精神与不忘初心、牢记使命研究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新乡民族宗教问题的基本特点研究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新乡意识形态工作责任制、网络意识形态工作责任制和网络安全工作责任制落实问题研究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新乡基层组织建设的基本经验与党员积分管理模式提升研究</w:t>
      </w:r>
      <w:r>
        <w:rPr>
          <w:rFonts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新乡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文明积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助推文明创建常态化研究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、新乡新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积分养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模式研究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、新乡城市管理体制改革与城市综合执法推进研究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新乡监察体制改革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种形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常态化实践研究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影响新乡社会稳定的主要因素及破解路径研究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bCs/>
          <w:spacing w:val="10"/>
          <w:sz w:val="32"/>
          <w:szCs w:val="32"/>
        </w:rPr>
      </w:pPr>
      <w:r>
        <w:rPr>
          <w:rFonts w:eastAsia="仿宋_GB2312" w:cs="Times New Roman"/>
          <w:bCs/>
          <w:spacing w:val="1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211" w:footer="1474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仿宋_GB2312" w:cs="Times New Roman"/>
      <w:sz w:val="24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480" w:hanging="0"/>
    </w:pPr>
    <w:rPr>
      <w:rFonts w:ascii="Times New Roman" w:hAnsi="Times New Roman" w:eastAsia="宋体" w:cs="Times New Roman"/>
      <w:spacing w:val="4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07:00Z</dcterms:created>
  <dc:creator>微软用户</dc:creator>
  <dc:description/>
  <dc:language>en-US</dc:language>
  <cp:lastModifiedBy>lenovo-1</cp:lastModifiedBy>
  <cp:lastPrinted>2018-04-16T09:47:00Z</cp:lastPrinted>
  <dcterms:modified xsi:type="dcterms:W3CDTF">2018-04-17T03:16:39Z</dcterms:modified>
  <cp:revision>2</cp:revision>
  <dc:subject/>
  <dc:title>关于2 o 1 2年在全省继续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