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1"/>
        <w:gridCol w:w="1554"/>
        <w:gridCol w:w="1259"/>
        <w:gridCol w:w="685"/>
        <w:gridCol w:w="1259"/>
        <w:gridCol w:w="2196"/>
        <w:gridCol w:w="2180"/>
      </w:tblGrid>
      <w:tr>
        <w:trPr>
          <w:trHeight w:val="405" w:hRule="atLeast"/>
        </w:trPr>
        <w:tc>
          <w:tcPr>
            <w:tcW w:w="123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科技著作登记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时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类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总字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千字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者姓名和排序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三维断层解剖学图谱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版公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-987-7-5062-6437-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升旗（主编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标 课堂作文（高一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华（副主编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标 课堂作文（高二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华（副主编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标 课堂作文（高三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华（副主编）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断层解剖学（“十一五”规划精品课程教材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版公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-987-7-5062-9016-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升旗（主编）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断层解剖实验学（“十一五”规划精品课程教材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版公司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BN-987-7-5062-9017-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升旗（主编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噁英类化合物色谱检测技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军（主编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人体解剖学图谱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医学科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恒兴（主编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纪  大学生英语教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英（主编第一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教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谊文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林（主编第一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也能掌握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庆彤（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肝病实验诊断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药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志安（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（卫生部“十五”规划教材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卫星（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导与习题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卫星（主编第二）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猪病诊断与方法技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科学技术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英（副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理学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巨源（主编第一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与实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旺（副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基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云（副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心理学简史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勇（编著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心脏组织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坤（编著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系统病学与遗传学词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振萍（主编第二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信息与当代社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地吐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华（副主编第三）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大学语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庚（主编第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5:00Z</dcterms:created>
  <dc:creator>微软用户</dc:creator>
  <dc:description/>
  <cp:keywords/>
  <dc:language>en-US</dc:language>
  <cp:lastModifiedBy>微软用户</cp:lastModifiedBy>
  <dcterms:modified xsi:type="dcterms:W3CDTF">2008-01-23T08:46:00Z</dcterms:modified>
  <cp:revision>2</cp:revision>
  <dc:subject/>
  <dc:title/>
</cp:coreProperties>
</file>