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送研究生处材料清单及时间安排</w:t>
      </w:r>
    </w:p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报送材料清单：</w:t>
      </w:r>
    </w:p>
    <w:p>
      <w:pPr>
        <w:pStyle w:val="Normal"/>
        <w:widowControl/>
        <w:spacing w:lineRule="exact" w:line="500"/>
        <w:ind w:firstLine="59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新乡医学院新增硕士研究生导师遴选资格汇总表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份）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新乡医学院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硕士研究生导师资格简况表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份，</w:t>
      </w:r>
      <w:r>
        <w:rPr>
          <w:rFonts w:eastAsia="仿宋_GB2312" w:ascii="仿宋_GB2312" w:hAnsi="仿宋_GB2312"/>
          <w:kern w:val="0"/>
          <w:sz w:val="30"/>
          <w:szCs w:val="30"/>
        </w:rPr>
        <w:t>A3</w:t>
      </w:r>
      <w:r>
        <w:rPr>
          <w:rFonts w:ascii="仿宋_GB2312" w:hAnsi="仿宋_GB2312" w:eastAsia="仿宋_GB2312"/>
          <w:kern w:val="0"/>
          <w:sz w:val="30"/>
          <w:szCs w:val="30"/>
        </w:rPr>
        <w:t>纸打印）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新乡医学院新增硕士研究生导师资格申请表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份，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正反双面打印）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>★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以下材料各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份，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A4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纸复印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学历、学位、职称证书的原件及复印件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五）论文、著作的原件及复印件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六）科研成果获奖、鉴定或授权专利的原件及复印件</w:t>
      </w:r>
    </w:p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报送材料地点和时间：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报送材料地点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新乡市金穗大道东段 新乡医学院 院系楼二楼东北角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研究生处培养科  联系人：白婕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3831185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二）报送材料</w:t>
      </w:r>
      <w:r>
        <w:rPr/>
        <w:t>时间安排：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5720"/>
      </w:tblGrid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培养单位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以前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校外各有关单位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础医学院、生命科学技术学院、生物医学工程技术学院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临床学院、医学检验学院、心理学系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二临床学院、药学院、护理学院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三临床学院、管理学院、社科部、公共卫生学院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四临床学院、第五临床学院、法医学系</w:t>
            </w:r>
          </w:p>
        </w:tc>
      </w:tr>
    </w:tbl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报送材料要求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594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请各培养单位报送研究生处前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严格按照《简况表》填写的有关证书、论文等顺序进行排序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便核对；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并请在规定时间内上报相关材料，逾期未报视为自动放弃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白婕</cp:lastModifiedBy>
  <cp:lastPrinted>2014-11-03T17:31:00Z</cp:lastPrinted>
  <dcterms:modified xsi:type="dcterms:W3CDTF">2014-11-05T02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