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社会科学重点调研课题选题指南</w:t>
      </w:r>
    </w:p>
    <w:p>
      <w:pPr>
        <w:pStyle w:val="Normal"/>
        <w:spacing w:lineRule="exact" w:line="520"/>
        <w:ind w:firstLine="48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1</w:t>
      </w:r>
      <w:r>
        <w:rPr>
          <w:sz w:val="24"/>
        </w:rPr>
        <w:t>、决策权、执行权、监督权相互制约协调运行机制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2</w:t>
      </w:r>
      <w:r>
        <w:rPr>
          <w:sz w:val="24"/>
        </w:rPr>
        <w:t>、加强对领导干部特别是“一把手”监督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3</w:t>
      </w:r>
      <w:r>
        <w:rPr>
          <w:sz w:val="24"/>
        </w:rPr>
        <w:t>、以改善民生为重点，进一步推动农村和谐社会建设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4</w:t>
      </w:r>
      <w:r>
        <w:rPr>
          <w:sz w:val="24"/>
        </w:rPr>
        <w:t>、关于提升新乡城市品位的国际化思考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5</w:t>
      </w:r>
      <w:r>
        <w:rPr>
          <w:sz w:val="24"/>
        </w:rPr>
        <w:t>、预防和处置人民内部矛盾引发的群体性事件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6</w:t>
      </w:r>
      <w:r>
        <w:rPr>
          <w:sz w:val="24"/>
        </w:rPr>
        <w:t>、构建社会突发性事件预警系统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7</w:t>
      </w:r>
      <w:r>
        <w:rPr>
          <w:sz w:val="24"/>
        </w:rPr>
        <w:t>、推动我市文化大发展大繁荣的对策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8</w:t>
      </w:r>
      <w:r>
        <w:rPr>
          <w:sz w:val="24"/>
        </w:rPr>
        <w:t>、新乡市城乡一体化发展的推进机制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9</w:t>
      </w:r>
      <w:r>
        <w:rPr>
          <w:sz w:val="24"/>
        </w:rPr>
        <w:t>、构建公共资源交易服务中心平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快服务性政府建设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对策并举，增加农民收入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发展农村经济，促进农村小康社会建设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关于农村集体经济有效实现形式的探索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立足省情，构建科学的社会保障体系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关于振兴新乡金融服务业的对策与建议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以人为本与建设和谐新乡关系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大力发展新乡</w:t>
      </w:r>
      <w:r>
        <w:rPr>
          <w:sz w:val="24"/>
        </w:rPr>
        <w:t>IT</w:t>
      </w:r>
      <w:r>
        <w:rPr>
          <w:sz w:val="24"/>
        </w:rPr>
        <w:t>产业和软件服务业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构建和谐新乡的思路与对策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建设社会主义新农村与农村基层党组织建设创新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和谐新乡构建中的党群干群关系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新形势下农村党员队伍建设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反腐倡廉与社会主义和谐社会建设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建设社会主义核心价值体系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现阶段我市城市化进程中的社会矛盾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城镇化进程中的户籍制度改革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构建农村社会保障体系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新形势下流动人口计划生育对策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我市慈善事业发展现状及创新模式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民间组织在社会转型和发展中的作用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法律监督在构建和谐新乡的地位与作用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进城农民工市民待遇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基层法律服务和社会保障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非物质文化遗产的法律保护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新乡历史文化资源的开发与利用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新乡发展文化旅游产业的思路与对策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新乡市旅游资源与文化资源整合战略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新乡文化产业品牌创新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新形势下的舆论引导新格局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加强互联网、手机等新兴传媒应用与管理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图书馆在推动社会主义文化大发展大繁荣中的作用及其实现途径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信息资源权益分享机制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青少年知识利用习惯和模式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高校思想政治教育与大学生心理健康教育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高等教育发展与大学生就业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发展城乡社区体育和开展全民健身活动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新乡市实现跨越式发展的基点和路径选择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中原城市群联动机制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提升我是城市综合素质与竞争力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我市高新技术产业发展的现状、问题及对策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新乡市提高自主创新能力与发展优势产业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农民企业家培育与农村经济发展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加快农村社会保障体系建设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农民进城务工与地方经济发展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我市劳务经济的发展现状、问题及对策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改善农村消费环境和条件，扎实推进“万村千乡市场工程”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我市新农村建设模式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完善新乡市农村金融服务体系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县域经济与生态环境发展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城乡环保政策一体化问题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新乡发展环保产业的整体思路和对策研究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提升自主创新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创新型新乡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注：划“△”号的为市领导和职能部门提出的课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04:00Z</dcterms:created>
  <dc:creator>微软用户</dc:creator>
  <dc:description/>
  <cp:keywords/>
  <dc:language>en-US</dc:language>
  <cp:lastModifiedBy>微软用户</cp:lastModifiedBy>
  <dcterms:modified xsi:type="dcterms:W3CDTF">2004-10-10T07:05:00Z</dcterms:modified>
  <cp:revision>1</cp:revision>
  <dc:subject/>
  <dc:title>新乡市2008年度社会科学重点调研课题选题指南</dc:title>
</cp:coreProperties>
</file>