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外国语言学系领导班子整改落实方案</w:t>
      </w:r>
    </w:p>
    <w:p>
      <w:pPr>
        <w:pStyle w:val="Normal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学校“整改落实、建章立制”环节工作方案的总体部署，外语系班子成员在提高思想认识，查摆突出问题的基础上，经过充分酝酿、会议讨论，制定系领导班子整改方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体要求、指导思想和工作原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党的十八大、十八届三中全会精神及习近平总书记系列重要讲话精神为指导，以“坚持群众路线，转变工作作风，凝聚师生力量，促进外语系发展”为主题，以解决外语系领导班子和党员干部遵守党的政治纪律、贯彻中央八项规定、“四风”方面存在的突出问题为重点，以开展专项治理为抓手，以建章立制为保障，以推动我系事业科学发展为目的，切实加强系领导班子自身建设，提高服务师生的能力和水平，不断增强外语系在人才培养、科学研究、服务社会等方面的实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领导带头不动摇，明确整改落实工作举措；坚持群众路线不动摇，开展突出问题专项治理；坚持制度建设不动摇，构建务实清廉长效机制；坚持追求实效不动摇，确保整改工作落到实处。集中解决师生员工反映强烈的“四风”方面存在的突出问题，使党员干部思想认识进一步提高，作风进一步转变，干群关系进一步密切，廉洁自律意识进一步增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整改任务和措施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立行立改事项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加强理论学习，完善学习制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措施：集中学习要与解决我系发展问题相结合，通过学习理顺外语系发展的思路与目标，切实利用好现有平台，推动事业上新高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系党总支理论学习中心组每两周集中学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职工党员以教研室为单位每两周集中学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系领导班子成员在线学习不少于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学时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全系每学期进行学习专题检查、交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郑会绍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办公室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已完成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完善深入联系师生制度，密切联系师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措施：班子成员要时刻意识到肩上的责任，要多深入基层调研，密切联系师生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坚持每学期深入学生课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以上、学生宿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以上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学期召开所联系单位师生座谈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以上，及时了解师生诉求，全方位收集意见，有针对性地开展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郑会绍  任如意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办公室 团总支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已完成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完善部门职工岗位职责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整改措施：以管理年活动为契机，进一步明确职工工作职责，让每位职工都能明确自己的岗位职责，心情舒畅的工作学习，全面提高服务师生的水平。制定每个岗位职责，规范岗位职责和办事程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任如意 任多玉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各科室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已完成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高标准推进英语（医学科技）专业毕业生工作的开展。</w:t>
      </w:r>
    </w:p>
    <w:p>
      <w:pPr>
        <w:pStyle w:val="Normal"/>
        <w:spacing w:lineRule="exact" w:line="600"/>
        <w:rPr/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整改措施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高标准”做好毕业生实习教学工作。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高起点”迎接毕业生考研的复试面试。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高质量”做好就业指导和招聘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任多玉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部门：教学秘书 学生办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已完成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培育外国语言学系良好系风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措施：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展系风、教风、学风和班风征集评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展优秀班级、优秀教师和学生之星评选活动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郑会绍 任如意  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部门：各部门  </w:t>
      </w:r>
    </w:p>
    <w:p>
      <w:pPr>
        <w:pStyle w:val="Normal"/>
        <w:spacing w:lineRule="exact" w:line="600"/>
        <w:ind w:firstLine="630"/>
        <w:rPr>
          <w:rFonts w:ascii="仿宋" w:hAnsi="仿宋" w:eastAsia="仿宋" w:cs="瀹嬩綋;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已完成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改善教师办公条件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整改措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开展办公设施和办公用品调查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购置办公电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台，文件柜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根据人员流动情况，调整办公桌椅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任如意  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部门：办公室 语言实验室 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已完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改善教学条件，更新三教楼语音室设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措施：申请更新三教楼语音室设备，目前正在更新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任如意  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部门：语言实验室 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已动工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完成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充分利用网络资源，减少纸质文件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整改措施：建立《外国语言学系网络信息管理办法》，加强电子信息沟通和对外宣传，减少纸质文件，避免浪费现象发生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任多玉  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部门：办公室 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已完成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、进一步提升教学质量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整改措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举办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外语系中青年教师教学竞赛，提高教学水平。在今年学校的中青年教师教学竞赛中，蒋岚老师和张娜老师分别获得综合讲师组和助教组第一名的好成绩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领导班子深入教学一线听课、走访老师和上课学生，征求改进工作的意见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基础英语教研室外语专业特色活动建设为主导，开展“口语强化”培训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开展大学英语教学改革，在全系范围内选拔教师做好“卓越医师”英语教学改革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任如意 任多玉  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部门：各业务科室 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已完成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专项整治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强化理论武装，切实遵守和执行党的政治纪律和省委八项规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措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焦裕禄为镜鉴，继续开展焦裕禄精神学习教育活动，加强理想信念教育，解决好“总开关”问题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严格遵守党的组织原则和党内政治生活准则，坚决贯彻执行民主集中制，严格按程序办事、按制度办事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按照学校要求，以经费管理、学术诚信、考试诚信等为重点，认真落实党风廉政建设责任制，进一步加强党群众监督、舆论监督等制度的建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郑会绍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办公室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强化理想信念教育，切实转变作风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整改措施：</w:t>
      </w:r>
      <w:r>
        <w:rPr>
          <w:rFonts w:ascii="仿宋" w:hAnsi="仿宋" w:cs="仿宋" w:eastAsia="仿宋"/>
          <w:sz w:val="32"/>
          <w:szCs w:val="32"/>
        </w:rPr>
        <w:t>领导班子要带头统一思想、提高认识，时刻牢记中央八项规定，自觉强化理想信念教育，切实转变工作作风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班子成员带头制定理论学习计划，提高思想水平，时刻警惕不良思想的侵袭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工作中，时刻注意改进学风、转变作风，力避形式主义；深入群众，踏实服务，力改官僚主义；群策群力，攻坚克难，力除享乐主义；以身作则，厉行节约，力扫奢靡之风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郑会绍  任如意 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各科室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做好建章立制工作，实现“依规治系，循章管理”的长效机制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整改措施：结合学校“管理年”活动，完善制度，建立长效机制，推动管理规范化、制度化、科学化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完善会议制度，规范决策程序，提高议事效率和决策水平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修订经费管理办法提高经费使用效益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制定领导联系部门、联系年级工作制度，深入基层聆听师生心声，及时帮助解决涉及师生切身利益的困难和难题，确保外语系学生安全稳定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任如意  任多玉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各科室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近中期整改事项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32"/>
          <w:szCs w:val="32"/>
        </w:rPr>
        <w:t>改善教学条件和工作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措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对教学仪器设备和办公设施进行梳理，力争学校能够在教学仪器设备方面能给予一定的政策扶持，</w:t>
      </w:r>
      <w:r>
        <w:rPr>
          <w:rFonts w:ascii="仿宋" w:hAnsi="仿宋" w:cs="仿宋" w:eastAsia="仿宋"/>
          <w:sz w:val="32"/>
          <w:szCs w:val="32"/>
        </w:rPr>
        <w:t>申请购置办公电脑更换语音室设备，改善教师办公条件和教学条件</w:t>
      </w:r>
      <w:r>
        <w:rPr>
          <w:rFonts w:ascii="仿宋" w:hAnsi="仿宋" w:cs="仿宋" w:eastAsia="仿宋"/>
          <w:sz w:val="32"/>
          <w:szCs w:val="32"/>
          <w:lang w:val="zh-CN"/>
        </w:rPr>
        <w:t>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对语音实验室和资料室采取专人管理，发挥更大作用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任如意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办公室 语言实验室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加强师资队伍建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整改措施：</w:t>
      </w:r>
      <w:r>
        <w:rPr>
          <w:rFonts w:ascii="仿宋" w:hAnsi="仿宋" w:cs="仿宋" w:eastAsia="仿宋"/>
          <w:sz w:val="32"/>
          <w:szCs w:val="32"/>
          <w:lang w:val="zh-CN"/>
        </w:rPr>
        <w:t>以提高教学科研质量为核心，走内涵发展，特色发展，创新发展之路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加大优秀拔尖人才和学术带头人的培养力度，完善人才遴选、使用和评价机制，促进出名师，出成果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加大高层人才引进力度，以及具有英语、汉语言、中文等背景的博士领军人才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加大优秀青年教师培养力度，推进国际化、博士化进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任如意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责任单位：办公室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TextBody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Cs w:val="false"/>
          <w:sz w:val="32"/>
          <w:szCs w:val="32"/>
          <w:lang w:val="zh-CN"/>
        </w:rPr>
        <w:t>全力加强学风建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推进措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强化全员育人，树立“严格要求、以生为本”的服务理念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以教学为中心，教师为主导，用良好的教风引领学风建设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学生工作办公室通过强化管理促学风，加强对学生进行考勤管理，要将学生课堂纪律纳入学生素质测评，对有学风不正现象的，实行评优、发展党员一票否决制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以人生观教育为核心，通过邀请学科带头人、行业成功人士、杰出校友等为学生开设讲座、报告会，通过身边典型的选树、宣传、交流活动，增强学生学习的内在动力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考风是学风的重要表现，加强诚信教育，要把好监考关，从源头上杜绝放松学习、蒙混过关的思想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以学生科技活动为重点，以校园文化为载体，熏染良好学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郑会绍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团总支 学生办 教学部门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凝练科研方向，力争实现科研突破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整改措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立四个科研团队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积极创造条件，营造浓厚的科研氛围，推动科研发展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邀请专家讲学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积极进行各层次的科研申报，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借鉴、调研兄弟高校经验，加快进度。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任如意 任多玉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各业务科室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加强教学保障机制建设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整改措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强化教学工作基础地位，提升教学水平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进一步完善创新人才培养模式，积极促进教育教学与科学研究、创新教育与创新实践的紧密结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责任人：任多玉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责任单位：各科室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完成时限：</w:t>
      </w:r>
      <w:r>
        <w:rPr>
          <w:rFonts w:eastAsia="仿宋" w:cs="仿宋" w:ascii="仿宋" w:hAnsi="仿宋"/>
          <w:spacing w:val="-10"/>
          <w:sz w:val="32"/>
          <w:szCs w:val="32"/>
        </w:rPr>
        <w:t>2014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9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努力提高学生就业服务水平和能力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整改措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全程抓好学生职业生涯规划，针对不同年级学生需求进行就业和创业指导教育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邀请专家讲座指导就业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调动教师向企事业单位推荐优秀毕业生的积极性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每年召开专场招聘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场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进行考研指导，提高考研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郑会绍  任如意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学生办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本学年已完成，长期坚持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积极为师生办好事、办实事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整改措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进一步完善学系师生慰问制度，加大慰问困难师生的力度，切实让困难师生感受到外语系的温暖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关注师生思想、学习、工作和生活动态，为师生办实事、做好事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于师生诉求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予以正式回应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内回复办理状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郑会绍 任多玉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各科室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坚决整治铺张浪费问题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整改措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严格落实中央《党政机关厉行节约反对浪费条例》，和上级各项要求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坚持党务、政务公开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领师生积极参与节约型校园建设，坚决杜绝铺张浪费、大手大脚等问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郑会绍 任如意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各科室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远期整改事项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认真研究外语系发展定位和发展战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整改措施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完善外语系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规划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进一步深化大学英语教学改革，促进四六级成绩上台阶；结合创建教研型院系实践活动摸实情、找差距、树标杆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凝练学科方向，凸显医学科技英语专业特色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任如意 郑会绍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办公室 各科室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化课程设置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整改措施：合理安排各课程的教学内容和课时分配，结合人才培养方案的修订工作逐步解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任多玉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各科室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 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凝练学生特色和品牌活动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整改措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结合各专业特色，开展专业文化活动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举办特色活动，促进学生的全面发展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积极发挥学生会发挥“三自”功能，创新学生活动载体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院系学生活动向精品化和专业化发展，积极开发学生兴趣爱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人：郑会绍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责任单位：团总支 学生办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保障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成立整改工作领导小组，书记、主任任组长，班子其他同志为副组长，党员干部为成员，负责将整改工作落到实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问题整改台账，指定责任人和完成时间，进行公示，抓好问题的解决落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主动接受群众监督，确保教育实践活动中群众反映强烈的问题得到有效解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23:00Z</dcterms:created>
  <dc:creator>朱晓明</dc:creator>
  <dc:description/>
  <cp:keywords/>
  <dc:language>en-US</dc:language>
  <cp:lastModifiedBy>User</cp:lastModifiedBy>
  <cp:lastPrinted>2014-09-08T09:23:00Z</cp:lastPrinted>
  <dcterms:modified xsi:type="dcterms:W3CDTF">2014-09-10T09:29:00Z</dcterms:modified>
  <cp:revision>3</cp:revision>
  <dc:subject/>
  <dc:title>外国语言学系班子党的群众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