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600"/>
        <w:ind w:firstLine="422"/>
        <w:jc w:val="left"/>
        <w:rPr>
          <w:rFonts w:eastAsia="方正小标宋简体;黑体"/>
          <w:b/>
          <w:b/>
          <w:sz w:val="28"/>
          <w:szCs w:val="28"/>
        </w:rPr>
      </w:pPr>
      <w:r>
        <w:rPr>
          <w:rFonts w:eastAsia="方正小标宋简体;黑体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河南省省级财政科研项目财务验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44"/>
          <w:szCs w:val="44"/>
        </w:rPr>
        <w:t>申请报告</w:t>
      </w:r>
    </w:p>
    <w:p>
      <w:pPr>
        <w:pStyle w:val="Normal"/>
        <w:autoSpaceDE w:val="false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计划类别：</w:t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承担单位（公章）：</w:t>
      </w:r>
    </w:p>
    <w:p>
      <w:pPr>
        <w:pStyle w:val="Normal"/>
        <w:autoSpaceDE w:val="false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项目负责人（签章）：</w:t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承担单位财务部门负责人（签章）：</w:t>
      </w:r>
    </w:p>
    <w:p>
      <w:pPr>
        <w:pStyle w:val="Normal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起止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exact" w:line="600"/>
        <w:ind w:firstLine="38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河南省省级财政科研项目财务验收申请报告编写提纲</w:t>
      </w:r>
    </w:p>
    <w:p>
      <w:pPr>
        <w:pStyle w:val="Normal"/>
        <w:spacing w:lineRule="exact" w:line="60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专项经费实际到位情况、使用情况，以及未能按预算执行的情况及原因；课题执行过程中发生的预算调整及报批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外拨付经费情况，预算外外拨经费情况及原因说明。外拨经费工作协议、外拨经费银行汇款单复印件作为报告附件，并加盖单位财务专用章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设备购置情况，单价５万元以上设备明细表并加盖单位财务专用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自筹经费实际到位情况，若自筹经费未能及时到位说明原因。自筹经费银行进账单复印件作为报告附件，并加盖单位财务专用章。若以企业自有账户资金支付的，需提供自有账户资金充足证明及支付承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经费账面结余的金额及形成原因，应付未付款项金额及使用计划，净结余金额。结余资金包含项目总收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总支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承担单位制定项目经费管理相关制度情况，包括经费是否单独核算，账目设置及管理等。单位制定的相关制度纸质材料作为报告附件。</w:t>
      </w:r>
    </w:p>
    <w:p>
      <w:pPr>
        <w:pStyle w:val="Normal"/>
        <w:spacing w:lineRule="exact" w:line="600"/>
        <w:ind w:firstLine="640"/>
        <w:rPr>
          <w:rFonts w:eastAsia="方正小标宋简体;黑体"/>
          <w:sz w:val="44"/>
          <w:szCs w:val="44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执行过程中预算执行及经费管理遇到的问题、采取的措施及相关建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/>
        <w:t>表</w:t>
      </w:r>
      <w:r>
        <w:rPr/>
        <w:t xml:space="preserve">1                                         </w:t>
      </w:r>
      <w:r>
        <w:rPr>
          <w:rFonts w:eastAsia="黑体"/>
          <w:sz w:val="28"/>
        </w:rPr>
        <w:t>河南省省级财政科研项目资金支出情况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项目编号：</w:t>
      </w:r>
      <w:r>
        <w:rPr>
          <w:rFonts w:eastAsia="Times New Roman"/>
        </w:rPr>
        <w:t xml:space="preserve">              </w:t>
      </w:r>
      <w:r>
        <w:rPr/>
        <w:t>项目名称：　　　　　　　　　　　　　</w:t>
      </w:r>
      <w:r>
        <w:rPr>
          <w:rFonts w:eastAsia="Times New Roman"/>
        </w:rPr>
        <w:t xml:space="preserve">                                               </w:t>
      </w:r>
      <w:r>
        <w:rPr/>
        <w:t>金额单位：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9"/>
        <w:gridCol w:w="1002"/>
        <w:gridCol w:w="1002"/>
        <w:gridCol w:w="1003"/>
        <w:gridCol w:w="1002"/>
        <w:gridCol w:w="1002"/>
        <w:gridCol w:w="1003"/>
        <w:gridCol w:w="1002"/>
        <w:gridCol w:w="1002"/>
        <w:gridCol w:w="1003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次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准预算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际发生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财政资金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财政资金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财政资金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一、经费支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</w:rPr>
      </w:pPr>
      <w:r>
        <w:br w:type="page"/>
      </w:r>
      <w:r>
        <w:rPr/>
        <w:t>续表</w:t>
      </w:r>
      <w:r>
        <w:rPr/>
        <w:t xml:space="preserve">1                                   </w:t>
      </w:r>
      <w:r>
        <w:rPr>
          <w:rFonts w:eastAsia="黑体"/>
          <w:sz w:val="28"/>
        </w:rPr>
        <w:t>河南省省级财政科研项目资金支出情况表（续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项目编号：</w:t>
      </w:r>
      <w:r>
        <w:rPr>
          <w:rFonts w:eastAsia="Times New Roman"/>
        </w:rPr>
        <w:t xml:space="preserve">              </w:t>
      </w:r>
      <w:r>
        <w:rPr/>
        <w:t>项目名称：</w:t>
      </w:r>
      <w:r>
        <w:rPr>
          <w:rFonts w:eastAsia="Times New Roman"/>
        </w:rPr>
        <w:t xml:space="preserve">                 </w:t>
      </w:r>
      <w:r>
        <w:rPr/>
        <w:t>　　　　　　　　　　　　　</w:t>
      </w:r>
      <w:r>
        <w:rPr>
          <w:rFonts w:eastAsia="Times New Roman"/>
        </w:rPr>
        <w:t xml:space="preserve">                             </w:t>
      </w:r>
      <w:r>
        <w:rPr/>
        <w:t>金额单位：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0"/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批准预算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实际发生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资金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资金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资金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5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间接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其他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二、经费来源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级财政拨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其它来源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他财政拨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自有货币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本项目财务验收申请报告，是项目负责人会同项目承担单位财务部门，在认真清理账目，核实拨款与支出数，正确计算项目实际成本的基础上完成的。本单位法定代表人、财务部门负责人、本项目负责人保证自查报告各项内容真实、客观，并承担由此引起的相关责任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265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负责人（签章）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22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财务部门负责人（签章）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5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55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22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单位法定代表人（签章）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5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55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414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</w:rPr>
        <w:t>河南省省级财政科研项目财务验收意见</w:t>
      </w:r>
      <w:r>
        <w:rPr>
          <w:rFonts w:eastAsia="黑体"/>
          <w:bCs/>
          <w:sz w:val="32"/>
          <w:szCs w:val="36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8"/>
        <w:gridCol w:w="2693"/>
        <w:gridCol w:w="740"/>
        <w:gridCol w:w="269"/>
        <w:gridCol w:w="1026"/>
        <w:gridCol w:w="219"/>
        <w:gridCol w:w="1146"/>
        <w:gridCol w:w="683"/>
      </w:tblGrid>
      <w:tr>
        <w:trPr>
          <w:trHeight w:val="450" w:hRule="atLeast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项目名称</w:t>
            </w:r>
          </w:p>
        </w:tc>
        <w:tc>
          <w:tcPr>
            <w:tcW w:w="46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项目编号</w:t>
            </w:r>
          </w:p>
        </w:tc>
        <w:tc>
          <w:tcPr>
            <w:tcW w:w="20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承担单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资金金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1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36"/>
              </w:rPr>
              <w:t>一、评分表</w:t>
            </w:r>
          </w:p>
        </w:tc>
      </w:tr>
      <w:tr>
        <w:trPr>
          <w:trHeight w:val="315" w:hRule="atLeast"/>
          <w:cantSplit w:val="true"/>
        </w:trPr>
        <w:tc>
          <w:tcPr>
            <w:tcW w:w="11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考核指标</w:t>
            </w:r>
          </w:p>
        </w:tc>
        <w:tc>
          <w:tcPr>
            <w:tcW w:w="395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考核内容</w:t>
            </w:r>
          </w:p>
        </w:tc>
        <w:tc>
          <w:tcPr>
            <w:tcW w:w="34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指标评分档次及范围</w:t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较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较好</w:t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管理的规范性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单位科技经费管理制度完善，课题经费单独核算，专款专用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账表一致，财务验收报告依据账面记录编制，客观反映课题经费支出情况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~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9~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专项经费拨付及使用情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预算没有用于经费管理办法不允许支出的范围（包括罚款、捐款、赞助、投资及国家禁止的其它支出）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各项支出符合经费管理办法的规定，没有截留、挤占、挪用专项经费的情况，及时、足额按预算外拨经费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合理安排使用课题经费，没有挥霍浪费的行为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依托单位在预算经费使用上没有其它违反《管理办法》与财经纪律的行为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~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5~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配套经费拨付及使用情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/>
              <w:t>配套经费及时、足额到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/>
              <w:t>依托单位按预算使用配套经费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（备注：若项目预算无配套资金，该指标按满分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~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~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预算执行情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各预算科目支出按批准的预算执行，预算调整履行规定的程序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设备购置全部为计划内添置，如为计划外添置，添置理由充分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~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0~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结余经费的金额及形成原因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经费结余的金额及形成原因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~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~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固定资产管理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课题固定资产管理、使用符合经费管理办法的规定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~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~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1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4083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  <w:cantSplit w:val="true"/>
        </w:trPr>
        <w:tc>
          <w:tcPr>
            <w:tcW w:w="2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  <w:t>二、财务验收意见</w:t>
            </w:r>
          </w:p>
        </w:tc>
        <w:tc>
          <w:tcPr>
            <w:tcW w:w="677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财务验收结论</w:t>
            </w:r>
          </w:p>
        </w:tc>
        <w:tc>
          <w:tcPr>
            <w:tcW w:w="677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sz w:val="28"/>
                <w:szCs w:val="28"/>
              </w:rPr>
              <w:t>通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不通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80"/>
        <w:ind w:left="-525" w:right="-420" w:firstLine="420"/>
        <w:rPr/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指标评分时，应符合各档的评分范围并取整数。总分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以下的不通过验收；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及以上的通过验收。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文字评价意见应该与评分情况一致。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财务验收意见包括以下两方面内容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根据项目财务审计情况和过程管理中掌握的情况，围绕财务验收评审指标（对项目预算管理的规范性、专项经费拨付及使用情况、配套经费拨付及使用情况、预算科目执行情况、结余经费的金额及形成原因、固定资产管理）进行评价。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经费管理和使用中存在的问题，以及整改意见和建议。</w:t>
      </w:r>
      <w:r>
        <w:rPr>
          <w:rFonts w:eastAsia="仿宋_GB2312;仿宋"/>
          <w:sz w:val="28"/>
          <w:szCs w:val="28"/>
        </w:rPr>
        <w:t>3.</w:t>
      </w:r>
      <w:r>
        <w:rPr/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配套经费的项目”和“配套经费拨付及使用情况”项分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color w:val="2B2B2B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5:00Z</dcterms:created>
  <dc:creator>freeuser</dc:creator>
  <dc:description/>
  <dc:language>en-US</dc:language>
  <cp:lastModifiedBy>倪天军</cp:lastModifiedBy>
  <cp:lastPrinted>2017-07-10T10:12:00Z</cp:lastPrinted>
  <dcterms:modified xsi:type="dcterms:W3CDTF">2019-07-18T01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