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河南省高等学校人文社会科学研究项目结项统计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3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