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4-2015</w:t>
      </w:r>
      <w:r>
        <w:rPr>
          <w:rFonts w:ascii="黑体;SimHei" w:hAnsi="黑体;SimHei" w:eastAsia="黑体;SimHei"/>
          <w:b w:val="false"/>
          <w:sz w:val="44"/>
          <w:szCs w:val="44"/>
        </w:rPr>
        <w:t>学年第一学期</w:t>
      </w:r>
    </w:p>
    <w:p>
      <w:pPr>
        <w:pStyle w:val="Heading"/>
        <w:spacing w:before="0" w:after="312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本科学生期末考试课程考核计划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62"/>
        <w:gridCol w:w="994"/>
        <w:gridCol w:w="3457"/>
        <w:gridCol w:w="1825"/>
        <w:gridCol w:w="2108"/>
      </w:tblGrid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2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卫检、检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医用电子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501 3502</w:t>
            </w:r>
          </w:p>
        </w:tc>
      </w:tr>
      <w:tr>
        <w:trPr>
          <w:trHeight w:val="45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病原生物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501 35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506</w:t>
            </w:r>
          </w:p>
        </w:tc>
      </w:tr>
      <w:tr>
        <w:trPr>
          <w:trHeight w:val="47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（国教）、检（国教）、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当代电影入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4</w:t>
            </w:r>
          </w:p>
        </w:tc>
      </w:tr>
      <w:tr>
        <w:trPr>
          <w:trHeight w:val="37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西方哲学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3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（国教）、检（国教）、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明辨性思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1</w:t>
            </w: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2</w:t>
            </w:r>
          </w:p>
        </w:tc>
      </w:tr>
      <w:tr>
        <w:trPr>
          <w:trHeight w:val="5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（国教）、护（国教）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伦理理论及论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4</w:t>
            </w:r>
          </w:p>
        </w:tc>
      </w:tr>
      <w:tr>
        <w:trPr>
          <w:trHeight w:val="5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卫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firstLine="162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</w:t>
            </w:r>
          </w:p>
        </w:tc>
      </w:tr>
      <w:tr>
        <w:trPr>
          <w:trHeight w:val="5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剂、药学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有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403 34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基础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3501 3502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管理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西方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育与心理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语音室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大学物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组织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药商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临床检验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02 2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内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2202 2301 2302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24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66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信息系统分析与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8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11 22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遗传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测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级英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信号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环境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教室</w:t>
            </w:r>
          </w:p>
        </w:tc>
      </w:tr>
      <w:tr>
        <w:trPr>
          <w:trHeight w:val="20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各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思想道德修养与法律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101 3102 3103 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201 3202 3203 32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301 3302 3303 33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401 3402 3403 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501 3502 3503 35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11 2211 2311 24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科技信息检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院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品工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语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儿、影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及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眼、神、检、法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8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7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、药剂、生技、生工、卫检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无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11 2211 2311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9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（国教）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初等微积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5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解剖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99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麻、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305</w:t>
            </w:r>
          </w:p>
        </w:tc>
      </w:tr>
      <w:tr>
        <w:trPr>
          <w:trHeight w:val="63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01 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301 23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外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2401 2402 2501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23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保障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会计学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8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外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电子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167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各专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马克思主义基本原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401 3402 3403 34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501 3502 3503 35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11 2211 2311 24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bookmarkStart w:id="0" w:name="OLE_LINK3"/>
            <w:r>
              <w:rPr>
                <w:rFonts w:ascii="黑体;SimHei" w:hAnsi="黑体;SimHei" w:eastAsia="黑体;SimHei"/>
                <w:sz w:val="20"/>
              </w:rPr>
              <w:t>预防医学</w:t>
            </w:r>
            <w:bookmarkEnd w:id="0"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业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免疫学及检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信息分析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药工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文献选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片机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麻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、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0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眼、神、法、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39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3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01 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临床免疫学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201 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妇产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2301 2302 2401 </w:t>
            </w: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24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展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翻译理论与实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计算机原理与接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设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69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五年制各专业、生技、卫检、检验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免疫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401 3402 3403 34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剂、药学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501 3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健康评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11 2211 23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营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结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营养与食品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教室</w:t>
            </w:r>
          </w:p>
        </w:tc>
      </w:tr>
      <w:tr>
        <w:trPr>
          <w:trHeight w:val="45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全科医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9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4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28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9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康治、康治（国教）、五年制除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医用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01 2102 2201 22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301 2302 2401 24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501 2502 2111 2211</w:t>
            </w:r>
          </w:p>
          <w:p>
            <w:pPr>
              <w:pStyle w:val="Normal"/>
              <w:ind w:left="-173" w:right="-163" w:firstLine="160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311 2309</w:t>
            </w:r>
          </w:p>
        </w:tc>
      </w:tr>
      <w:tr>
        <w:trPr>
          <w:trHeight w:val="6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368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（国教）、检（国教）、</w:t>
            </w:r>
          </w:p>
          <w:p>
            <w:pPr>
              <w:pStyle w:val="Normal"/>
              <w:ind w:left="448" w:right="368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经典哲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101 3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物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学研究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童口腔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信管、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3 31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化工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学基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康治、康治（国教）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五年制各专业除口腔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人体解剖学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01 2102 2201 22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301 2302 2401 24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501 2502 2111 2211</w:t>
            </w:r>
          </w:p>
          <w:p>
            <w:pPr>
              <w:pStyle w:val="Normal"/>
              <w:ind w:right="-163" w:hanging="0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311 2411</w:t>
            </w:r>
          </w:p>
        </w:tc>
      </w:tr>
      <w:tr>
        <w:trPr>
          <w:trHeight w:val="6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79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firstLine="16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</w:t>
            </w:r>
          </w:p>
        </w:tc>
      </w:tr>
      <w:tr>
        <w:trPr>
          <w:trHeight w:val="7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空气理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酵工程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精神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58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业卫生与职业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教室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基和儿保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麻醉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放射诊断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0" w:leader="none"/>
              </w:tabs>
              <w:ind w:left="72" w:right="310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口腔、生技、生工、医工、医器、卫检、检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人体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 xml:space="preserve">2111 2211 2311 2411 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心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心理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语音室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概念物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u w:val="single"/>
              </w:rPr>
              <w:t>3406</w:t>
            </w:r>
          </w:p>
        </w:tc>
      </w:tr>
      <w:tr>
        <w:trPr>
          <w:trHeight w:val="62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五年制各专业、康治、卫检、检验</w:t>
            </w:r>
            <w:bookmarkStart w:id="1" w:name="OLE_LINK2"/>
            <w:bookmarkStart w:id="2" w:name="OLE_LINK1"/>
            <w:r>
              <w:rPr>
                <w:rFonts w:ascii="黑体;SimHei" w:hAnsi="黑体;SimHei" w:eastAsia="黑体;SimHei"/>
                <w:color w:val="FF0000"/>
                <w:sz w:val="20"/>
              </w:rPr>
              <w:t>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国教</w:t>
            </w:r>
            <w:bookmarkEnd w:id="1"/>
            <w:bookmarkEnd w:id="2"/>
            <w:r>
              <w:rPr>
                <w:rFonts w:eastAsia="黑体;SimHei" w:ascii="黑体;SimHei" w:hAnsi="黑体;SimHei"/>
                <w:color w:val="FF0000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生物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401 3402 3403 34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路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儿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502 3503 3504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临床医学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01 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超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儿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眼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 2301 2302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传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59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药学、药剂、生技、生工、信、公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市场、人资、心、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高等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111 2211 2311 2411</w:t>
            </w:r>
          </w:p>
        </w:tc>
      </w:tr>
      <w:tr>
        <w:trPr>
          <w:trHeight w:val="78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五年制各专业、医工、医器、检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康治、检（国教）、康治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医用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401 3402 3403 3404</w:t>
            </w:r>
          </w:p>
          <w:p>
            <w:pPr>
              <w:pStyle w:val="Normal"/>
              <w:ind w:left="-173" w:right="-163" w:firstLine="100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501 3502 3503</w:t>
            </w:r>
          </w:p>
        </w:tc>
      </w:tr>
      <w:tr>
        <w:trPr>
          <w:trHeight w:val="45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护理、护理（国教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库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小儿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</w:rPr>
              <w:t>诊断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  <w:t>3101 3102 3103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医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70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</w:t>
            </w:r>
          </w:p>
        </w:tc>
      </w:tr>
      <w:tr>
        <w:trPr>
          <w:trHeight w:val="9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耳鼻喉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;Arial Unicode MS" w:hAnsi="仿宋_GB2312;Arial Unicode MS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  <w:r>
                      <w:rPr>
                        <w:rFonts w:ascii="仿宋_GB2312;Arial Unicode MS" w:hAnsi="仿宋_GB2312;Arial Unicode MS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t>7</w: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Char4">
    <w:name w:val="页眉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;Arial Unicode MS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9:00Z</dcterms:created>
  <dc:creator>ShiWenSheng</dc:creator>
  <dc:description/>
  <dc:language>en-US</dc:language>
  <cp:lastModifiedBy>aa</cp:lastModifiedBy>
  <cp:lastPrinted>2015-01-09T09:06:00Z</cp:lastPrinted>
  <dcterms:modified xsi:type="dcterms:W3CDTF">2015-01-09T01:10:00Z</dcterms:modified>
  <cp:revision>3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