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年教育厅立项名单</w:t>
      </w:r>
    </w:p>
    <w:tbl>
      <w:tblPr>
        <w:tblW w:w="13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950"/>
        <w:gridCol w:w="1808"/>
        <w:gridCol w:w="2736"/>
      </w:tblGrid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主持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项目编号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河南公立医院建设研究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28-19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郗万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1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教育规划视角下河南省本科高校英语教育政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2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时代公民正义共识形成机制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3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服务理念下智慧养老新模式探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艳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4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传承及治理发展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剑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5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手机过度使用者人机分离状态下情绪加工特点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6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同社会阶层的群际融合：社会治理的心理学视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7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习近平新闻思想视域下出彩中原媒介形象建构与传播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8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感被忽视儿童智力水平、情绪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im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务及外在情绪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im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务的相关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世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79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近距离与情绪效价映射的双向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80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村振兴战略背景下河南乡村治理体系转型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士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81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级诊疗政策落实情况及医生工作现状调查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明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ZJH-382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校学生英语学习需求分析及对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DJH-341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时期医患关系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DJH-342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国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来河南省本科院校外语教育语种规划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DJH-343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融合视域下图书馆精准服务及实现机制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DJH-344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一流”建设背景下河南省医学硕博研究生学术英语教学改革可行性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DJH-345</w:t>
            </w:r>
          </w:p>
        </w:tc>
      </w:tr>
      <w:tr>
        <w:trPr>
          <w:trHeight w:val="7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医学专业大学生的情景感知阅读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型构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秋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20-ZDJH-34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