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8865</wp:posOffset>
                </wp:positionV>
                <wp:extent cx="8540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  <w:gridCol w:w="6660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指导题目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指导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马振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资源配置相关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政策相关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事业管理、改革相关研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永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服务与职业精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管理与伦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疗质量评价体系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形象建设与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时期医患关系特点与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发展与文化创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吕秋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医改背景下公立医院法律规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医改背景下破解以药养医之构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非法行医与医疗事故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和谐医患关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事业改革中的法律问题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和谐医患关系的法律保障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型农村合作医疗的法律问题研究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郭丽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立医院医务科业务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立医院人事科业务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立医院公益性财政补偿机制现状与对策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晓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本药物制度实施的若干难题探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奥巴马医改的经验借鉴与启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某医学院全科医生培养模式的跟踪调查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经济与政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学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聂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财务管理中存在的问题及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型农村合作医疗制度综合评价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院技术效率的评价方法研究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经济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孙翠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国卫生资源配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医疗保险中的道德风险规避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新型农村社会保障问题探讨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社会保障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吴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河南省城乡卫生资源配置均衡性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河南省老龄化社会背景下医疗保障制度问题探析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桂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探索城市综合医疗机构和社区卫生服务机构分级医疗的实现途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村三级卫生服务体系建设现状分析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城市卫生服务体系改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村卫生体系建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丽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疗产品损害的法律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患纠纷的法律适用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余海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医学鉴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医师说明义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医疗侵权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光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国大学公共事业管理专业课程体系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中国大学公共事业管理专业的培养计划的特色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浅析行政听证制度存在的问题及其改革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卫生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政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立高校学生的法律地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政法基本原则对学校执行权的约束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政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管理道德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织变革的阻碍要素分析及对策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管理道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础管理理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樊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职能在组织和企业中的应用与发展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础管理理论及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美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生成功就业的关键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织创新环境的构建探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当前市场营销的国际影响因素浅析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织创新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场营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袁秀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子政务与服务型政府建设的关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共政策制订过程中公众参的问题、对策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共关系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刘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硕士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力资源管理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场营销方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0pt;mso-wrap-distance-right:9pt;mso-wrap-distance-top:0pt;mso-wrap-distance-bottom:0pt;margin-top:8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  <w:gridCol w:w="6660"/>
                        <w:gridCol w:w="27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指导题目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指导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马振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资源配置相关问题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政策相关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事业管理、改革相关研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永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服务与职业精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管理与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疗质量评价体系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形象建设与品牌战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时期医患关系特点与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发展与文化创新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吕秋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医改背景下公立医院法律规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医改背景下破解以药养医之构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非法行医与医疗事故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韩冬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和谐医患关系的构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事业改革中的法律问题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和谐医患关系的法律保障问题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型农村合作医疗的法律问题研究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郭丽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立医院医务科业务现状与对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立医院人事科业务现状与对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立医院公益性财政补偿机制现状与对策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晓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本药物制度实施的若干难题探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奥巴马医改的经验借鉴与启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某医学院全科医生培养模式的跟踪调查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经济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学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聂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财务管理中存在的问题及对策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型农村合作医疗制度综合评价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院技术效率的评价方法研究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经济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孙翠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国卫生资源配置状况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医疗保险中的道德风险规避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新型农村社会保障问题探讨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会保障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吴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河南省城乡卫生资源配置均衡性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河南省老龄化社会背景下医疗保障制度问题探析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桂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探索城市综合医疗机构和社区卫生服务机构分级医疗的实现途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村三级卫生服务体系建设现状分析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城市卫生服务体系改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村卫生体系建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丽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医疗产品损害的法律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医患纠纷的法律适用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余海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医学鉴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医师说明义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医疗侵权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光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中国大学公共事业管理专业课程体系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中国大学公共事业管理专业的培养计划的特色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kern w:val="0"/>
                                <w:sz w:val="24"/>
                              </w:rPr>
                              <w:t>浅析行政听证制度存在的问题及其改革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卫生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立高校学生的法律地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法基本原则对学校执行权的约束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政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管理道德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变革的阻碍要素分析及对策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管理道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础管理理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樊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职能在组织和企业中的应用与发展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础管理理论及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美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生成功就业的关键要素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创新环境的构建探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前市场营销的国际影响因素浅析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力资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创新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场营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袁秀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子政务与服务型政府建设的关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共政策制订过程中公众参的问题、对策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共关系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刘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硕士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力资源管理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场营销方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6:00Z</dcterms:created>
  <dc:creator>雨林木风</dc:creator>
  <dc:description/>
  <cp:keywords/>
  <dc:language>en-US</dc:language>
  <cp:lastModifiedBy>雨林木风</cp:lastModifiedBy>
  <dcterms:modified xsi:type="dcterms:W3CDTF">2011-11-28T09:05:00Z</dcterms:modified>
  <cp:revision>9</cp:revision>
  <dc:subject/>
  <dc:title/>
</cp:coreProperties>
</file>