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“附表中查找”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重大新药创制”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科技重大专项申报专题编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102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选药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1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新药研究开发技术大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筛选及相关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前药效学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前药物代谢动力学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4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新药中试放大及分离纯化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6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药物质量标准和质量控制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标准研究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8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发信息化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9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制剂与新释药系统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新药发现和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企业为主的药物开发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与开发技术体系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4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开发关键技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药物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药物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大品种技术改造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“重大新药创制”重大科技专项下设项目、专题、课题三个层次题目，此次申请请按所属专题下的具体课题进行申报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6:00Z</dcterms:created>
  <dc:creator>XY</dc:creator>
  <dc:description/>
  <cp:keywords/>
  <dc:language>en-US</dc:language>
  <cp:lastModifiedBy>MC SYSTEM</cp:lastModifiedBy>
  <cp:lastPrinted>2008-09-23T09:15:00Z</cp:lastPrinted>
  <dcterms:modified xsi:type="dcterms:W3CDTF">2008-09-24T00:47:00Z</dcterms:modified>
  <cp:revision>3</cp:revision>
  <dc:subject/>
  <dc:title>附件1</dc:title>
</cp:coreProperties>
</file>