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00"/>
        <w:gridCol w:w="1880"/>
      </w:tblGrid>
      <w:tr>
        <w:trPr>
          <w:tblHeader w:val="true"/>
          <w:trHeight w:val="300" w:hRule="atLeast"/>
        </w:trPr>
        <w:tc>
          <w:tcPr>
            <w:tcW w:w="7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乡医学院权威期刊目录（试行）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威级别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社会科学 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世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评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图书馆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通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外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妇产科杂志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精神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眼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口腔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超声影像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生物物理进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预防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剖学报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微生物学和免疫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病理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寄生虫学与寄生虫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免疫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检验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护理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遗传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内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儿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病理生理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放射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麻醉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心理卫生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华肿瘤学杂志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结核和呼吸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骨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传染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肾脏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神经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内分泌代谢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泌尿外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消化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耳鼻喉头颈外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皮肤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心血管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血液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应用生理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临床解剖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数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剖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生物学报（改名为：分子细胞生物学报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与临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化学与分子生物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癌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兽共患病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预防医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概率统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行为医学科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急救医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院感染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康复医学杂志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入放射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胸心血管外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小儿外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检验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急诊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超声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糖尿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心血管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脊柱脊髓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放射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实用内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神经外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风与神经疾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眼底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神经精神疾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实用儿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实用妇科与产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妇产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实用外科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口腔医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西医结合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皮肤病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老年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卫生与职业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流行病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慢性病预防与控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公共卫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健康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劳动卫生职业病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理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卫生统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校卫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实用护理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进修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类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输血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与分子免疫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医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院药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实验和临床病毒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理学通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理学与毒理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临床药理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分析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草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工程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人工智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通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生物医学工程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通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科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与发酵工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采集与处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仿真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与应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处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科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科学进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发展与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全科医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文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与哲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力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哲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学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建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理学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辩证法通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月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探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理论教育导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学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教育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学教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卫生经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卫生事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院管理杂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体制改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科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情报工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翻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外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体育学刊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与科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文化导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编辑学报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期刊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等医学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上述期刊及期刊上发表文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收录，则按照《新乡医学院科研专项奖励办法（修订稿）》（校科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10]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和学校相关文件执行高标准奖励，奖励不重复。</w:t>
            </w:r>
          </w:p>
        </w:tc>
      </w:tr>
    </w:tbl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1:00Z</dcterms:created>
  <dc:creator>微软用户</dc:creator>
  <dc:description/>
  <cp:keywords/>
  <dc:language>en-US</dc:language>
  <cp:lastModifiedBy>tryhu</cp:lastModifiedBy>
  <dcterms:modified xsi:type="dcterms:W3CDTF">2012-03-14T01:31:00Z</dcterms:modified>
  <cp:revision>2</cp:revision>
  <dc:subject/>
  <dc:title>关于印发《新乡医学院权威期刊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