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黑体;SimHei" w:hAnsi="黑体;SimHei" w:cs="仿宋" w:eastAsia="黑体;SimHei"/>
          <w:bCs/>
          <w:sz w:val="44"/>
          <w:szCs w:val="44"/>
        </w:rPr>
        <w:t xml:space="preserve">参 会 单 位 人 员 名 </w:t>
      </w:r>
      <w:r>
        <w:rPr/>
        <w:t>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名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代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检验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医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命科学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言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医学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教学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人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5:00Z</dcterms:created>
  <dc:creator>仝士栋</dc:creator>
  <dc:description/>
  <cp:keywords/>
  <dc:language>en-US</dc:language>
  <cp:lastModifiedBy>仝士栋</cp:lastModifiedBy>
  <dcterms:modified xsi:type="dcterms:W3CDTF">2017-03-22T10:35:00Z</dcterms:modified>
  <cp:revision>1</cp:revision>
  <dc:subject/>
  <dc:title>参 会 单 位 人 员 名 额</dc:title>
</cp:coreProperties>
</file>