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Arial"/>
          <w:b/>
          <w:b/>
          <w:bCs/>
          <w:color w:val="003CC8"/>
          <w:kern w:val="0"/>
          <w:sz w:val="36"/>
          <w:szCs w:val="36"/>
        </w:rPr>
      </w:pPr>
      <w:r>
        <w:rPr>
          <w:rFonts w:cs="Arial" w:ascii="ˎ̥;Times New Roman" w:hAnsi="ˎ̥;Times New Roman"/>
          <w:b/>
          <w:bCs/>
          <w:color w:val="003CC8"/>
          <w:kern w:val="0"/>
          <w:sz w:val="36"/>
          <w:szCs w:val="36"/>
        </w:rPr>
        <w:t>2010</w:t>
      </w:r>
      <w:r>
        <w:rPr>
          <w:rFonts w:ascii="ˎ̥;Times New Roman" w:hAnsi="ˎ̥;Times New Roman" w:cs="Arial"/>
          <w:b/>
          <w:bCs/>
          <w:color w:val="003CC8"/>
          <w:kern w:val="0"/>
          <w:sz w:val="36"/>
          <w:szCs w:val="36"/>
        </w:rPr>
        <w:t>年度河南省政府决策研究招标课题指南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一、重点课题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加快中原发展建设的突破口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河南加快转变发展方式的深层次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加快发展我省战略性新兴产业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河南省“十二五”经济社会发展总体思路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遏制房价过快上涨，保持房地产平稳健康发展的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加快我省低碳经济发展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后金融危机时代河南对外开放战略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加快河南产业结构优化升级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加快城乡居民消费需求，保持我省经济平稳较快发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加大国民收入分配结构调整力度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二、一般课题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一</w:t>
      </w:r>
      <w:r>
        <w:rPr>
          <w:rStyle w:val="StrongEmphasis"/>
          <w:rFonts w:cs="ˎ̥;Times New Roman" w:ascii="ˎ̥;Times New Roman" w:hAnsi="ˎ̥;Times New Roman"/>
          <w:color w:val="000000"/>
        </w:rPr>
        <w:t>)</w:t>
      </w:r>
      <w:r>
        <w:rPr>
          <w:rStyle w:val="StrongEmphasis"/>
          <w:rFonts w:ascii="ˎ̥;Times New Roman" w:hAnsi="ˎ̥;Times New Roman" w:cs="ˎ̥;Times New Roman"/>
          <w:color w:val="000000"/>
        </w:rPr>
        <w:t>经济发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我省新能源发展战略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转变经济发展方式，提高经济发展质量和效益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我省支柱产业相互支持、配套、融合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城乡经济一体化新趋势与协调机制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经济发展中风险的定量预测与控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河南省资本流动与区域经济发展的实证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后危机时期扩大城乡居民消费的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制度创新与区域协调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贫困地区农民增收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破解全民创业难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区域金融在我省经济发展中存在的问题及对策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利用资本市场促进河南产业结构升级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、金融体制改革与创新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、进一步深化我省财税体制改革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二</w:t>
      </w:r>
      <w:r>
        <w:rPr>
          <w:rStyle w:val="StrongEmphasis"/>
          <w:rFonts w:cs="ˎ̥;Times New Roman" w:ascii="ˎ̥;Times New Roman" w:hAnsi="ˎ̥;Times New Roman"/>
          <w:color w:val="000000"/>
        </w:rPr>
        <w:t>)“</w:t>
      </w:r>
      <w:r>
        <w:rPr>
          <w:rStyle w:val="StrongEmphasis"/>
          <w:rFonts w:ascii="ˎ̥;Times New Roman" w:hAnsi="ˎ̥;Times New Roman" w:cs="ˎ̥;Times New Roman"/>
          <w:color w:val="000000"/>
        </w:rPr>
        <w:t>三农”问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转变农业与农村经济发展方式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新农村建设背景下的服务型乡镇政府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城乡统筹条件下的农村生活形态转型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农村金融组织的创新与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我省粮食核心生产区建设与确保粮食安全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河南畜禽废弃物综合利用及畜牧业可持续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动物疫情监测预警机制进行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河南省农业标准化模式探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加快解决我省农村人畜饮水安全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我省农业科技创新体制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我省农村环境治理与生态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我省农业产业化存在的瓶颈问题及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、推进土地承包经营权流转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、促进农民工的转移就业的政策取向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、促进城乡统筹发展，加快农民工市民化进程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三</w:t>
      </w:r>
      <w:r>
        <w:rPr>
          <w:rStyle w:val="StrongEmphasis"/>
          <w:rFonts w:cs="ˎ̥;Times New Roman" w:ascii="ˎ̥;Times New Roman" w:hAnsi="ˎ̥;Times New Roman"/>
          <w:color w:val="000000"/>
        </w:rPr>
        <w:t>)</w:t>
      </w:r>
      <w:r>
        <w:rPr>
          <w:rStyle w:val="StrongEmphasis"/>
          <w:rFonts w:ascii="ˎ̥;Times New Roman" w:hAnsi="ˎ̥;Times New Roman" w:cs="ˎ̥;Times New Roman"/>
          <w:color w:val="000000"/>
        </w:rPr>
        <w:t>工业与服务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河南省“十二五”工业转型升级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促进创新型产业集聚区建设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国有企业社会责任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促进中小企业发展的政策环境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现代服务业跨越式发展的思路与对策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河南省工业科技发展战略与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河南省煤、盐等资源型化工行业可持续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河南省重大技术装备产业发展战略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河南企业战略重组后的整合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我省中小企业信用担保体系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承接产业转移支持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河南省物流企业规范化发展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、企业融资结构及其优化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、我省科技创新促进产业升级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、新兴产业、传统产业和科技创新的关系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、河南省旅游就业可持续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四</w:t>
      </w:r>
      <w:r>
        <w:rPr>
          <w:rStyle w:val="StrongEmphasis"/>
          <w:rFonts w:cs="ˎ̥;Times New Roman" w:ascii="ˎ̥;Times New Roman" w:hAnsi="ˎ̥;Times New Roman"/>
          <w:color w:val="000000"/>
        </w:rPr>
        <w:t>)</w:t>
      </w:r>
      <w:r>
        <w:rPr>
          <w:rStyle w:val="StrongEmphasis"/>
          <w:rFonts w:ascii="ˎ̥;Times New Roman" w:hAnsi="ˎ̥;Times New Roman" w:cs="ˎ̥;Times New Roman"/>
          <w:color w:val="000000"/>
        </w:rPr>
        <w:t>科教文卫与社会保障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我省高等教育质量提升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河南省高校品牌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河南高校文献信息资源共建共享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加大我省财政性教育经费投入的可行性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中原崛起背景下的河南教育跨越式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高校毕业生就业压力与社会适应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河南省大学生就业政府引领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加快发展我省职业教育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促进城乡区域教育均衡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城乡结合部中小学面临的困境与发展出路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我省公立医院的改革模式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科技创新的难点与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、加快河南中医药发展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、网络信息传播及其治理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、电子商务智能推荐和智能决策方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、竞技体育可持续发展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、河南文化产业发展战略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、促进文化遗产保护利用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9</w:t>
      </w:r>
      <w:r>
        <w:rPr>
          <w:rFonts w:ascii="ˎ̥;Times New Roman" w:hAnsi="ˎ̥;Times New Roman" w:cs="ˎ̥;Times New Roman"/>
          <w:color w:val="000000"/>
        </w:rPr>
        <w:t>、红色文化资源保护及开发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、科技园区建设与战略性新兴产业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1</w:t>
      </w:r>
      <w:r>
        <w:rPr>
          <w:rFonts w:ascii="ˎ̥;Times New Roman" w:hAnsi="ˎ̥;Times New Roman" w:cs="ˎ̥;Times New Roman"/>
          <w:color w:val="000000"/>
        </w:rPr>
        <w:t>、新型农村社会养老保险制度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2</w:t>
      </w:r>
      <w:r>
        <w:rPr>
          <w:rFonts w:ascii="ˎ̥;Times New Roman" w:hAnsi="ˎ̥;Times New Roman" w:cs="ˎ̥;Times New Roman"/>
          <w:color w:val="000000"/>
        </w:rPr>
        <w:t>、覆盖城乡的社会保障体系建设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3</w:t>
      </w:r>
      <w:r>
        <w:rPr>
          <w:rFonts w:ascii="ˎ̥;Times New Roman" w:hAnsi="ˎ̥;Times New Roman" w:cs="ˎ̥;Times New Roman"/>
          <w:color w:val="000000"/>
        </w:rPr>
        <w:t>、我省困难群体的就业创业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4</w:t>
      </w:r>
      <w:r>
        <w:rPr>
          <w:rFonts w:ascii="ˎ̥;Times New Roman" w:hAnsi="ˎ̥;Times New Roman" w:cs="ˎ̥;Times New Roman"/>
          <w:color w:val="000000"/>
        </w:rPr>
        <w:t>、新医改背景下促进医疗卫生事业的发展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5</w:t>
      </w:r>
      <w:r>
        <w:rPr>
          <w:rFonts w:ascii="ˎ̥;Times New Roman" w:hAnsi="ˎ̥;Times New Roman" w:cs="ˎ̥;Times New Roman"/>
          <w:color w:val="000000"/>
        </w:rPr>
        <w:t>、“十二五”时期河南人口发展态势与政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6</w:t>
      </w:r>
      <w:r>
        <w:rPr>
          <w:rFonts w:ascii="ˎ̥;Times New Roman" w:hAnsi="ˎ̥;Times New Roman" w:cs="ˎ̥;Times New Roman"/>
          <w:color w:val="000000"/>
        </w:rPr>
        <w:t>、河南省计划生育政策调整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7</w:t>
      </w:r>
      <w:r>
        <w:rPr>
          <w:rFonts w:ascii="ˎ̥;Times New Roman" w:hAnsi="ˎ̥;Times New Roman" w:cs="ˎ̥;Times New Roman"/>
          <w:color w:val="000000"/>
        </w:rPr>
        <w:t>、新闻媒体在和谐社会构建中的作用发挥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</w:rPr>
        <w:t>五</w:t>
      </w:r>
      <w:r>
        <w:rPr>
          <w:rStyle w:val="StrongEmphasis"/>
          <w:rFonts w:cs="ˎ̥;Times New Roman" w:ascii="ˎ̥;Times New Roman" w:hAnsi="ˎ̥;Times New Roman"/>
          <w:color w:val="000000"/>
        </w:rPr>
        <w:t>)</w:t>
      </w:r>
      <w:r>
        <w:rPr>
          <w:rStyle w:val="StrongEmphasis"/>
          <w:rFonts w:ascii="ˎ̥;Times New Roman" w:hAnsi="ˎ̥;Times New Roman" w:cs="ˎ̥;Times New Roman"/>
          <w:color w:val="000000"/>
        </w:rPr>
        <w:t>党建、行政管理、法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河南省基层党内民主建设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村级民主自治制度创新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政府决策科学化与民主化的制度创新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地方服务型政府构建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基层政府权力运行机制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事业单位人事改革的难点与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公务员考核指标体系建设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基层社会矛盾冲突与疏导机制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流动人口犯罪强制措施适用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公务员监督过失犯罪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农民工权益的法律保护问题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促进现代物流发展法律保障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3</w:t>
      </w:r>
      <w:r>
        <w:rPr>
          <w:rFonts w:ascii="ˎ̥;Times New Roman" w:hAnsi="ˎ̥;Times New Roman" w:cs="ˎ̥;Times New Roman"/>
          <w:color w:val="000000"/>
        </w:rPr>
        <w:t>、完善河南法律援助制度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、职务犯罪的对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、网络信息传播及治理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、推进网络反腐倡廉的制度化研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备注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重点课题，申报者应按照课题指南选题。一般课题，申报者可根据课题指南中所列的研究方向，结合自身的研究优势和学术积累，自由选题申报。选题应体现学术前沿，体现理论创新，体现自身学术特色和学术优势。申报日期：</w:t>
      </w:r>
      <w:r>
        <w:rPr>
          <w:rFonts w:cs="ˎ̥;Times New Roman" w:ascii="ˎ̥;Times New Roman" w:hAnsi="ˎ̥;Times New Roman"/>
          <w:color w:val="000000"/>
        </w:rPr>
        <w:t>2010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0-5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日，受理单位：河南省人民政府发展研究中心科研处，电话</w:t>
      </w:r>
      <w:r>
        <w:rPr>
          <w:rFonts w:cs="ˎ̥;Times New Roman" w:ascii="ˎ̥;Times New Roman" w:hAnsi="ˎ̥;Times New Roman"/>
          <w:color w:val="000000"/>
        </w:rPr>
        <w:t>0371-65506301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6:00Z</dcterms:created>
  <dc:creator>dell</dc:creator>
  <dc:description/>
  <cp:keywords/>
  <dc:language>en-US</dc:language>
  <cp:lastModifiedBy>dell</cp:lastModifiedBy>
  <dcterms:modified xsi:type="dcterms:W3CDTF">2010-04-06T02:37:00Z</dcterms:modified>
  <cp:revision>1</cp:revision>
  <dc:subject/>
  <dc:title>2010年度河南省政府决策研究招标课题指南</dc:title>
</cp:coreProperties>
</file>