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新乡市政府决策研究招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课 题 指 南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说明：申报重点课题者必须原题申报，否则不予受理。申报一般课题者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紧紧围绕本《课题指南》指定的研究范围和研究方向，结合自身研究领域，确定研究题目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课题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推进供给侧结构性改革问题研究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加速新乡产业转型升级途径与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郑洛新国家自主创新示范区建设模式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新融合发展的路径选择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农村一二三产业融合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当前稳定扩大投资的重点、路径与对策研究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新乡精准扶贫重点路径与对策研究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落实五大发展理念的思路与对策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乡市大东区规划建设功能定位、发展目标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新乡市</w:t>
      </w:r>
      <w:r>
        <w:rPr>
          <w:rFonts w:ascii="仿宋_GB2312" w:hAnsi="仿宋_GB2312" w:cs="仿宋;宋体" w:eastAsia="仿宋_GB2312"/>
          <w:bCs/>
          <w:sz w:val="32"/>
          <w:szCs w:val="32"/>
        </w:rPr>
        <w:t>资本市场发展评估及发展重点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新乡市大健康产业发展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课题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常态下新乡市县域经济发展问题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新乡市区域协调发展与优化区域发展格局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提升新乡开放经济发展难点、路径与对策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新发展理念下新乡农业培育新优势的思路与对策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做大做强新乡市工业企业的实证分析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新乡市绿色发展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市推进“大众创业，万众创新”难点与对策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传统支柱产业转型脱困问题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新乡承接产业转移促进结构升级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构建高成长服务业对策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新乡产业链、创新链与服务链协同发展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新形势下加快新乡旅游业发展对策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新乡产业集聚区转型发展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重塑新型政商关系的思路对策研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供给侧改革环境下小微企业发展的路径研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以创新驱动提升新乡国有经济竞争力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新乡市农业结构优化与调整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新乡市农业区域布局的优化与调整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新乡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农业</w:t>
      </w:r>
      <w:r>
        <w:rPr>
          <w:rFonts w:ascii="仿宋_GB2312" w:hAnsi="仿宋_GB2312" w:cs="仿宋;宋体" w:eastAsia="仿宋_GB2312"/>
          <w:sz w:val="32"/>
          <w:szCs w:val="32"/>
        </w:rPr>
        <w:t>产业化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集群升级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当前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粮食</w:t>
      </w:r>
      <w:r>
        <w:rPr>
          <w:rFonts w:ascii="仿宋_GB2312" w:hAnsi="仿宋_GB2312" w:cs="仿宋;宋体" w:eastAsia="仿宋_GB2312"/>
          <w:sz w:val="32"/>
          <w:szCs w:val="32"/>
        </w:rPr>
        <w:t>产业链面临的突出问题与对策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新形势下粮食主产区面临的问题与选择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互联网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背景下</w:t>
      </w:r>
      <w:r>
        <w:rPr>
          <w:rFonts w:ascii="仿宋_GB2312" w:hAnsi="仿宋_GB2312" w:cs="仿宋;宋体" w:eastAsia="仿宋_GB2312"/>
          <w:sz w:val="32"/>
          <w:szCs w:val="32"/>
        </w:rPr>
        <w:t>新乡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农业电子商务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SWOT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分析及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当前新乡农业适度规模经营面临的突出问题与对策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营改增”利弊分析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现阶段新乡探索实行耕地休耕轮作制度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互联网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背景下</w:t>
      </w:r>
      <w:r>
        <w:rPr>
          <w:rFonts w:ascii="仿宋_GB2312" w:hAnsi="仿宋_GB2312" w:cs="仿宋;宋体" w:eastAsia="仿宋_GB2312"/>
          <w:sz w:val="32"/>
          <w:szCs w:val="32"/>
        </w:rPr>
        <w:t>新乡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商业模式创新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新乡投资结构的变动趋势与增长潜力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财政增速下行压力下新乡财税结构优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常态下金融风险及对策研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破解小微企业融资难的难点与重点问题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市</w:t>
      </w:r>
      <w:r>
        <w:rPr>
          <w:rFonts w:ascii="仿宋_GB2312" w:hAnsi="仿宋_GB2312" w:cs="仿宋;宋体" w:eastAsia="仿宋_GB2312"/>
          <w:bCs/>
          <w:sz w:val="32"/>
          <w:szCs w:val="32"/>
        </w:rPr>
        <w:t>企业担保链风险现状及对策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常态下促进金融服务实体经济研究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市推进科技体制改革对策研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促进新乡市互联网金融健康发展研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新乡市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房地产健康发展研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sz w:val="32"/>
          <w:szCs w:val="32"/>
          <w:lang w:val="zh-CN"/>
        </w:rPr>
        <w:t>新型城镇化背景下河南中小城市发展研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新乡市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特色小镇建设研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zh-CN"/>
        </w:rPr>
        <w:t>城镇常住人口基本公共服务均等化体制机制研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新乡人口老龄化应对策略研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新乡推进精准扶贫的典型案例研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地域文化差异对创新创业的影响（案例分析）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供给侧结构性改革对新乡就业的影响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加快新乡市基本公共服务体系建设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4.</w:t>
      </w:r>
      <w:r>
        <w:rPr>
          <w:rFonts w:ascii="仿宋_GB2312" w:hAnsi="仿宋_GB2312" w:cs="仿宋;宋体" w:eastAsia="仿宋_GB2312"/>
          <w:sz w:val="32"/>
          <w:szCs w:val="32"/>
        </w:rPr>
        <w:t>新乡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重点生态功能区发展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5.</w:t>
      </w:r>
      <w:r>
        <w:rPr>
          <w:rFonts w:ascii="仿宋_GB2312" w:hAnsi="仿宋_GB2312" w:cs="仿宋;宋体" w:eastAsia="仿宋_GB2312"/>
          <w:sz w:val="32"/>
          <w:szCs w:val="32"/>
        </w:rPr>
        <w:t>新乡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创新型人才培养的现状与路径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6.</w:t>
      </w:r>
      <w:r>
        <w:rPr>
          <w:rFonts w:ascii="仿宋_GB2312" w:hAnsi="仿宋_GB2312" w:cs="仿宋;宋体" w:eastAsia="仿宋_GB2312"/>
          <w:sz w:val="32"/>
          <w:szCs w:val="32"/>
        </w:rPr>
        <w:t>新乡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党政干部考核、测评方法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;宋体" w:ascii="仿宋_GB2312" w:hAnsi="仿宋_GB2312"/>
          <w:sz w:val="32"/>
        </w:rPr>
        <w:t>47.</w:t>
      </w:r>
      <w:r>
        <w:rPr>
          <w:rFonts w:ascii="仿宋_GB2312" w:hAnsi="仿宋_GB2312" w:cs="仿宋;宋体" w:eastAsia="仿宋_GB2312"/>
          <w:sz w:val="32"/>
        </w:rPr>
        <w:t>经济新常态下企业家人才队伍建设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8.</w:t>
      </w:r>
      <w:r>
        <w:rPr>
          <w:rFonts w:ascii="仿宋_GB2312" w:hAnsi="仿宋_GB2312" w:cs="仿宋;宋体" w:eastAsia="仿宋_GB2312"/>
          <w:sz w:val="32"/>
          <w:szCs w:val="32"/>
        </w:rPr>
        <w:t>新乡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政府治理创新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实施人才强市战略的实践经验和现行政策分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市教育扶贫的问题与对策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我市开发区培育、加快升级发展研究</w:t>
      </w:r>
    </w:p>
    <w:p>
      <w:pPr>
        <w:pStyle w:val="Normal"/>
        <w:widowControl/>
        <w:spacing w:lineRule="exact" w:line="560"/>
        <w:ind w:left="1118" w:hanging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进国际产能和装备制造合作、加快“走出去”有关支持政策研究</w:t>
      </w:r>
    </w:p>
    <w:p>
      <w:pPr>
        <w:pStyle w:val="Normal"/>
        <w:widowControl/>
        <w:spacing w:lineRule="exact" w:line="560"/>
        <w:ind w:left="1118" w:hanging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统商业提升改造对策分析</w:t>
      </w:r>
    </w:p>
    <w:p>
      <w:pPr>
        <w:pStyle w:val="Normal"/>
        <w:widowControl/>
        <w:spacing w:lineRule="exact" w:line="560"/>
        <w:ind w:left="1118" w:hanging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4.7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大暴雨后管网等基础设施建设对策分析</w:t>
      </w:r>
    </w:p>
    <w:p>
      <w:pPr>
        <w:pStyle w:val="Normal"/>
        <w:widowControl/>
        <w:spacing w:lineRule="exact" w:line="560"/>
        <w:ind w:left="1118" w:hanging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市场统一纳税计费问题研究</w:t>
      </w:r>
    </w:p>
    <w:p>
      <w:pPr>
        <w:pStyle w:val="Normal"/>
        <w:widowControl/>
        <w:spacing w:lineRule="exact" w:line="560"/>
        <w:ind w:left="1118" w:hanging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铁西区域改造瓶颈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3:00Z</dcterms:created>
  <dc:creator>我心飞翔</dc:creator>
  <dc:description/>
  <cp:keywords/>
  <dc:language>en-US</dc:language>
  <cp:lastModifiedBy>我心飞翔</cp:lastModifiedBy>
  <cp:lastPrinted>2016-09-20T11:17:00Z</cp:lastPrinted>
  <dcterms:modified xsi:type="dcterms:W3CDTF">2016-09-20T08:08:00Z</dcterms:modified>
  <cp:revision>7</cp:revision>
  <dc:subject/>
  <dc:title>2016年度新乡市政府决策研究招标</dc:title>
</cp:coreProperties>
</file>