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姬广军整改问题台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方正小标宋简体" w:ascii="仿宋_GB2312" w:hAnsi="仿宋_GB2312"/>
          <w:sz w:val="24"/>
        </w:rPr>
        <w:t xml:space="preserve">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报送时间：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2340"/>
        <w:gridCol w:w="1260"/>
        <w:gridCol w:w="1620"/>
        <w:gridCol w:w="3240"/>
        <w:gridCol w:w="1314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改事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化政治理论学习，打牢整改的思想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端正学习态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完善个人自学与集体学习相结合的制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理论与实际相结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一步强化群众观点和宗旨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牢固树立群众观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带头践行群众路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一步对照“三严三实”规范约束班子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修身，强党性；树立为民、务实、清廉的工作作风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用权，守法纪。 树立正确的权力观，真正做到“权为民所用，利为民所谋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律己，重品行。做到顾全大局、淡泊名利、作风正派、清正廉洁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学习先进事迹为平台，强化服务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带领全体职工通过对先进人物、先进事迹的学习，联系自己的工作岗位谈个人感受，找工作差距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高学生培养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行“正风肃纪 创优学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教育学院“三严三实”开展系列学风建设活动”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改事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善落实调查研究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周二深入所属各部门和学生班级、宿舍进行调研，重点了解师生员工最不满意的是什么、对国际教育学院工作最希望解决的问题是什么、对学校改革建设发展的要求是什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近中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>考风考纪，学风校风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肃考风考纪，对考试作弊学生按照相关规定予以严肃处理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加强学生诚信教育，培养学生良好的学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推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远期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改事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进一步提高人文素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展各项活动，拓展学生综合素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推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责任人指领导班子成员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立项立改事项”指活动开展以来发现的问题，现已整改完成的事项；“近中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底前能够完成的整改事项；“远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之后需要持续整改才能够完成的事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0:00Z</dcterms:created>
  <dc:creator>王玉安</dc:creator>
  <dc:description/>
  <cp:keywords/>
  <dc:language>en-US</dc:language>
  <cp:lastModifiedBy>王玉安</cp:lastModifiedBy>
  <dcterms:modified xsi:type="dcterms:W3CDTF">2014-09-06T03:22:00Z</dcterms:modified>
  <cp:revision>14</cp:revision>
  <dc:subject/>
  <dc:title>附件4：</dc:title>
</cp:coreProperties>
</file>