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/>
      </w:pPr>
      <w:r>
        <w:rPr/>
        <w:t>基础医学院</w:t>
      </w:r>
      <w:r>
        <w:rPr/>
        <w:t>关于进行</w:t>
      </w:r>
      <w:r>
        <w:rPr/>
        <w:t>2011-2012</w:t>
      </w:r>
      <w:r>
        <w:rPr/>
        <w:t>学年研究生中期考核工作的通知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研究生培养单位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中期考核是研究生培养工作的一个必要环节，是保证和提高研究生培养质量的重要措施。中期考核是以研究生培养方案为依据，对研究生在校两年期间的政治思想表现、课程学习、技能提高及科研能力等进行的一次综合性考核。目前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研究生技能训练阶段已结束。为及时了解本年级研究生各阶段的安排及培养情况，请各培养单位，严格按照《新乡医学院硕士学位研究生培养工作实施细则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校发</w:t>
      </w:r>
      <w:r>
        <w:rPr>
          <w:rFonts w:cs="宋体;SimSun" w:ascii="宋体;SimSun" w:hAnsi="宋体;SimSun"/>
          <w:kern w:val="0"/>
          <w:sz w:val="24"/>
        </w:rPr>
        <w:t>[2008]5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的要求，成立考核组织，对本单位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硕士研究生在教学、医疗、科研等方面培养情况进行中期考核。按照研究生处的要求，我院的具体要求如下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成立考核组织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要成立硕士研究生考核小组，成员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组成，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将考核小组名单（见模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报基础医学院科教科院（系、部）全面负责考核监督工作。考核内容、形式、深度、广度由考核小组进行全面研究后确定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内容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究生思想政治表现情况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究生专业技能及实验技术训练情况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研究生专业课讲授及专业英语学习情况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研究生教学实践工作情况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研究生科研工作进展情况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结束后，研究生须填写《非临床医学类研究生中期考核情况登记表》，考核合格者，可获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。同时，各培养单位于</w:t>
      </w:r>
      <w:r>
        <w:rPr>
          <w:rFonts w:cs="宋体;SimSun" w:ascii="宋体;SimSun" w:hAnsi="宋体;SimSun"/>
          <w:kern w:val="0"/>
          <w:sz w:val="24"/>
          <w:highlight w:val="green"/>
        </w:rPr>
        <w:t>11</w:t>
      </w:r>
      <w:r>
        <w:rPr>
          <w:rFonts w:ascii="宋体;SimSun" w:hAnsi="宋体;SimSun" w:cs="宋体;SimSun"/>
          <w:kern w:val="0"/>
          <w:sz w:val="24"/>
          <w:highlight w:val="green"/>
        </w:rPr>
        <w:t>月</w:t>
      </w:r>
      <w:r>
        <w:rPr>
          <w:rFonts w:cs="宋体;SimSun" w:ascii="宋体;SimSun" w:hAnsi="宋体;SimSun"/>
          <w:kern w:val="0"/>
          <w:sz w:val="24"/>
          <w:highlight w:val="green"/>
        </w:rPr>
        <w:t>2</w:t>
      </w:r>
      <w:r>
        <w:rPr>
          <w:rFonts w:ascii="宋体;SimSun" w:hAnsi="宋体;SimSun" w:cs="宋体;SimSun"/>
          <w:kern w:val="0"/>
          <w:sz w:val="24"/>
          <w:highlight w:val="green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向基础医学院科教科报送以下材料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研究生思想政治表现综合成绩（分为优秀、良好、合格、不合格），请用同一格式（见模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（以教研室为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研究生专业课和专业英语考试成绩及试题卷（以研究生为单位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研究生专业课教学工作日历（以教研室为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非临床医学类研究生中期考核情况登记表（以研究生为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研究生教学实践考核情况（分为优秀、良好、合格、不合格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研究生两年来论文发表情况（上交发表论文的原件及复印件各一份，培养科核实后原件退回。）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具体要求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中期考核情况，是评选出研究生优秀奖学金根据。请各研究生培养单位，高度重视，精心组织，保证研究生中期考核工作顺利按期完成。</w:t>
      </w:r>
    </w:p>
    <w:p>
      <w:pPr>
        <w:pStyle w:val="Normal"/>
        <w:widowControl/>
        <w:spacing w:lineRule="exact" w:line="360" w:before="280" w:after="28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基础医学院 </w:t>
      </w:r>
    </w:p>
    <w:p>
      <w:pPr>
        <w:pStyle w:val="Normal"/>
        <w:widowControl/>
        <w:spacing w:lineRule="exact" w:line="360" w:before="280" w:after="28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9:00Z</dcterms:created>
  <dc:creator>xgv</dc:creator>
  <dc:description/>
  <cp:keywords/>
  <dc:language>en-US</dc:language>
  <cp:lastModifiedBy>User</cp:lastModifiedBy>
  <dcterms:modified xsi:type="dcterms:W3CDTF">2012-10-30T01:20:00Z</dcterms:modified>
  <cp:revision>5</cp:revision>
  <dc:subject/>
  <dc:title>关于进行2011-2012学年研究生中期考核工作的通知</dc:title>
</cp:coreProperties>
</file>