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期考核目标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92"/>
        <w:gridCol w:w="3482"/>
        <w:gridCol w:w="1649"/>
        <w:gridCol w:w="1466"/>
      </w:tblGrid>
      <w:tr>
        <w:trPr>
          <w:trHeight w:val="39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权重</w:t>
            </w:r>
          </w:p>
        </w:tc>
        <w:tc>
          <w:tcPr>
            <w:tcW w:w="87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数量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持项目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2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级基金项目</w:t>
            </w:r>
          </w:p>
        </w:tc>
        <w:tc>
          <w:tcPr>
            <w:tcW w:w="34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部人文社科研究项目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哲学社会科学规划项目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它省部级项目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论文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SSC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&amp;HC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录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社会科学、新华文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高校文科学术文摘（全文）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报一刊”理论版、人大复印资料全文转载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775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华文摘（论点摘编）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高校文科学术文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论点摘编）、人大复印资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摘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源期刊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录（期刊）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SCD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核心库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398" w:hRule="atLeast"/>
        </w:trPr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研奖励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7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一等奖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98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二等奖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98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三等奖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98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厅级一等奖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8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才培养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硕士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152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：研究成果被省委省政府采纳（以正式文件形式）或得到省委、省政府领导批示的，考核时按省（部）级一等奖对待；研究成果被市厅级部门采纳（已正式文件为准）或得到市厅级政府部门主要领导批示的，考核时按厅级一等奖对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期满考核目标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48"/>
        <w:gridCol w:w="3388"/>
        <w:gridCol w:w="1605"/>
        <w:gridCol w:w="1427"/>
      </w:tblGrid>
      <w:tr>
        <w:trPr>
          <w:trHeight w:val="34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权重</w:t>
            </w:r>
          </w:p>
        </w:tc>
        <w:tc>
          <w:tcPr>
            <w:tcW w:w="51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3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数量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持项目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1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级基金项目</w:t>
            </w:r>
          </w:p>
        </w:tc>
        <w:tc>
          <w:tcPr>
            <w:tcW w:w="3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9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部人文社科研究项目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9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哲学社会科学规划项目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78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它省部级项目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论文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SSC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&amp;HC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录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社会科学、新华文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高校文科学术文摘（全文）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报一刊”理论版、人大复印资料全文转载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华文摘（论点摘编）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高校文科学术文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论点摘编）、人大复印资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摘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源期刊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录（期刊）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SCD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核心库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403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研奖励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一等奖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14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二等奖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14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三等奖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14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厅级一等奖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29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才培养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硕士生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：研究成果被省委省政府采纳（以正式文件形式）或得到省委、省政府领导批示的，考核时按省（部）级一等奖对待；研究成果被市厅级部门采纳（已正式文件为准）或得到市厅级政府部门主要领导批示的，考核时按厅级一等奖对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03T02:13:22Z</dcterms:modified>
  <cp:revision>50</cp:revision>
  <dc:subject/>
  <dc:title>中期考核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