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新乡医学院</w:t>
      </w:r>
      <w:r>
        <w:rPr>
          <w:rFonts w:eastAsia="方正小标宋简体" w:cs="宋体;SimSun" w:ascii="方正小标宋简体" w:hAnsi="方正小标宋简体"/>
          <w:b w:val="false"/>
          <w:sz w:val="36"/>
          <w:szCs w:val="36"/>
        </w:rPr>
        <w:t>2013-2014</w:t>
      </w: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学年第一学期</w:t>
      </w:r>
    </w:p>
    <w:p>
      <w:pPr>
        <w:pStyle w:val="Heading"/>
        <w:spacing w:lineRule="exact" w:line="400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本科学生期末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考查课程</w:t>
      </w: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考核安排（基础医学院）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13"/>
        <w:gridCol w:w="733"/>
        <w:gridCol w:w="3420"/>
        <w:gridCol w:w="1800"/>
        <w:gridCol w:w="2160"/>
      </w:tblGrid>
      <w:tr>
        <w:trPr>
          <w:trHeight w:val="5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场</w:t>
            </w:r>
          </w:p>
        </w:tc>
      </w:tr>
      <w:tr>
        <w:trPr>
          <w:trHeight w:val="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:00-10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年制各专业、护理、卫检（除卓越计划班）（法、护为限选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【临床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临床定向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预防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口腔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麻醉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影像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法医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护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卫生检验班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高等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01 3102 3103 31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1 3202 3203 32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 3302 3303 33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1</w:t>
            </w:r>
          </w:p>
        </w:tc>
      </w:tr>
      <w:tr>
        <w:trPr>
          <w:trHeight w:val="1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:00-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制除康治、检、生技、生工、医工、卫检、检（国教）（公、英为限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信管，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，市场营销，应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，心理学班，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，药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教药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教护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概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 3102 3103 31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1 3202 3203</w:t>
            </w:r>
          </w:p>
        </w:tc>
      </w:tr>
      <w:tr>
        <w:trPr>
          <w:trHeight w:val="1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:00-10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、英、应心、药学、药剂、信、公、心理、市场、药学（国教）、护理（国教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【护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英语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应心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药学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药剂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信管，公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心理班，市场营销，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国教药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-3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，国教护理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概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 3102 3103 31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1 3202 3203</w:t>
            </w:r>
          </w:p>
        </w:tc>
      </w:tr>
      <w:tr>
        <w:trPr>
          <w:trHeight w:val="1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:00-16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年制除预防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【临床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3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临床定向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口腔班，麻醉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影像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法医班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3101 3102 3103 31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1 3202 3203 32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OLE_LINK1"/>
            <w:r>
              <w:rPr>
                <w:b/>
                <w:bCs/>
                <w:sz w:val="22"/>
                <w:szCs w:val="22"/>
              </w:rPr>
              <w:t>3301 3302 3303 3304</w:t>
            </w:r>
            <w:bookmarkEnd w:id="1"/>
          </w:p>
        </w:tc>
      </w:tr>
      <w:tr>
        <w:trPr>
          <w:trHeight w:val="12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:00-10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年制各专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【临床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4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临床定向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口腔班，法医班，影像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麻醉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检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预防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预防定向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级专升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临床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影像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，检验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班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学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1 3102 3103 31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1 3202 3203 32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 3302 3303 33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01 3402 3403 3404 3501 3502 3503 350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基础医学院科教科</w:t>
      </w:r>
    </w:p>
    <w:p>
      <w:pPr>
        <w:pStyle w:val="Normal"/>
        <w:ind w:firstLine="78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-12-22</w:t>
      </w:r>
    </w:p>
    <w:sectPr>
      <w:type w:val="nextPage"/>
      <w:pgSz w:w="13039" w:h="17577"/>
      <w:pgMar w:left="1418" w:right="1418" w:gutter="0" w:header="0" w:top="62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9:00Z</dcterms:created>
  <dc:creator>lijian</dc:creator>
  <dc:description/>
  <cp:keywords/>
  <dc:language>en-US</dc:language>
  <cp:lastModifiedBy>王玉安</cp:lastModifiedBy>
  <cp:lastPrinted>2013-12-24T11:06:00Z</cp:lastPrinted>
  <dcterms:modified xsi:type="dcterms:W3CDTF">2013-12-26T08:10:00Z</dcterms:modified>
  <cp:revision>35</cp:revision>
  <dc:subject/>
  <dc:title>11-12（一）教学运行表</dc:title>
</cp:coreProperties>
</file>