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英 语 培 训 班 报 名 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90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访学国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访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5:00Z</dcterms:created>
  <dc:creator>仝士栋</dc:creator>
  <dc:description/>
  <cp:keywords/>
  <dc:language>en-US</dc:language>
  <cp:lastModifiedBy>仝士栋</cp:lastModifiedBy>
  <dcterms:modified xsi:type="dcterms:W3CDTF">2016-09-22T03:26:00Z</dcterms:modified>
  <cp:revision>11</cp:revision>
  <dc:subject/>
  <dc:title>出国留学人员英语培训班报名表</dc:title>
</cp:coreProperties>
</file>