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药学院制度建设计划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委和学校的统一部署和要求，为把学院教育实践活动成果规范化、制度化和长效化，从制度上防止“四风”问题，确保党员、干部以优良的作风服务基层、服务群众、推动发展，依据《药学院领导班子整改落实方案》，制定本制度建设计划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总体要求、指导思想、工作原则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（一）总体要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着眼于建章立制，逐步健全完善教学、科研和日常管理运行等方面规章制度，按照党的群众路线教育实践活动的总体要求，切实解决好师生反映强烈的突出问题，解决好阻碍学院改革和发展的突出问题，解决好影响院系工作效能的突出问题，通过加强制度建设，形成长效机制，为推进学院科学发展提供切实可行的制度保障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（二）指导思想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习近平总书记系列重要讲话、党的十八大、十八届三中全会精神为指导，紧紧围绕贯彻落实中央八项规定，坚持把落实为民务实清廉要求作为制度建设的出发点和落脚点，聚焦“四风”问题，认真做好制度“废、改、立”工作，形成便于遵循、便于落实、便于检查的制度体系，着力构建党员干部贯彻落实党的群众路线的长效机制，把教育实践活动成果规范化、制度化和长效化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 xml:space="preserve">  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（三）工作原则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是坚持聚焦“四风”、改进作风的原则，紧扣为民务实清廉要求。二是坚持于法周延、于事简便的原则，注重制度的系统性和可操作性，使各项制度相互衔接、简便易行。三是坚持明确具体、管用长效的原则，确保建立的制度可执行、可监督、可检查、可问责。四是坚持统筹谋划、协调推进的原则，不重复制定相同的制度规范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制度建设内容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楷体;Arial Unicode MS"/>
          <w:b/>
          <w:b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一）废止制度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《药学院科研用房及仪器管理规定》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根据群众路线教育实践活动第二环节中查摆出来的问题，加上近几年药学院大型设备、实验仪器数量剧增，原有管理规定已不适用，予以废止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责任人：白素平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责任单位：科研办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废止时间：</w:t>
      </w:r>
      <w:r>
        <w:rPr>
          <w:rFonts w:eastAsia="仿宋_GB2312" w:cs="楷体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楷体;Arial Unicode MS" w:eastAsia="仿宋_GB2312"/>
          <w:sz w:val="32"/>
          <w:szCs w:val="32"/>
        </w:rPr>
        <w:t>年</w:t>
      </w:r>
      <w:r>
        <w:rPr>
          <w:rFonts w:eastAsia="仿宋_GB2312" w:cs="楷体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楷体;Arial Unicode MS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《药学院年终考核管理办法》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目前学校推行绩效工资院系二次分配制度，所以原有年终考核管理办法已不适用，予以废止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责任人：闫福林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责任单位：综合办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楷体;Arial Unicode MS" w:eastAsia="仿宋_GB2312"/>
          <w:sz w:val="32"/>
          <w:szCs w:val="32"/>
        </w:rPr>
        <w:t>废止时间：</w:t>
      </w:r>
      <w:r>
        <w:rPr>
          <w:rFonts w:eastAsia="仿宋_GB2312" w:cs="楷体;Arial Unicode MS" w:ascii="仿宋_GB2312" w:hAnsi="仿宋_GB2312"/>
          <w:sz w:val="32"/>
          <w:szCs w:val="32"/>
        </w:rPr>
        <w:t>2014.6</w:t>
      </w:r>
      <w:r>
        <w:rPr>
          <w:rFonts w:ascii="仿宋_GB2312" w:hAnsi="仿宋_GB2312" w:cs="楷体;Arial Unicode MS" w:eastAsia="仿宋_GB2312"/>
          <w:sz w:val="32"/>
          <w:szCs w:val="32"/>
        </w:rPr>
        <w:t>月底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楷体;Arial Unicode MS" w:eastAsia="仿宋_GB2312"/>
          <w:b/>
          <w:sz w:val="32"/>
          <w:szCs w:val="32"/>
        </w:rPr>
        <w:t>（二）修订制度情况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《药学院院领导接待日制度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认真贯彻落实党的群众路线，密切党员领导干部与师生的联系，切实为师生办实事、办好事，依据学校有关规定，修订本制度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人：卢光洲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单位：综合办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《药学院实验仪器设备管理制度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加强实验仪器设备管理，做到专人管理，及时维护，提高实验仪器设备利用率，依据学校有关规定，修订本制度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人：白素平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单位：科研办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限：已完成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《药学院科研工作奖励办法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提高学院教师的科研积极性，提升学院科研水平和科技创新能力，依据学校有关规定，修订本办法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人：白素平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单位：科研办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《药学院教学督导组工作制度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加强教学督导工作，加强教风学风建设，提高教育教学质量，依据学校有关规定，修订本制度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人：尹志奎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单位：教学办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《药学院教学工作量计算办法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为进一步提高教师教学工作的积极性，提升教学水平，依据学校有关规定，修订本办法。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人：尹志奎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单位：教学办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．《药学院学风建设班级考核管理办法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加强班级建设，促进班级优良学风的形成，依据学校有关规定，修订本办法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人：陈启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单位：学生办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（三）新建制度情况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《药学院改进工作作风、密切联系群众的八项规定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认真贯彻落实党的群众路线，改进工作作风，密切联系群众，依据上级和学校有关规定，制定本规定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人：卢光洲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单位：综合办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《药学院公务接待规定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规范学院公务接待，反对铺张浪费，厉行勤俭节约，依据上级和学校有关规定，制定本规定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人：闫福林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单位：综合办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《药学院班长联席会议制度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加强学院学生工作，促学生班级建设，加强学生日常管理，依据学校有关规定，制定本制度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责任人：陈启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责任单位：学生办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组织保障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（一）加强领导，明确职责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抓好贯彻党的群众路线制度建设是一项政治性和政策性强、涉及面广的系统工程，是解决“四风”问题的治本之策，必须高度重视、加强领导、精心实施。各牵头领导是主要责任人，要牵头抓总、亲自主持研究谋划，采取有力措施推动落实。各责任部门要切实负起责任，主要领导要亲自负责，组织专门人员力量，集中精力抓好制度规定的“废、改、立”工作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（二）统筹协调，确保质量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责任部门要密切协作配合，相互沟通商量。要坚持开门建制度，采取召开座谈会、专家学者论证评审等方式，充分听取师生的意见建议。要统筹进度和质量，既要坚持时间服务从质量，又要加快工作进度，尽快取得制度成果。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;Arial Unicode MS" w:eastAsia="楷体_GB2312"/>
          <w:b/>
          <w:sz w:val="32"/>
          <w:szCs w:val="32"/>
        </w:rPr>
        <w:t>（三）强化督查，严格执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把贯彻落实党的群众路线制度执行情况纳入领导班子、领导干部年度考核和党风廉政建设责任制考核的重要内容，加大制度的执行力度，坚决维护制度规定的严肃性、权威性，不折不扣地贯彻落实到位。以制度机制巩固党的群众路线教育实践活动成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九月六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48:00Z</dcterms:created>
  <dc:creator>lr</dc:creator>
  <dc:description/>
  <cp:keywords/>
  <dc:language>en-US</dc:language>
  <cp:lastModifiedBy>微软用户</cp:lastModifiedBy>
  <dcterms:modified xsi:type="dcterms:W3CDTF">2014-09-06T08:30:00Z</dcterms:modified>
  <cp:revision>21</cp:revision>
  <dc:subject/>
  <dc:title>药学院制度建设计划</dc:title>
</cp:coreProperties>
</file>