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新 乡 医 学 院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华文仿宋"/>
          <w:b/>
          <w:b/>
          <w:sz w:val="40"/>
          <w:szCs w:val="40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硕士研究生导师申请招生资格认定简况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1079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院（系、部）名称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导师姓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名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56"/>
          <w:kern w:val="0"/>
          <w:sz w:val="28"/>
          <w:szCs w:val="28"/>
        </w:rPr>
        <w:t>二级学科名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称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研究方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向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填表日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期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1000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464"/>
        <w:rPr>
          <w:rFonts w:ascii="宋体;SimSun" w:hAnsi="宋体;SimSun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 表 说 明</w:t>
      </w:r>
    </w:p>
    <w:p>
      <w:pPr>
        <w:pStyle w:val="Normal"/>
        <w:ind w:firstLine="46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内容一律用小四号宋体字，正反面打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此表一式二份，院（系、部）或培养单位留存一份，学校研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份。</w:t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847"/>
        <w:gridCol w:w="582"/>
        <w:gridCol w:w="498"/>
        <w:gridCol w:w="932"/>
        <w:gridCol w:w="512"/>
        <w:gridCol w:w="919"/>
        <w:gridCol w:w="1435"/>
      </w:tblGrid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及任职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硕导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兼职博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注明时间及学校）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、获得时间、学校及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外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学术团体及任职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重点学科或特色学科、重点实验室、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在岗单位财务到帐累计科研经费余额（万元）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752"/>
        <w:gridCol w:w="1753"/>
        <w:gridCol w:w="1753"/>
      </w:tblGrid>
      <w:tr>
        <w:trPr>
          <w:trHeight w:val="1227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主要科研成果</w:t>
            </w:r>
          </w:p>
        </w:tc>
      </w:tr>
      <w:tr>
        <w:trPr>
          <w:trHeight w:val="77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学术论文（限第一作者或通讯作者，填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高水平的学术论文）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刊物名称、刊号、出版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4"/>
        <w:gridCol w:w="1176"/>
        <w:gridCol w:w="540"/>
        <w:gridCol w:w="1260"/>
        <w:gridCol w:w="900"/>
        <w:gridCol w:w="540"/>
        <w:gridCol w:w="734"/>
      </w:tblGrid>
      <w:tr>
        <w:trPr>
          <w:trHeight w:val="973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专著（限主编或副主编）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著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社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本专业专著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科研成果获奖、鉴定或授权专利（各项限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，均为前三名）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成果获奖、鉴定或授权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授、鉴定部门（证书编号）或授权专利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励级别或鉴定结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440"/>
      </w:tblGrid>
      <w:tr>
        <w:trPr>
          <w:trHeight w:val="9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承担的主要科研项目（限第一主持人）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来源（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09"/>
        <w:gridCol w:w="403"/>
        <w:gridCol w:w="7"/>
        <w:gridCol w:w="1557"/>
        <w:gridCol w:w="1283"/>
        <w:gridCol w:w="1623"/>
        <w:gridCol w:w="33"/>
        <w:gridCol w:w="1422"/>
      </w:tblGrid>
      <w:tr>
        <w:trPr>
          <w:trHeight w:val="854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培养研究生情况</w:t>
            </w:r>
          </w:p>
        </w:tc>
      </w:tr>
      <w:tr>
        <w:trPr>
          <w:trHeight w:val="73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招生情况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取得硕士学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研究生情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型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学位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近三年培养的全日制研究生发表论文或授权专利情况（论文为第一作者；专利限前三名）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或专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或授权专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510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3pt" to="75.85pt,6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06730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3.9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7980</wp:posOffset>
                      </wp:positionV>
                      <wp:extent cx="622935" cy="46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27.4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近三年同等学力人员发表论文或授权专利情况（限第一作者）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或专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或授权专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510</wp:posOffset>
                      </wp:positionV>
                      <wp:extent cx="1028700" cy="792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3pt" to="75.85pt,6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06730" cy="4622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3.9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7980</wp:posOffset>
                      </wp:positionV>
                      <wp:extent cx="622935" cy="461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27.4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0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对以上所填内容真实性负责，如有任何不实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人：             年   月   日</w:t>
            </w:r>
          </w:p>
        </w:tc>
      </w:tr>
      <w:tr>
        <w:trPr>
          <w:trHeight w:val="42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、部）或培养单位对申报材料核实情况及认定意见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2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认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7:00Z</dcterms:created>
  <dc:creator>pqq</dc:creator>
  <dc:description/>
  <cp:keywords/>
  <dc:language>en-US</dc:language>
  <cp:lastModifiedBy>微软用户</cp:lastModifiedBy>
  <dcterms:modified xsi:type="dcterms:W3CDTF">2014-01-06T08:17:00Z</dcterms:modified>
  <cp:revision>15</cp:revision>
  <dc:subject/>
  <dc:title>新乡医学院</dc:title>
</cp:coreProperties>
</file>