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度河南省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规划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spacing w:lineRule="atLeast" w:line="6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600" w:before="0" w:after="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《课题指南》所列条目只规定研究范围、研究方向和研究重点，申请人可结合自身研究优势，自行拟定题目。</w:t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widowControl/>
        <w:spacing w:lineRule="exact" w:line="600" w:before="0" w:after="15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建设中原经济区、加快中原崛起和河南振兴专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领导方式转变加快发展方式转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“十一五”时期发展成就与经验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十二五”期间河南经济发展的新增长点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新型工业化、新型城镇化与农业现代化协调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原经济区战略目标、战略布局、战略重点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中原经济区支撑体系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加快中原经济区空间一体化进程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建设中原经济区的法治保障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统筹城乡发展与社会和谐稳定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繁荣发展河南文化事业与文化产业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" w:cs="宋体;SimSun" w:ascii="仿宋_GB2312" w:hAnsi="仿宋_GB2312"/>
          <w:w w:val="9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4"/>
          <w:kern w:val="0"/>
          <w:sz w:val="32"/>
          <w:szCs w:val="32"/>
        </w:rPr>
        <w:t>、马克思主义中国化、时代化、大众化的历史进程和基本经验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代中国马克思主义发展与创新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特色社会主义道路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十七大以来科学发展观的新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构建社会主义核心价值体系的理论与实践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形势下坚持马克思主义在意识形态的地位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主义精神文明建设理论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主义和谐社会与社会矛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思想政治教育的新方法、新载体和新途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与河南科学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新时期河南“三平”精神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党的建设基本经验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共产党专题史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高党的建设科学化水平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党要管党、从严治党方针的难点及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增强农村基层党组织凝聚力的工作思路和办法创新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快推进惩治和预防腐败体系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党风廉政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推进学习型党组织、学习型领导班子建设研究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主义哲学中国化实现途径和方式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马克思主义哲学的现时代特征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学发展观与加快转变经济发展方式的哲学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马克思主义意识形态理论与当代现实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马克思主义哲学与中国传统文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国特色社会主义的道德理论与实践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道德、职业道德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发展与人的全面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传统文化与河南精神文明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原哲学研究</w:t>
      </w:r>
    </w:p>
    <w:p>
      <w:pPr>
        <w:pStyle w:val="Normal"/>
        <w:widowControl/>
        <w:spacing w:lineRule="exact" w:line="600" w:before="0" w:after="15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原</w:t>
      </w:r>
      <w:r>
        <w:rPr>
          <w:rFonts w:ascii="仿宋_GB2312" w:hAnsi="仿宋_GB2312" w:cs="宋体;SimSun" w:eastAsia="仿宋_GB2312"/>
          <w:sz w:val="32"/>
          <w:szCs w:val="32"/>
        </w:rPr>
        <w:t>宗教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经济发展方式转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城乡统筹面临的主要问题与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产业集聚区建设存在的问题及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产业集群发展模式及成功经验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传统产业转型升级的思路与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河南发展战略性新兴产业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河南高新技术产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河南新能源产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工业化与城市化空间协调布局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民营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南经济可持续发展的资源保障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河南低碳经济发展模式、</w:t>
      </w:r>
      <w:r>
        <w:rPr>
          <w:rFonts w:ascii="仿宋_GB2312" w:hAnsi="仿宋_GB2312" w:cs="宋体;SimSun" w:eastAsia="仿宋_GB2312"/>
          <w:sz w:val="32"/>
          <w:szCs w:val="32"/>
        </w:rPr>
        <w:t>路径与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节能减排现状分析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河南低碳城市发展路径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河南加快自主品牌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河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创新模式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河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企业创新模式与创新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南发展现代农业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河南加快推进粮食生产核心区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河南深化农村流通体制改革与开发农村消费市场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河南粮食主产区投入和利益补偿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河南特色农业发展道路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河南农业现代化的实施障碍及实现路径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河南农田水利基础设施建设与管理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河南农村新型集体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河南农村公共产品供给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培育壮大农民专业合作组织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河南农业循环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加快郑汴新区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河南地方金融改革发展与创新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河南经济发展方式转变的财政政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河南物联网发展与产业链培育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河南加快发展现代服务业的思路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促进河南房地产业健康稳定发展的政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推动河南</w:t>
      </w:r>
      <w:r>
        <w:rPr>
          <w:rFonts w:ascii="仿宋_GB2312" w:hAnsi="仿宋_GB2312" w:cs="宋体;SimSun" w:eastAsia="仿宋_GB2312"/>
          <w:sz w:val="32"/>
          <w:szCs w:val="32"/>
        </w:rPr>
        <w:t>旅游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河南城市发展转型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提高河南低收入群体收入水平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河南企业社会责任建设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河南文化产业发展现状及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河南文化综合改革示范区特色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河南地域文化资源产业化问题研究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特色社会主义公平正义理论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基层组织在社会治理结构中的地位与作用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当前人民内部矛盾的新特点及解决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社会政治稳定与群</w:t>
      </w:r>
      <w:r>
        <w:rPr>
          <w:rFonts w:ascii="仿宋_GB2312" w:hAnsi="仿宋_GB2312" w:eastAsia="仿宋_GB2312"/>
          <w:sz w:val="32"/>
          <w:szCs w:val="32"/>
        </w:rPr>
        <w:t>体性事件处理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善公共安全事件预防预警和应急处置体系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基层民主政治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推进城乡公共服务均等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务公开与公民知情权的保障和实现机制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提高机关效能与公共服务型政府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网络</w:t>
      </w:r>
      <w:r>
        <w:rPr>
          <w:rFonts w:ascii="仿宋_GB2312" w:hAnsi="仿宋_GB2312" w:cs="宋体;SimSun" w:eastAsia="仿宋_GB2312"/>
          <w:sz w:val="32"/>
          <w:szCs w:val="32"/>
        </w:rPr>
        <w:t>舆论</w:t>
      </w:r>
      <w:r>
        <w:rPr>
          <w:rFonts w:ascii="仿宋_GB2312" w:hAnsi="仿宋_GB2312" w:cs="宋体;SimSun" w:eastAsia="仿宋_GB2312"/>
          <w:sz w:val="32"/>
          <w:szCs w:val="32"/>
        </w:rPr>
        <w:t>监督与网络反腐问题研究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六、法学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科学发展观与法治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社会建设的法律理论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障和改善民生的法律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涉讼信访制度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村发展与农民利益保护的法律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信息时代公民隐私权保护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诚实信用体系建设研究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维护食品安全法律制度研究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城市管理综合执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中小企业法律风险防范机制研究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直管县体制中的法律问题研究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教育公平问题的法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社会学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设中国特色社会主义社会管理体系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城乡统筹视野下的农村“村改社区”组织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建设背景下的农村合作社发展经验与理论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转变经济发展方式下的社会保障新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生代农民工的社会心态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业压力与青年社会适应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、研究生就业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人口安全与可持续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民生问题及对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乡居民收入分配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创新型人才培养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tLeast" w:line="600" w:before="0" w:after="0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Style15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3:00Z</dcterms:created>
  <dc:creator>微软用户</dc:creator>
  <dc:description/>
  <cp:keywords/>
  <dc:language>en-US</dc:language>
  <cp:lastModifiedBy>番茄花园</cp:lastModifiedBy>
  <dcterms:modified xsi:type="dcterms:W3CDTF">2011-03-15T02:47:00Z</dcterms:modified>
  <cp:revision>3</cp:revision>
  <dc:subject/>
  <dc:title>2010年度河南省社会科学规划</dc:title>
</cp:coreProperties>
</file>