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sz w:val="44"/>
          <w:szCs w:val="44"/>
        </w:rPr>
        <w:t>2015-2016</w:t>
      </w:r>
      <w:r>
        <w:rPr>
          <w:rFonts w:ascii="黑体;SimHei" w:hAnsi="黑体;SimHei" w:eastAsia="黑体;SimHei"/>
          <w:b w:val="false"/>
          <w:sz w:val="44"/>
          <w:szCs w:val="44"/>
        </w:rPr>
        <w:t>学年第一学期</w:t>
      </w:r>
    </w:p>
    <w:p>
      <w:pPr>
        <w:pStyle w:val="Heading"/>
        <w:spacing w:before="0" w:after="312"/>
        <w:rPr/>
      </w:pPr>
      <w:r>
        <w:rPr/>
        <w:t>本科学生期末考试课程考核计划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5"/>
        <w:gridCol w:w="1493"/>
        <w:gridCol w:w="2437"/>
        <w:gridCol w:w="1825"/>
        <w:gridCol w:w="2108"/>
      </w:tblGrid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12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（国教）、护（国教）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伦理理论及论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12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原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224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思想道德修养与法律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63" w:firstLine="1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 1201 1202</w:t>
              <w:br/>
              <w:t>1301 1302 1401 1402</w:t>
              <w:br/>
              <w:t>2101 2102 2201 2202</w:t>
              <w:br/>
              <w:t>2301 2302 2401 2402</w:t>
              <w:br/>
              <w:t>2501 2502 2111 2211</w:t>
              <w:br/>
              <w:t xml:space="preserve">2311 2411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1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2</w:t>
            </w:r>
            <w:r>
              <w:rPr>
                <w:rFonts w:eastAsia="黑体;SimHei" w:ascii="黑体;SimHei" w:hAnsi="黑体;SimHei"/>
                <w:sz w:val="20"/>
              </w:rPr>
              <w:br/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3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6</w:t>
            </w:r>
          </w:p>
        </w:tc>
      </w:tr>
      <w:tr>
        <w:trPr>
          <w:trHeight w:val="77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五年制各专业、康治、卫检、检验、检验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国教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</w:r>
          </w:p>
        </w:tc>
      </w:tr>
      <w:tr>
        <w:trPr>
          <w:trHeight w:val="45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除麻、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  <w:t>3501 3502 3503 3504</w:t>
              <w:br/>
              <w:t>3305 3306 3405 3406</w:t>
            </w:r>
          </w:p>
        </w:tc>
      </w:tr>
      <w:tr>
        <w:trPr>
          <w:trHeight w:val="29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剂、药学（国教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传统康复方法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3</w:t>
            </w:r>
          </w:p>
        </w:tc>
      </w:tr>
      <w:tr>
        <w:trPr>
          <w:trHeight w:val="3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检验仪器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01 1402</w:t>
            </w:r>
          </w:p>
        </w:tc>
      </w:tr>
      <w:tr>
        <w:trPr>
          <w:trHeight w:val="32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组织病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 2102 2105</w:t>
            </w:r>
          </w:p>
        </w:tc>
      </w:tr>
      <w:tr>
        <w:trPr>
          <w:trHeight w:val="32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1 241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409</w:t>
            </w:r>
          </w:p>
        </w:tc>
      </w:tr>
      <w:tr>
        <w:trPr>
          <w:trHeight w:val="61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管理信息系统分析与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8</w:t>
            </w:r>
          </w:p>
        </w:tc>
      </w:tr>
      <w:tr>
        <w:trPr>
          <w:trHeight w:val="3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会计学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4</w:t>
            </w:r>
          </w:p>
        </w:tc>
      </w:tr>
      <w:tr>
        <w:trPr>
          <w:trHeight w:val="3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发展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2</w:t>
            </w:r>
          </w:p>
        </w:tc>
      </w:tr>
      <w:tr>
        <w:trPr>
          <w:trHeight w:val="48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0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物理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空气理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、儿、影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、眼、神、法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1 2202 23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颌面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剂、药学、药学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01 2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生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息管理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营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社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7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学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0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1102</w:t>
            </w:r>
          </w:p>
        </w:tc>
      </w:tr>
      <w:tr>
        <w:trPr>
          <w:trHeight w:val="31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工程下游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片机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语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院管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营养与食品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01</w:t>
            </w:r>
          </w:p>
        </w:tc>
      </w:tr>
      <w:tr>
        <w:trPr>
          <w:trHeight w:val="197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各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马克思主义基本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  <w:t>3501 3502 3503 3504</w:t>
              <w:br/>
              <w:t xml:space="preserve">211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21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31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309</w:t>
            </w:r>
          </w:p>
        </w:tc>
      </w:tr>
      <w:tr>
        <w:trPr>
          <w:trHeight w:val="61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01 1102 1201 1202</w:t>
              <w:br/>
              <w:t>1301</w:t>
            </w:r>
          </w:p>
        </w:tc>
      </w:tr>
      <w:tr>
        <w:trPr>
          <w:trHeight w:val="94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剂、生技、生工、护、检、卫检、医工、医器、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体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01 2202 2301 2302 240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402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物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02 2411 24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物化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101 2102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1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药商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8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据库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7</w:t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社会保障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级英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字电子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语言治疗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9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除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病理生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01 1102 1201 1202</w:t>
              <w:br/>
              <w:t>1301 1302 1401 1402</w:t>
              <w:br/>
              <w:t>2101 2102 2201 2202</w:t>
              <w:br/>
              <w:t>2301 2302 2401 2402</w:t>
              <w:br/>
              <w:t>2501 2502 2111 2211</w:t>
              <w:br/>
              <w:t>2105</w:t>
            </w:r>
          </w:p>
        </w:tc>
      </w:tr>
      <w:tr>
        <w:trPr>
          <w:trHeight w:val="91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79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、康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系统解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5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502</w:t>
            </w:r>
          </w:p>
        </w:tc>
      </w:tr>
      <w:tr>
        <w:trPr>
          <w:trHeight w:val="47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、儿科、麻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影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3 35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眼、神、法、预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 340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眼和神可合并一班考试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修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检验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11 24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子商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信息分析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4</w:t>
            </w:r>
          </w:p>
        </w:tc>
      </w:tr>
      <w:tr>
        <w:trPr>
          <w:trHeight w:val="1221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五年制各专业、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用物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 2102 2201 2202</w:t>
              <w:br/>
              <w:t>2301 2302 2401 2402</w:t>
              <w:br/>
              <w:t>2501 2502 2111 2211</w:t>
              <w:br/>
              <w:t>2311 2411 3302 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药学、药剂、卫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无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3 3304</w:t>
            </w:r>
          </w:p>
        </w:tc>
      </w:tr>
      <w:tr>
        <w:trPr>
          <w:trHeight w:val="61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五年制各专业、生技、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免疫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01 1102 1201 1202</w:t>
              <w:br/>
              <w:t>1301 1302 1401 1402</w:t>
              <w:br/>
              <w:t>3101 3102 3103 3104</w:t>
              <w:br/>
              <w:t>3201 3202 3203 3204</w:t>
              <w:br/>
              <w:t>3301</w:t>
            </w:r>
          </w:p>
        </w:tc>
      </w:tr>
      <w:tr>
        <w:trPr>
          <w:trHeight w:val="93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普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精读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免疫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药剂、药学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有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 3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健康评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403 3404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4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管、市场、人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西方经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据结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精读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大学物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1 23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妇产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301 3302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息组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遗传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心理测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翻译理论与实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字信号处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设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3 31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免疫学检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01 3202 3203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、儿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3 33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五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耳鼻喉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童口腔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药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护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成人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 3402 3403 34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环境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毒物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体运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3</w:t>
            </w:r>
          </w:p>
        </w:tc>
      </w:tr>
      <w:tr>
        <w:trPr>
          <w:trHeight w:val="635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、康治、</w:t>
            </w:r>
          </w:p>
          <w:p>
            <w:pPr>
              <w:pStyle w:val="Normal"/>
              <w:widowControl/>
              <w:ind w:left="157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 xml:space="preserve">3401 3402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403</w:t>
            </w:r>
          </w:p>
        </w:tc>
      </w:tr>
      <w:tr>
        <w:trPr>
          <w:trHeight w:val="62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、心理、人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教育与心理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4</w:t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、医器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路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心理、应心、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等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剂、信、公、市、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等数学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A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3 3504 35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等数学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B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6</w:t>
            </w:r>
          </w:p>
        </w:tc>
      </w:tr>
      <w:tr>
        <w:trPr>
          <w:trHeight w:val="75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、康治、</w:t>
            </w:r>
          </w:p>
          <w:p>
            <w:pPr>
              <w:pStyle w:val="Normal"/>
              <w:widowControl/>
              <w:ind w:left="157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用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 2102 2201 2202</w:t>
              <w:br/>
              <w:t>2301 2302 2401 2402</w:t>
              <w:br/>
              <w:t>2501 2502 2111 2211</w:t>
              <w:br/>
              <w:t>2311 2411 1201 1202</w:t>
              <w:br/>
              <w:t xml:space="preserve">1301 1302 </w:t>
            </w:r>
          </w:p>
        </w:tc>
      </w:tr>
      <w:tr>
        <w:trPr>
          <w:trHeight w:val="91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影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放射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基础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01 1402 2209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基和儿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牙体牙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眼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学国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11 22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业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制品工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超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文献选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心理学研究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业与组织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国际市场营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科技信息检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物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01 3202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毒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信管、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生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3 31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化工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基础精神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影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子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作业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4</w:t>
            </w:r>
          </w:p>
        </w:tc>
      </w:tr>
      <w:tr>
        <w:trPr>
          <w:trHeight w:val="3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二外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</w:t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58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7" w:hanging="18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、检验（国教）、</w:t>
            </w:r>
          </w:p>
          <w:p>
            <w:pPr>
              <w:pStyle w:val="Normal"/>
              <w:widowControl/>
              <w:ind w:left="337" w:hanging="18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医学概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1 3302 33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疾病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1 2302 2401 2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复医学概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50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5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复医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503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5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听力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教楼语言室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听力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、检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用电子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103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1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发酵工程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计算机原理与接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生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3 33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麻醉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小儿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影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成像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61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疗设备安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与检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</w:t>
            </w:r>
          </w:p>
        </w:tc>
      </w:tr>
      <w:tr>
        <w:trPr>
          <w:trHeight w:val="62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成像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及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制药工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4</w:t>
            </w:r>
          </w:p>
        </w:tc>
      </w:tr>
      <w:tr>
        <w:trPr>
          <w:trHeight w:val="61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职业卫生与职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公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力资源开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2</w:t>
            </w:r>
          </w:p>
        </w:tc>
      </w:tr>
      <w:tr>
        <w:trPr>
          <w:trHeight w:val="93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除口腔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1 3202 3203 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1 3302 3303 3304</w:t>
            </w:r>
          </w:p>
        </w:tc>
      </w:tr>
      <w:tr>
        <w:trPr>
          <w:trHeight w:val="62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 3402 3403 34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501 3502 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、预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 34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、检验（国教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0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11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;Arial Unicode MS" w:hAnsi="仿宋_GB2312;Arial Unicode MS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32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  <w:t>－</w:t>
                    </w:r>
                    <w:r>
                      <w:rPr>
                        <w:rFonts w:ascii="仿宋_GB2312;Arial Unicode MS" w:hAnsi="仿宋_GB2312;Arial Unicode MS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t>6</w:t>
                    </w:r>
                    <w:r>
                      <w:rPr>
                        <w:sz w:val="32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0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cs="Cambria"/>
      <w:b/>
      <w:kern w:val="2"/>
      <w:sz w:val="32"/>
    </w:rPr>
  </w:style>
  <w:style w:type="character" w:styleId="Char4">
    <w:name w:val="页眉 Char"/>
    <w:basedOn w:val="Style14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kern w:val="2"/>
      <w:sz w:val="30"/>
    </w:rPr>
  </w:style>
  <w:style w:type="paragraph" w:styleId="Style15">
    <w:name w:val="批注框文本"/>
    <w:basedOn w:val="Normal"/>
    <w:qFormat/>
    <w:pPr/>
    <w:rPr>
      <w:rFonts w:eastAsia="仿宋_GB2312;Arial Unicode MS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1:00Z</dcterms:created>
  <dc:creator>ShiWenSheng</dc:creator>
  <dc:description/>
  <cp:keywords/>
  <dc:language>en-US</dc:language>
  <cp:lastModifiedBy>by</cp:lastModifiedBy>
  <cp:lastPrinted>2016-01-06T15:41:00Z</cp:lastPrinted>
  <dcterms:modified xsi:type="dcterms:W3CDTF">2016-01-06T07:56:00Z</dcterms:modified>
  <cp:revision>3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