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权威出版社目录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华书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商务印书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社会科学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文物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上海古籍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法律出版社（法律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8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读书、生活、新知三联书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9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外语教学与研究出版社（语言文字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0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教育出版社（教育、心理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1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文学出版社（中国文学，世界文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2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美术出版社（美术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3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音乐出版社（音乐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4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体育出版社（体育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5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农业出版社（农业经济，园艺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6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统计出版社（统计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7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财政经济出版社（财政，会计，审计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8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时代经济出版社（会计、审计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19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金融出版社（货币、金融、银行、保险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0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旅游出版社（流通与服务、旅游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1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电力出版社（工业经济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2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戏剧出版社（戏剧戏曲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3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电影出版社（电影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4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5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6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7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中国传媒大学出版社（信息与新闻出版社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8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华东师范大学出版社（心理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29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北京师范大学出版社（教育学，心理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0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经济科学出版社（经济学理论、财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1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科学出版社（科学学与科研事业，工业经济、考古、文物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2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民族出版社（民族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3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人民卫生出版社（医药卫生一般性问题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4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机械工业出版社（企业经济，工业经济，经济计划与管理、交通与服务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5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社会科学文献出版社（社会学，文化与博物馆学，世界各国经济，农业经济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6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国家图书馆出版社（图书馆学，情报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7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上海译文出版社（世界文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8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上海人民美术出版社（设计艺术学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39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上海音乐出版社（舞蹈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40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军事科学出版社（军事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" w:cs="仿宋" w:ascii="仿宋" w:hAnsi="仿宋"/>
          <w:color w:val="2D2D2D"/>
          <w:kern w:val="0"/>
          <w:sz w:val="30"/>
          <w:szCs w:val="30"/>
          <w:lang w:val="en-US" w:eastAsia="zh-CN" w:bidi="ar"/>
        </w:rPr>
        <w:t>41.</w:t>
      </w:r>
      <w:r>
        <w:rPr>
          <w:rFonts w:ascii="仿宋" w:hAnsi="仿宋" w:cs="仿宋" w:eastAsia="仿宋"/>
          <w:color w:val="2D2D2D"/>
          <w:kern w:val="0"/>
          <w:sz w:val="30"/>
          <w:szCs w:val="30"/>
          <w:lang w:val="en-US" w:eastAsia="zh-CN" w:bidi="ar"/>
        </w:rPr>
        <w:t>河南省高等学校哲学社会科学研究优秀着作资助项目（卓越文库收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sz w:val="30"/>
          <w:szCs w:val="30"/>
        </w:rPr>
      </w:pPr>
      <w:r>
        <w:rPr>
          <w:rFonts w:eastAsia="仿宋" w:cs="仿宋" w:ascii="仿宋" w:hAnsi="仿宋"/>
          <w:color w:val="2D2D2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6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