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华文中宋"/>
          <w:sz w:val="32"/>
        </w:rPr>
      </w:pPr>
      <w:r>
        <w:rPr>
          <w:rFonts w:eastAsia="华文中宋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项目类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在其中一项的序号上画圈）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其他项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仿宋" w:hAnsi="仿宋_GB2312;仿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申请免予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</w:rPr>
        <w:t>河 南 省 教 育 厅</w:t>
      </w:r>
    </w:p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5" w:firstLine="323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5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