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院（系、部）关于开展学位论文作假行为处理工作专项检查的总结报告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学位论文作假行为处理工作概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学位论文作假行为处理办法实施细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位论文作假行为的界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指导教师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学位论文作假行为的调查和处理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调查和处理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其他需要说明的内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学位论文作假行为处理办法和实施细则的执行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术道德、学术规范和学术诚信建设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作假行为的处理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其他需要说明的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“学位论文作假行为处理备案信息平台”备案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位论文质量保障机制和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位论文质量保障方面的主要做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位论文质量保障方面的探索和创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存在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解决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3:00Z</dcterms:created>
  <dc:creator>湘南学院</dc:creator>
  <dc:description/>
  <cp:keywords/>
  <dc:language>en-US</dc:language>
  <cp:lastModifiedBy>微软用户</cp:lastModifiedBy>
  <dcterms:modified xsi:type="dcterms:W3CDTF">2014-11-26T00:27:00Z</dcterms:modified>
  <cp:revision>7</cp:revision>
  <dc:subject/>
  <dc:title>《×××关于开展学位论文作假行为处理工作专项检查的总结报告》内容要求</dc:title>
</cp:coreProperties>
</file>