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外国语言学系郑会绍整改落实方案</w:t>
      </w:r>
    </w:p>
    <w:p>
      <w:pPr>
        <w:pStyle w:val="Normal"/>
        <w:spacing w:lineRule="exact" w:line="56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学校“整改落实、建章立制”环节工作方案的总体部署，通过党员群众提意见、对照党章、“四风”问题自查，进行梳理和归纳，查摆出本人在思想作风、学风、工作作风、领导作风等方面的问题，现根据征求到的意见情况，制定如下整改落实方案。</w:t>
      </w:r>
    </w:p>
    <w:p>
      <w:pPr>
        <w:pStyle w:val="Normal"/>
        <w:numPr>
          <w:ilvl w:val="0"/>
          <w:numId w:val="2"/>
        </w:numPr>
        <w:spacing w:lineRule="exact" w:line="560"/>
        <w:ind w:left="0" w:firstLine="640"/>
        <w:rPr>
          <w:rFonts w:ascii="黑体;SimHei" w:hAnsi="黑体;SimHei" w:eastAsia="黑体;SimHei" w:cs="黑体;SimHei"/>
          <w:b/>
          <w:b/>
          <w:bCs/>
          <w:sz w:val="32"/>
          <w:szCs w:val="32"/>
        </w:rPr>
      </w:pPr>
      <w:r>
        <w:rPr>
          <w:rFonts w:ascii="黑体;SimHei" w:hAnsi="黑体;SimHei" w:cs="宋体;SimSun" w:eastAsia="黑体;SimHei"/>
          <w:sz w:val="32"/>
          <w:szCs w:val="32"/>
        </w:rPr>
        <w:t>总体要求、指导思想和工作原则</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学习贯彻党的十八大，十八届三中全会以及习总书记的系列讲话精神，坚持发扬艰苦朴素，勤俭节约和密切联系群众的优良作风；坚持以广大师生的满意度作为自己的最高工作目标；注重自身修养，加强党性锻炼，紧密联系本职工作和岗位职责；认真做到提高认识，边学边改，边查边改，狠抓落实。</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着改进作风，提升服务能力的目标，根据同志们提出的意见，认真自查和剖析，总结出在“四风”等方面的问题，整改落实方案切实做到触动思想、触及灵魂，既解决思想问题，又解决实际问题。</w:t>
      </w:r>
    </w:p>
    <w:p>
      <w:pPr>
        <w:pStyle w:val="Norma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整改任务和措施</w:t>
      </w:r>
    </w:p>
    <w:p>
      <w:pPr>
        <w:pStyle w:val="Normal"/>
        <w:spacing w:lineRule="exact" w:line="560"/>
        <w:ind w:left="105" w:right="-315"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一）立行立改事项</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政治理论学习不够踏实</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把学习作为一种自觉行动、作为一种生活习惯、作为自己人生的组成部分。（</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树立刻苦学习的精神。积极参加中心组的学习，认真进行自学，努力学习政治理论，把学习作为提升素养和提高工作能力的重要手段；（</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勤于思考。在加强学习的基础上，善于思考，着眼于运用，着眼于实际问题的理论思考，做到理论与实际相结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努力改造世界观。以解决思想和工作中存在的实际问题为出发点，树立科学的世界观、人生观和价值观；（</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充分利用“干部在线学习平台”，每周学习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每学期至少看</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相关书籍；每年撰写</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研究论文。</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作作风不实，求真务实不够</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增强宗旨意识，切实改进工作作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努力提高工作水平。树立高度的责任感和敬业精神，在工作上既要吃苦耐劳，还要深入研究，努力提高把握发展的能力；（</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强执行力。工作中思路明确，分清主次，善于引导，进一步加强执行力；（</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进一步提高服务意识。</w:t>
      </w:r>
    </w:p>
    <w:p>
      <w:pPr>
        <w:pStyle w:val="Normal"/>
        <w:spacing w:lineRule="exact" w:line="560"/>
        <w:ind w:left="105" w:right="-315"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业务学习不深入，不系统</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采取一些措施促进自己的业务学习，学习管理学知识，深入一个学科的学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学习管理学和高效管理知识，每学期读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以上；（</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争取两年申报有关课题</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或论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争取每学期机会多听专家讲座</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p>
    <w:p>
      <w:pPr>
        <w:pStyle w:val="Normal"/>
        <w:spacing w:lineRule="exact" w:line="560"/>
        <w:ind w:left="105" w:right="-315" w:firstLine="640"/>
        <w:rPr/>
      </w:pPr>
      <w:r>
        <w:rPr>
          <w:rFonts w:ascii="仿宋_GB2312;微软雅黑" w:hAnsi="仿宋_GB2312;微软雅黑" w:cs="仿宋" w:eastAsia="仿宋_GB2312;微软雅黑"/>
          <w:b/>
          <w:bCs/>
          <w:sz w:val="32"/>
          <w:szCs w:val="32"/>
        </w:rPr>
        <w:t>（二）近中期整改事项</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密切联系群众，深入基层调研不够</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深入师生中间，关注关心并回应师生关切。到工作一线广泛开展调查研究，提高工作的针对性和有效性。（</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坚持把群众工作理念贯穿工作全过程，用群众工作统揽工作；（</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坚持以人为本、想师生之所想，急师生之所急，忙师生之所需；（</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每学期至少深入所联系的科室年级</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听取教师意见。每学期听课不少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次，深入班级、宿舍分别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作布置多、提要求多，具体指导少</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加强对工作的指导、协调、督办和检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每学期开始和结束时安排对所属工作的研究与研讨，统一思想，明晰思路，让一线同志明确如何干、干什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作开展过程中，主动靠前指挥，加强具体指导，多做提醒、协调工作。</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作有时有畏难情绪</w:t>
      </w:r>
    </w:p>
    <w:p>
      <w:pPr>
        <w:pStyle w:val="Normal"/>
        <w:spacing w:lineRule="exact" w:line="560"/>
        <w:ind w:left="105" w:right="-315" w:firstLine="640"/>
        <w:rPr/>
      </w:pPr>
      <w:r>
        <w:rPr>
          <w:rFonts w:ascii="仿宋_GB2312;微软雅黑" w:hAnsi="仿宋_GB2312;微软雅黑" w:cs="仿宋" w:eastAsia="仿宋_GB2312;微软雅黑"/>
          <w:sz w:val="32"/>
          <w:szCs w:val="32"/>
        </w:rPr>
        <w:t>整改措施：增加工作的计划性、前瞻性，保持高度的责任意识和良好的敬业精神。（</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不断改造自我，树立正确政绩观，自我带头做表率，敢于动真碰硬，带好队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科学规划每学期工作，明确重点，确保各项工作按计划稳步推进；（</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师生反映强烈的</w:t>
      </w:r>
      <w:r>
        <w:rPr>
          <w:rFonts w:ascii="仿宋_GB2312;微软雅黑" w:hAnsi="仿宋_GB2312;微软雅黑" w:cs="仿宋" w:eastAsia="仿宋_GB2312;微软雅黑"/>
          <w:spacing w:val="-20"/>
          <w:sz w:val="32"/>
          <w:szCs w:val="32"/>
        </w:rPr>
        <w:t>问题、开展专项整治；（</w:t>
      </w:r>
      <w:r>
        <w:rPr>
          <w:rFonts w:eastAsia="仿宋_GB2312;微软雅黑" w:cs="仿宋" w:ascii="仿宋_GB2312;微软雅黑" w:hAnsi="仿宋_GB2312;微软雅黑"/>
          <w:spacing w:val="-20"/>
          <w:sz w:val="32"/>
          <w:szCs w:val="32"/>
        </w:rPr>
        <w:t>4</w:t>
      </w:r>
      <w:r>
        <w:rPr>
          <w:rFonts w:ascii="仿宋_GB2312;微软雅黑" w:hAnsi="仿宋_GB2312;微软雅黑" w:cs="仿宋" w:eastAsia="仿宋_GB2312;微软雅黑"/>
          <w:spacing w:val="-20"/>
          <w:sz w:val="32"/>
          <w:szCs w:val="32"/>
        </w:rPr>
        <w:t>）主动深入思考，未雨筹谋，提高工作的预见性。</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缺乏进取意识，创新精神不够</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努力加强党性修养，不断强化责任意识、使命意识。</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增强克服困难的信心，保持一股勇气，一股锐气，迎难而上，勇往直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每月至少自省与反思</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时刻把实现促进每位师生发展、进步放在首位。（</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科学理论的指导下，通过实现学习方式、工作理念、工作手段和工作机制的创新，不断推进工作，不断提高人才培养质量。</w:t>
      </w:r>
    </w:p>
    <w:p>
      <w:pPr>
        <w:pStyle w:val="Normal"/>
        <w:spacing w:lineRule="exact" w:line="560"/>
        <w:ind w:left="105" w:right="-315"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艰苦奋斗思想不牢。</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树立无私奉献和艰苦奋斗的精神，全心全意为人民服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树立艰苦奋斗的精神。始终保持思想道德的纯洁性，在生活上艰苦朴素，勤俭节约，远离贪图享乐、追求奢靡等恶习，保持健康的生活情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工作中，厉行节约，不讲究排场，不铺张浪费。</w:t>
      </w:r>
    </w:p>
    <w:p>
      <w:pPr>
        <w:pStyle w:val="Normal"/>
        <w:spacing w:lineRule="exact" w:line="560"/>
        <w:ind w:left="105" w:right="-315"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有时廉洁自律、自我要求不够严</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以党员领导干部的要求严格要求自己，规范言行，廉洁自律，自觉履行一岗双责，落实党风廉政建设责任制。</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坚持学习党员干部廉洁自律的有关规定，自觉用党的纪律约束自己，做到自重、自警、自省、自励；（</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开展业务工作中，时刻保持清醒的头脑，切实提高拒腐防变和抵御风险能力；（</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严格执行公务用车、办公用房、职务消费和“三公”经费开支等方面的制度要求。</w:t>
      </w:r>
    </w:p>
    <w:p>
      <w:pPr>
        <w:pStyle w:val="Normal"/>
        <w:spacing w:lineRule="exact" w:line="560"/>
        <w:ind w:firstLine="640"/>
        <w:jc w:val="left"/>
        <w:rPr/>
      </w:pPr>
      <w:r>
        <w:rPr>
          <w:rFonts w:ascii="仿宋_GB2312;微软雅黑" w:hAnsi="仿宋_GB2312;微软雅黑" w:cs="Calibri" w:eastAsia="仿宋_GB2312;微软雅黑"/>
          <w:b/>
          <w:sz w:val="32"/>
          <w:szCs w:val="32"/>
        </w:rPr>
        <w:t>（三）远期整改事项</w:t>
      </w:r>
    </w:p>
    <w:p>
      <w:pPr>
        <w:pStyle w:val="Normal"/>
        <w:spacing w:lineRule="exact" w:line="560"/>
        <w:ind w:left="105" w:right="46"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牢固树立求真务实、注重实效的作风。</w:t>
      </w:r>
      <w:r>
        <w:rPr>
          <w:rFonts w:ascii="仿宋_GB2312;微软雅黑" w:hAnsi="仿宋_GB2312;微软雅黑" w:cs="宋体;SimSun" w:eastAsia="仿宋_GB2312;微软雅黑"/>
          <w:sz w:val="32"/>
          <w:szCs w:val="32"/>
        </w:rPr>
        <w:t>实事求是谋求外语系发展。</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坚决落实科学发展观，牢固树立正确政绩观。通过整改，说实话、办实事、出实招、求实效，做到不务虚功、不图虚名，把各项整改工作任务落到实处。</w:t>
      </w:r>
    </w:p>
    <w:p>
      <w:pPr>
        <w:pStyle w:val="Normal"/>
        <w:spacing w:lineRule="exact" w:line="560"/>
        <w:ind w:left="105" w:right="46"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牢固树立开拓创新、奋发进取的作风。</w:t>
      </w:r>
      <w:r>
        <w:rPr>
          <w:rFonts w:ascii="仿宋_GB2312;微软雅黑" w:hAnsi="仿宋_GB2312;微软雅黑" w:cs="宋体;SimSun" w:eastAsia="仿宋_GB2312;微软雅黑"/>
          <w:sz w:val="32"/>
          <w:szCs w:val="32"/>
        </w:rPr>
        <w:t>开拓创新谋求外语系发展。</w:t>
      </w:r>
    </w:p>
    <w:p>
      <w:pPr>
        <w:pStyle w:val="Normal"/>
        <w:spacing w:lineRule="exact" w:line="560"/>
        <w:ind w:left="105" w:right="-3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改措施：进一步解放思想，更新观念。通过整改，使我系党员领导干部充分认识到开拓创新是不断发展壮大外语系事业的动力和保证，以敢为人先和奋发有为的精神状态去大胆尝试、不断探索，创造性地开展各项工作。</w:t>
      </w:r>
    </w:p>
    <w:p>
      <w:pPr>
        <w:pStyle w:val="Normal"/>
        <w:spacing w:lineRule="exact" w:line="560"/>
        <w:ind w:left="105" w:right="-315" w:firstLine="640"/>
        <w:rPr/>
      </w:pPr>
      <w:r>
        <w:rPr>
          <w:rFonts w:ascii="仿宋_GB2312;微软雅黑" w:hAnsi="仿宋_GB2312;微软雅黑" w:cs="仿宋" w:eastAsia="仿宋_GB2312;微软雅黑"/>
          <w:sz w:val="32"/>
          <w:szCs w:val="32"/>
        </w:rPr>
        <w:t>总之，在今后的群众路线教育实践活动中，我将进一步提高思想认识，身体力行，转变工作作风，改正不足，提高自己，真正使自己的思想得到进一步净化、工作得到进一步提高、作风得到进一步改进、行为得到进一步规范，振奋精神，加倍努力，出色完成各项工作任务，为外语系和学校的建设发展多作贡献！</w:t>
      </w:r>
      <w:r>
        <w:rPr>
          <w:rFonts w:ascii="仿宋" w:hAnsi="仿宋" w:cs="仿宋" w:eastAsia="仿宋"/>
          <w:sz w:val="24"/>
        </w:rPr>
        <w:t xml:space="preserve"> </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lang w:val="el-G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24:00Z</dcterms:created>
  <dc:creator>user</dc:creator>
  <dc:description/>
  <dc:language>en-US</dc:language>
  <cp:lastModifiedBy>User</cp:lastModifiedBy>
  <cp:lastPrinted>2014-09-06T10:11:00Z</cp:lastPrinted>
  <dcterms:modified xsi:type="dcterms:W3CDTF">2014-09-08T01:25:00Z</dcterms:modified>
  <cp:revision>4</cp:revision>
  <dc:subject/>
  <dc:title>教务处领导班子在群众路线教育实践活动的对照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