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新乡医学院各级别重点实验室业绩统计汇总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6"/>
        <w:gridCol w:w="1974"/>
        <w:gridCol w:w="1260"/>
        <w:gridCol w:w="1260"/>
        <w:gridCol w:w="1260"/>
        <w:gridCol w:w="1260"/>
        <w:gridCol w:w="1440"/>
        <w:gridCol w:w="1260"/>
        <w:gridCol w:w="126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</w:tr>
      <w:tr>
        <w:trPr>
          <w:trHeight w:val="1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省生物精神病学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重点学科开放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组织再生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重点学科开放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肿瘤逆转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重点学科开放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分子免疫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省重点实验室培育基地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遗传性疾病与分子靶向药物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乡医学院重点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天然药物与肿瘤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医学院重点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生理心理学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乡医学院重点实验室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脑损伤修复实验室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科学研究立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一般项目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重大项目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重点项目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一般项目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厅（市）级重大项目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厅（市）级重点项目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（一区、二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（三、四区）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I-E EI</w:t>
            </w:r>
            <w:r>
              <w:rPr>
                <w:szCs w:val="21"/>
              </w:rPr>
              <w:t>期刊源发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权威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教材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专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卫生部、教育部规划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编教育厅规划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办学术交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以上学术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学术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科技转化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利转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4:00Z</dcterms:created>
  <dc:creator>微软用户</dc:creator>
  <dc:description/>
  <cp:keywords/>
  <dc:language>en-US</dc:language>
  <cp:lastModifiedBy>微软用户</cp:lastModifiedBy>
  <dcterms:modified xsi:type="dcterms:W3CDTF">2011-11-28T06:58:00Z</dcterms:modified>
  <cp:revision>27</cp:revision>
  <dc:subject/>
  <dc:title>2010年新乡医学院各重点实验室业绩</dc:title>
</cp:coreProperties>
</file>