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乡医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公布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教育教学科研课题结题结果的通知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32"/>
        </w:rPr>
        <w:t>校教</w:t>
      </w:r>
      <w:r>
        <w:rPr>
          <w:b/>
          <w:bCs/>
          <w:sz w:val="32"/>
        </w:rPr>
        <w:t>[2008]2</w:t>
      </w:r>
      <w:r>
        <w:rPr>
          <w:b/>
          <w:bCs/>
          <w:sz w:val="32"/>
        </w:rPr>
        <w:t>号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学院各单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河南省教育厅关于组织全省高等教育教学成果鉴定的通知》（教高</w:t>
      </w:r>
      <w:r>
        <w:rPr>
          <w:sz w:val="28"/>
        </w:rPr>
        <w:t>[2008]127</w:t>
      </w:r>
      <w:r>
        <w:rPr>
          <w:sz w:val="28"/>
        </w:rPr>
        <w:t>号）的有关精神，教务处组织专家组对申请结题的</w:t>
      </w:r>
      <w:r>
        <w:rPr>
          <w:sz w:val="28"/>
        </w:rPr>
        <w:t>2005</w:t>
      </w:r>
      <w:r>
        <w:rPr>
          <w:sz w:val="28"/>
        </w:rPr>
        <w:t>年校级教育教学科研课题进行了认真的审核与评议。本次申请结题的课题共有</w:t>
      </w:r>
      <w:r>
        <w:rPr>
          <w:sz w:val="28"/>
        </w:rPr>
        <w:t>66</w:t>
      </w:r>
      <w:r>
        <w:rPr>
          <w:sz w:val="28"/>
        </w:rPr>
        <w:t>项，经过评审，此</w:t>
      </w:r>
      <w:r>
        <w:rPr>
          <w:sz w:val="28"/>
        </w:rPr>
        <w:t>66</w:t>
      </w:r>
      <w:r>
        <w:rPr>
          <w:sz w:val="28"/>
        </w:rPr>
        <w:t>项课题均通过结题验收。</w:t>
      </w:r>
    </w:p>
    <w:p>
      <w:pPr>
        <w:pStyle w:val="Style15"/>
        <w:ind w:left="99" w:firstLine="5636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：新乡医学院</w:t>
      </w:r>
      <w:r>
        <w:rPr>
          <w:sz w:val="28"/>
        </w:rPr>
        <w:t>2005</w:t>
      </w:r>
      <w:r>
        <w:rPr>
          <w:sz w:val="28"/>
        </w:rPr>
        <w:t>年教育教学科研课题结题评审结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5040"/>
        <w:rPr/>
      </w:pPr>
      <w:r>
        <w:rPr/>
        <w:t>二○○八年四月八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医学院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60"/>
        <w:gridCol w:w="1257"/>
        <w:gridCol w:w="1465"/>
        <w:gridCol w:w="1463"/>
      </w:tblGrid>
      <w:tr>
        <w:trPr>
          <w:trHeight w:val="7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课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结果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PBL</w:t>
            </w:r>
            <w:r>
              <w:rPr>
                <w:sz w:val="18"/>
              </w:rPr>
              <w:t>教学方法在病理教学中的实践与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赵卫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研究生教学中结合专业方向的自主研究性学习探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王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现代教育技术环境下基础医学教学方法和手段的改革与实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杨保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医学类与非医学类专业基础医学课程的教学改革与实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文小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法医学教育深化改革的创新研究与应用《法医学》多媒体教学资源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樊爱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活体和动物模型的实验教学改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刘世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《分析化学》网络课程建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药剂学实验教学新体系的建立与实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尹志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循证医学与医学教育改革理论与实践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生物技术专业双语教学实践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朱武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生命科学技术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临床生化实验教学改革实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李平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学检验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加强中国免疫学信息网建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学检验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英语学习策略有效性研究中的微变位研究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任如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外语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“击碰球”在我院体育教学课开设的可行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郭照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创新性体育教学模式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傅兰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循证医学与内科学临床教学改革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殷国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医学院校毕业生临床技能考核探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毛兰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本科神经生物学的教材建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李东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本科双语教学初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董献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医学教育网络化管理体系构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孙清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探究式”教学模式的研究与实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祁英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高校信息管理系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李聪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分层次全面推行人体解剖学双语教学研究与实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刘恒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树人本教育之观念，构形态实验教学新体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杨廷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临床药学专业医院药学研究的尝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张玉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麻醉药理学实验教学改革与实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崔泰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药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教育教学科研课题结题评审结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"/>
        <w:gridCol w:w="4502"/>
        <w:gridCol w:w="1260"/>
        <w:gridCol w:w="1785"/>
        <w:gridCol w:w="1050"/>
      </w:tblGrid>
      <w:tr>
        <w:trPr>
          <w:trHeight w:val="70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9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关于新时期医患关系模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李永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29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高效预防医学教学质量监控体系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席景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公共卫生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营养学基础的教学改革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田玉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公共卫生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针对学生实验心理的实验教学及计分制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刘涌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生命科学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临床实践能力评价体系、评价模式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张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关于我院护理职业防护课程设置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张金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高校教学质量监控体系构建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苗双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无机化学目的性教学模式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范秉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医科大学生心理素质教育的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多媒体技术与“案例教学法”在病理生理学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孙银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免疫学实验教学内容及教学形式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宋向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深化机能学实验教学改革，提高学生科学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刘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组织胚胎学教学中学生知识结构及自我更新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马全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解剖实验课中多媒体课件的制作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范锡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断层影像解剖学课程建设及教学方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付升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基础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关于《医学伦理学》教学模式的创新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谭建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信息管理与信息系统专业课程重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独立人格论现实意义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李新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公共卫生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电子学实验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赵合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生命科学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生物技术专业教学模式改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张光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生命科学技术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临床免疫学及免疫学检验实验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医学检验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教师评学，学教相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贺志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医学检验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大学英语自主性学习立交模式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平文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外语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医学院校哲学课教学模式的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赵龙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邓小平理论与“三个代表”重要思想“三进”的机制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杨国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33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在《马克思主义哲学》教学中强化研究型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蒋广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题</w:t>
            </w:r>
          </w:p>
        </w:tc>
      </w:tr>
      <w:tr>
        <w:trPr>
          <w:trHeight w:val="4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医学传统教育到人文素质教育的嬗变和延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王亚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</w:t>
            </w:r>
          </w:p>
        </w:tc>
      </w:tr>
      <w:tr>
        <w:trPr>
          <w:trHeight w:val="463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循证医学与外科学教学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王玉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72"/>
        <w:gridCol w:w="1236"/>
        <w:gridCol w:w="1934"/>
        <w:gridCol w:w="1053"/>
      </w:tblGrid>
      <w:tr>
        <w:trPr>
          <w:trHeight w:val="74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课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</w:tr>
      <w:tr>
        <w:trPr>
          <w:trHeight w:val="4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康复治疗技术》多元化教学模式建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实习质量监控体系的构建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素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现代化教学手段，探讨医学生临床诊断技术训练新途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循证护理在护理学基础教学中应用的探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爱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年制本科眼耳鼻喉科专业教学体系的建立实践和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慧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革考试方法，加强考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雒保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医学院校实践教学基地建设模式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明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实习与考研复习的关联性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兰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强高校教师思想政治教育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金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事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立学院会计核算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金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织学与胚胎学实验教学模式的改革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金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医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学专业药理学实验教学新体系的建立与实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巨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75" w:right="1302" w:gutter="0" w:header="0" w:top="93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7:00Z</dcterms:created>
  <dc:creator>yjp</dc:creator>
  <dc:description/>
  <cp:keywords/>
  <dc:language>en-US</dc:language>
  <cp:lastModifiedBy>Lenovo User</cp:lastModifiedBy>
  <cp:lastPrinted>2004-11-03T15:39:00Z</cp:lastPrinted>
  <dcterms:modified xsi:type="dcterms:W3CDTF">2010-07-07T09:33:00Z</dcterms:modified>
  <cp:revision>4</cp:revision>
  <dc:subject/>
  <dc:title>新乡医学院</dc:title>
</cp:coreProperties>
</file>