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心理学系网站信息发布申请表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栏目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通知公告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最新动态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团学快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就业专栏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学术交流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培训信息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其它（请注明：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93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件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字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请将稿件电子版发送至</w:t>
      </w:r>
      <w:r>
        <w:rPr/>
        <w:t>xlxweb@163.co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34:00Z</dcterms:created>
  <dc:creator>微软用户</dc:creator>
  <dc:description/>
  <cp:keywords/>
  <dc:language>en-US</dc:language>
  <cp:lastModifiedBy>微软用户</cp:lastModifiedBy>
  <dcterms:modified xsi:type="dcterms:W3CDTF">2012-04-25T14:23:00Z</dcterms:modified>
  <cp:revision>7</cp:revision>
  <dc:subject/>
  <dc:title>心理学系网站信息发布申请表</dc:title>
</cp:coreProperties>
</file>