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教师授课质量评估办法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为了加强我院教学质量管理，客观、准确地评估教师的授课质量，引导广大教师积极投入教学工作，不断提高教学水平和教学质量，特制定本办法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一、评估目的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对教师的授课水平和授课效果给予全面、客观、准确的评估，使教师获得反馈信息，不断改进教学内容、方式、方法、手段；通过授课质量评估的导向和激励作用，调动教师教学工作的积极性、创造性；促进教学改革，加强教学建设，提高教学质量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二、评估原则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客观公正、实事求是的原则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授课质量评估是一项科学性很强的工作，在评估过程中一定要遵循教育教学规律，结合我院教学工作特点，科学地制定评估指标体系，实事求是地评估教师的教学质量，客观公正地反映教师的教学现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二）定性与定量相结合的原则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活动是一个复杂过程，影响教学质量的因素很多。教学质量的评估，有些方面用定量指标可以准确测评，有些方面则只能用定性指标给以描述。因此，对一个教师教学质量的认定，要采取定性与定量相结合的方法，以提高评估结果的可信度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全面综合评估的原则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不同的评估者在教学过程中所处位置不同，看问题的角度和层次不一样，对问题分析和判断的方法也不相同，因此必须考虑到不同的评估者从不同层次、不同角度进行综合评估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评估对象及评估范围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评估对象是所有授课教师（包括实验课教师）。评估范围包括理论课和实验课。其它教学环节的评估根据具体情况单独进行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四、评估组织实施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学院成立授课质量评估工作领导小组，主管教学工作的副院长为组长，教务处处长为副组长，各院系部负责人为成员，主要负责制定政策、宏观指导、督促检查、重点抽测等工作。各院系部负责对本部门教师的授课质量进行评估，统计计算结果，综合评定教师教学效果等次，并将评估结果报送教务处、人事处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评估的基本要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授课质量评估每学期都要进行，凡承担教学任务的教师每学年至少接受一次评估，评估结果记入教师业务档案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各有关部门和院系部要做好宣传工作，使广大师生提高认识，统一思想，明确授课质量评估的意义和重要性，正确对待授课质量评估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授课教学质量评估应包括学生评估、专家评估、同行评估、管理人员评估等几方面的内容</w:t>
      </w:r>
      <w:r>
        <w:rPr>
          <w:rFonts w:ascii="仿宋_GB2312;微软雅黑" w:hAnsi="仿宋_GB2312;微软雅黑" w:eastAsia="仿宋_GB2312;微软雅黑"/>
          <w:sz w:val="28"/>
          <w:szCs w:val="28"/>
        </w:rPr>
        <w:t>，对教师的授课质量的评估结果应该是这几个方面综合评估的结果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学生是教学活动的主体，对教师授课质量的评估最有发言权，且学生人数众多，具有广泛性，学生评估应作为对教师授课质量评估的重要依据。学生评估每学期进行两次，以保证所有任课教师都有被测评的机会，特别是对只有半个学期教学任务的教师，各院系部应合理安排测评时间。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原则上第一次评估在期中教学检查期间进行。第二次评估在期末考试前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1—2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周进行。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评估采取抽样办法进行，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每个教师的评估抽样不能少于一个大班（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人左右）。小专业教师评估可以在全体学生中进行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各院系部在组织学生对教师的授课质量进行评估的同时，每学期至少组织专家、同行和教学管理人员对教师的授课质量进行一次评估。具体时间由各院系部自行安排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为了保证各院系部评估结果的可比性，各院系部必须按照《新乡医学院教师授课质量评估表》进行评估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评估结果计算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  <w:szCs w:val="28"/>
          <w:highlight w:val="green"/>
        </w:rPr>
        <w:t>评估权重：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学生评估、专家评估、同行评估、管理人员评估结果的权重比例为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4:2:2:2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方法：</w:t>
      </w:r>
      <w:r>
        <w:rPr>
          <w:rFonts w:eastAsia="仿宋_GB2312;微软雅黑" w:ascii="仿宋_GB2312;微软雅黑" w:hAnsi="仿宋_GB2312;微软雅黑"/>
          <w:sz w:val="28"/>
          <w:szCs w:val="28"/>
        </w:rPr>
        <w:t>Y =0.4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+0.2X 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+0.2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+0.2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Y</w:t>
      </w:r>
      <w:r>
        <w:rPr>
          <w:rFonts w:ascii="仿宋_GB2312;微软雅黑" w:hAnsi="仿宋_GB2312;微软雅黑" w:eastAsia="仿宋_GB2312;微软雅黑"/>
          <w:sz w:val="28"/>
          <w:szCs w:val="28"/>
        </w:rPr>
        <w:t>：教师教学质量的综合评分，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 xml:space="preserve">1 </w:t>
      </w:r>
      <w:r>
        <w:rPr>
          <w:rFonts w:ascii="仿宋_GB2312;微软雅黑" w:hAnsi="仿宋_GB2312;微软雅黑" w:eastAsia="仿宋_GB2312;微软雅黑"/>
          <w:sz w:val="28"/>
          <w:szCs w:val="28"/>
        </w:rPr>
        <w:t>：学生评估平均分，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专家评估平均分，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：同行评估平均分，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管理人员评估平均分）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评估结果的等级</w:t>
      </w:r>
    </w:p>
    <w:p>
      <w:pPr>
        <w:pStyle w:val="Normal"/>
        <w:spacing w:lineRule="exact" w:line="500"/>
        <w:ind w:firstLine="5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综合评估结果分优秀、良好、合格、不合格四个等级。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综合得分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85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分以上为优秀，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75-84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分为良好，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60-74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分为合格，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59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分以下为不合格。</w:t>
      </w:r>
    </w:p>
    <w:p>
      <w:pPr>
        <w:pStyle w:val="Normal"/>
        <w:spacing w:lineRule="exact" w:line="500"/>
        <w:ind w:firstLine="5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新乡医学院教师理论课教学质量评估表</w:t>
      </w:r>
    </w:p>
    <w:p>
      <w:pPr>
        <w:pStyle w:val="Normal"/>
        <w:spacing w:lineRule="exact" w:line="500"/>
        <w:ind w:firstLine="5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新乡医学院教师实验课教学质量评估表</w:t>
      </w:r>
      <w:r>
        <w:br w:type="page"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教师理论课教学质量评估表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被评教师姓名         所在单位           测评时间</w:t>
      </w:r>
      <w:r>
        <w:rPr/>
        <w:t xml:space="preserve">       年    月  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3773"/>
        <w:gridCol w:w="956"/>
        <w:gridCol w:w="516"/>
        <w:gridCol w:w="604"/>
        <w:gridCol w:w="720"/>
        <w:gridCol w:w="756"/>
        <w:gridCol w:w="613"/>
      </w:tblGrid>
      <w:tr>
        <w:trPr>
          <w:trHeight w:val="2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分数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指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重值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系数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39" w:firstLine="439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</w:p>
        </w:tc>
      </w:tr>
      <w:tr>
        <w:trPr>
          <w:trHeight w:val="48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2</w:t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态度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治学严谨，为人师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课认真、充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遵守教学纪律，无教学事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纸质和电子教案齐备并不断更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丰富，反映学科的新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点突出，难度、深度适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符合教学大纲的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法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方式多样，生动活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法灵活，启发式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化教学手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重学生能力的培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力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熟练，条理清晰，逻辑性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言生动、简练，用普通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动学生学习积极性，课堂气氛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教师实验课教学质量评估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被评教师姓名         所在单位           测评时间</w:t>
      </w:r>
      <w:r>
        <w:rPr/>
        <w:t xml:space="preserve">       年    月 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900"/>
        <w:gridCol w:w="566"/>
        <w:gridCol w:w="566"/>
        <w:gridCol w:w="567"/>
        <w:gridCol w:w="566"/>
        <w:gridCol w:w="567"/>
      </w:tblGrid>
      <w:tr>
        <w:trPr>
          <w:trHeight w:val="4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分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重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系数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0.2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态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动承担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课充分，认真批改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计划完成实验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齐备，不断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述条理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理组织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正确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重学生实验技能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方法灵活，生动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认真、严格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化教学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言生动、简练，用普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6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5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微软雅黑" w:hAnsi="楷体_GB2312;微软雅黑" w:eastAsia="楷体_GB2312;微软雅黑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微软雅黑" w:hAnsi="楷体_GB2312;微软雅黑" w:eastAsia="楷体_GB2312;微软雅黑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;SimHei"/>
      <w:kern w:val="2"/>
      <w:sz w:val="24"/>
      <w:szCs w:val="20"/>
    </w:rPr>
  </w:style>
  <w:style w:type="paragraph" w:styleId="Heading2">
    <w:name w:val="Heading 2"/>
    <w:basedOn w:val="Normal"/>
    <w:next w:val="Style6"/>
    <w:qFormat/>
    <w:pPr>
      <w:spacing w:lineRule="atLeast" w:line="0"/>
      <w:jc w:val="center"/>
      <w:outlineLvl w:val="1"/>
    </w:pPr>
    <w:rPr>
      <w:rFonts w:ascii="华文新魏" w:hAnsi="华文新魏" w:eastAsia="华文新魏" w:cs="Arial"/>
      <w:sz w:val="36"/>
      <w:szCs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1">
    <w:name w:val="WW8Num1z1"/>
    <w:qFormat/>
    <w:rPr>
      <w:rFonts w:ascii="Times New Roman" w:hAnsi="Times New Roman" w:eastAsia="黑体;SimHei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宋体;SimSun" w:hAnsi="宋体;SimSun" w:eastAsia="宋体;SimSun" w:cs="Times New Roman"/>
      <w:sz w:val="21"/>
    </w:rPr>
  </w:style>
  <w:style w:type="character" w:styleId="WW8Num5z2">
    <w:name w:val="WW8Num5z2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黑体;SimHei"/>
      <w:color w:val="FF0000"/>
      <w:lang w:val="en-US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;微软雅黑" w:hAnsi="仿宋_GB2312;微软雅黑"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黑体;SimHei"/>
      <w:color w:val="FF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</w:rPr>
  </w:style>
  <w:style w:type="paragraph" w:styleId="2">
    <w:name w:val="正文文本缩进 2"/>
    <w:basedOn w:val="Normal"/>
    <w:qFormat/>
    <w:pPr>
      <w:ind w:left="555" w:hanging="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微软雅黑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3:00Z</dcterms:created>
  <dc:creator>ER</dc:creator>
  <dc:description/>
  <cp:keywords/>
  <dc:language>en-US</dc:language>
  <cp:lastModifiedBy>xgv</cp:lastModifiedBy>
  <cp:lastPrinted>2006-01-06T09:09:00Z</cp:lastPrinted>
  <dcterms:modified xsi:type="dcterms:W3CDTF">2012-11-05T07:57:00Z</dcterms:modified>
  <cp:revision>4</cp:revision>
  <dc:subject/>
  <dc:title>新乡医学院教学管理工作细则</dc:title>
</cp:coreProperties>
</file>