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2009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</w:rPr>
        <w:t>年度职称评审业绩量化办法补充意见</w:t>
      </w:r>
    </w:p>
    <w:p>
      <w:pPr>
        <w:pStyle w:val="Normal"/>
        <w:ind w:firstLine="331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eastAsia="仿宋_GB2312" w:cs="宋体;SimSun" w:ascii="仿宋_GB2312" w:hAnsi="仿宋_GB2312"/>
          <w:b/>
          <w:sz w:val="2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校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当前河南省职称改革有关文件精神，结合《新乡医学院教师（实验）系列专业技术职务评审业绩量化办法》（以下简称《办法》）规定，为建立更加全面、科学、合理的专业技术人员业绩评价体系，充分体现公平竞争的原则，在原来《办法》的基础上对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职称评审个人业绩量化办法做以下补充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教学质量考评、年度考核、教育教学技能竞赛奖励、校级以上优秀教师、优秀教育工作者作为评审条件，暂不量化计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</w:t>
      </w:r>
      <w:r>
        <w:rPr/>
        <w:t>校级教学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294"/>
      </w:tblGrid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0950" cy="84137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1320"/>
                                <a:chOff x="0" y="0"/>
                                <a:chExt cx="125100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84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96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325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351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577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8.45pt;height:66.2pt" coordorigin="-103,0" coordsize="1969,1324">
                      <v:line id="shape_0" from="-103,0" to="1866,132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3;top:15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51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55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90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rFonts w:ascii="仿宋_GB2312" w:hAnsi="仿宋_GB2312" w:eastAsia="仿宋_GB2312"/>
          <w:sz w:val="30"/>
        </w:rPr>
        <w:t>三、校级科研（教研、工程）项目（结项</w:t>
      </w:r>
      <w:r>
        <w:rPr/>
        <w:t>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2"/>
        <w:gridCol w:w="938"/>
        <w:gridCol w:w="882"/>
        <w:gridCol w:w="966"/>
        <w:gridCol w:w="1077"/>
        <w:gridCol w:w="1081"/>
        <w:gridCol w:w="103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项只对晋升讲师使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四、</w:t>
      </w:r>
      <w:r>
        <w:rPr/>
        <w:t>教学质量工程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4"/>
        <w:gridCol w:w="1006"/>
        <w:gridCol w:w="1080"/>
        <w:gridCol w:w="1080"/>
        <w:gridCol w:w="1145"/>
        <w:gridCol w:w="119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9205" cy="79375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793800"/>
                                <a:chOff x="0" y="0"/>
                                <a:chExt cx="1259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8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304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290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537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9.1pt;height:62.45pt" coordorigin="-103,0" coordsize="1982,1249">
                      <v:line id="shape_0" from="-103,0" to="1879,12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14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47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51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8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及以后名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教学质量工程项目包含：精品课程、教学团队、特色专业、实验教学示范中心、双语示范教学课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国家专利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4"/>
        <w:gridCol w:w="1006"/>
        <w:gridCol w:w="1080"/>
        <w:gridCol w:w="1080"/>
        <w:gridCol w:w="1145"/>
        <w:gridCol w:w="119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9205" cy="7937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793800"/>
                                <a:chOff x="0" y="0"/>
                                <a:chExt cx="1259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8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304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290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537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9.1pt;height:62.45pt" coordorigin="-103,0" coordsize="1982,1249">
                      <v:line id="shape_0" from="-103,0" to="1879,12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14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47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51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8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及以后名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专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专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教材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4"/>
        <w:gridCol w:w="1006"/>
        <w:gridCol w:w="954"/>
        <w:gridCol w:w="965"/>
        <w:gridCol w:w="1008"/>
        <w:gridCol w:w="1064"/>
        <w:gridCol w:w="1078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9205" cy="79375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793800"/>
                                <a:chOff x="0" y="0"/>
                                <a:chExt cx="1259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8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304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290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537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9.1pt;height:62.45pt" coordorigin="-103,0" coordsize="1982,1249">
                      <v:line id="shape_0" from="-103,0" to="1879,12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14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47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51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8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第一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第二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其它名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编第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编第二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名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编委（不分名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统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统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其它教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 1.</w:t>
      </w:r>
      <w:r>
        <w:rPr>
          <w:rFonts w:ascii="仿宋_GB2312" w:hAnsi="仿宋_GB2312" w:eastAsia="仿宋_GB2312"/>
        </w:rPr>
        <w:t>每部字数均须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字，破格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万字以上；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获奖著作（院级一等奖以上），表中各项相应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ind w:firstLine="5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在全国体育科学大会、全国大学生运动会科学报告会、全国学校体育科学大会等科学报告会上获论文省一等奖以上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在规定体育比赛中获规定项目名次的主教练，计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九、本意见只限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高、中级专业技术职务评审时适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十、本意见由人事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Jtnr1">
    <w:name w:val="jtnr1"/>
    <w:basedOn w:val="Style14"/>
    <w:qFormat/>
    <w:rPr>
      <w:b w:val="false"/>
      <w:i w:val="false"/>
      <w:color w:val="0033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tnr">
    <w:name w:val="jtnr"/>
    <w:basedOn w:val="Normal"/>
    <w:qFormat/>
    <w:pPr>
      <w:widowControl/>
      <w:spacing w:lineRule="atLeast" w:line="454" w:before="280" w:after="280"/>
      <w:ind w:firstLine="480"/>
      <w:jc w:val="left"/>
    </w:pPr>
    <w:rPr>
      <w:rFonts w:ascii="宋体;SimSun" w:hAnsi="宋体;SimSun" w:cs="宋体;SimSun"/>
      <w:color w:val="0033FF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tnrbt">
    <w:name w:val="jtnr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33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3:00Z</dcterms:created>
  <dc:creator>User</dc:creator>
  <dc:description/>
  <cp:keywords/>
  <dc:language>en-US</dc:language>
  <cp:lastModifiedBy>微软用户</cp:lastModifiedBy>
  <cp:lastPrinted>2009-11-05T17:28:00Z</cp:lastPrinted>
  <dcterms:modified xsi:type="dcterms:W3CDTF">2009-11-05T10:00:00Z</dcterms:modified>
  <cp:revision>67</cp:revision>
  <dc:subject/>
  <dc:title>关于修订《新乡医学院教师（实验）系列专业技术职务评审业绩量化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