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结题报告</w:t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1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ascii="仿宋_GB2312" w:hAnsi="仿宋_GB2312" w:eastAsia="仿宋_GB2312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eastAsia="仿宋_GB2312" w:ascii="仿宋_GB2312" w:hAnsi="仿宋_GB2312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_GB2312" w:hAnsi="仿宋_GB2312" w:eastAsia="仿宋_GB2312"/>
        </w:rPr>
        <w:t>报告一式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b/>
          <w:u w:val="single"/>
        </w:rPr>
        <w:t xml:space="preserve">1 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>
          <w:rFonts w:ascii="仿宋_GB2312" w:hAnsi="仿宋_GB2312" w:cs="Tahoma" w:eastAsia="仿宋_GB2312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265"/>
        <w:gridCol w:w="455"/>
        <w:gridCol w:w="1360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eastAsia="仿宋_GB2312" w:cs="Tahoma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eastAsia="仿宋_GB2312" w:cs="Tahoma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8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根据需要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就这方面研究工作的进一步设想。</w:t>
            </w:r>
          </w:p>
        </w:tc>
      </w:tr>
      <w:tr>
        <w:trPr>
          <w:trHeight w:val="1125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项目负责人：（签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指导教师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  <w:tab w:val="left" w:pos="55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主管领导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所在单位盖章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管领导（签章）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白婕</cp:lastModifiedBy>
  <cp:lastPrinted>2013-04-07T15:36:00Z</cp:lastPrinted>
  <dcterms:modified xsi:type="dcterms:W3CDTF">2013-04-07T07:39:00Z</dcterms:modified>
  <cp:revision>45</cp:revision>
  <dc:subject/>
  <dc:title>广 东 省 自 然 科 学 基 金 项 目</dc:title>
</cp:coreProperties>
</file>