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0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药学院领导班子整改落实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委教育实践活动领导小组《转发中央教育实践活动领导小组〈关于做好第二批教育实践活动整改落实、建章立制工作的通知〉的通知》和学校《关于制定处级领导班子和党员处级干部“整改落实、建章立制”环节工作方案的通知》的有关要求，针对学院党委领导班子查摆出来的“四风”方面问题和广大师生员工提出的意见建议，为把整改工作落到实处，确保教育实践活动取得实效，结合学院工作实际，制定如下整改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指导思想、工作原则</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整改，集中解决师生员工反映强烈的“四风”方面存在的突出问题，使学院领导班子工作作风进一步转变，干群关系进一步密切，战斗力和凝聚力进一步增强。</w:t>
      </w:r>
    </w:p>
    <w:p>
      <w:pPr>
        <w:pStyle w:val="Normal"/>
        <w:spacing w:lineRule="exact" w:line="60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牢固树立求真务实、注重实效的作风。</w:t>
      </w:r>
      <w:r>
        <w:rPr>
          <w:rFonts w:ascii="仿宋_GB2312" w:hAnsi="仿宋_GB2312" w:eastAsia="仿宋_GB2312"/>
          <w:sz w:val="32"/>
          <w:szCs w:val="32"/>
        </w:rPr>
        <w:t>通过整改，使班子成员进一步树立正确的政绩观，平时工作中说实话、办实事、出实招、求实效，做到不务虚功、不图虚名，把各项整改工作任务落到实处。</w:t>
      </w:r>
    </w:p>
    <w:p>
      <w:pPr>
        <w:pStyle w:val="Normal"/>
        <w:spacing w:lineRule="exact" w:line="60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牢固树立联系师生、服务师生的作风。</w:t>
      </w:r>
      <w:r>
        <w:rPr>
          <w:rFonts w:ascii="仿宋_GB2312" w:hAnsi="仿宋_GB2312" w:eastAsia="仿宋_GB2312"/>
          <w:sz w:val="32"/>
          <w:szCs w:val="32"/>
        </w:rPr>
        <w:t>通过整改，使班子成员进一步强化宗旨意识，牢固树立“一切为了师生，一切依靠师生”的群众观点，经常深入到师生中，体察师生之情，了解师生之意，凝聚师生之心，发挥师生之力，积极教育引导广大师生员工为学院科学发展做出贡献。</w:t>
      </w:r>
    </w:p>
    <w:p>
      <w:pPr>
        <w:pStyle w:val="Normal"/>
        <w:spacing w:lineRule="exact" w:line="60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牢固树立开拓创新、奋发进取的作风。</w:t>
      </w:r>
      <w:r>
        <w:rPr>
          <w:rFonts w:ascii="仿宋_GB2312" w:hAnsi="仿宋_GB2312" w:eastAsia="仿宋_GB2312"/>
          <w:sz w:val="32"/>
          <w:szCs w:val="32"/>
        </w:rPr>
        <w:t>通过整改，使班子成员进一步解放思想，更新观念，转变作风，以更加饱满的工作热情、以更加昂扬的工作斗志、以更加务实的工作态度、以更加敬业的工作精神，勇于改革、不断创新，开拓性地开展各项工作。</w:t>
      </w:r>
    </w:p>
    <w:p>
      <w:pPr>
        <w:pStyle w:val="Normal"/>
        <w:spacing w:lineRule="exact" w:line="60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牢固树立艰苦奋斗、勤俭办学的作风。</w:t>
      </w:r>
      <w:r>
        <w:rPr>
          <w:rFonts w:ascii="仿宋_GB2312" w:hAnsi="仿宋_GB2312" w:eastAsia="仿宋_GB2312"/>
          <w:sz w:val="32"/>
          <w:szCs w:val="32"/>
        </w:rPr>
        <w:t>通过整改，使班子成员进一步严格要求自己，自觉做到清正廉洁，克己奉公；做到艰苦奋斗，勤俭朴素；做到厉行节约，反对浪费。</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以党的十八大和十八届三中全会精神以及习近平总书记一系列重要讲话精神为指导，以“为民务实清廉”为主要内容， 以解决领导班子和领导干部遵守党的政治纪律、贯彻中央八项规定和“四风”方面存在的突出问题为重点，以开展专项整治为抓手，以建章立制为保障，以全面提高领导干部办院治学能力为着力点，以推动学院事业科学发展为动力，切实加强党委领导班子建设，提高领导干部服务师生和解决自身问题的能力和水平，努力改进工作作风，密切联系群众，为不断增强我院在人才培养、科学研究、服务社会和文化传承创新等方面的实力和核心竞争力提供坚强保证。     </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领导班子在“四风”方面存在的问题，学院党委将把做好整改落实、建章立制环节工作与加强党政领导班子建设、推动学院快速发展紧密结合，与全面深化学院教育教学改革、提高人才培养质量紧密结合，与关心学生成才、关爱教工成长，构建和谐稳定学院紧密结合，着力解决“四风”方面存在的突出问题，形成进一步推动改进工作作风、密切联系群众的常态化、长效化机制，努力坚持“四个不动摇”，以优良党风促教风、转学风、树校风，确保教育实践活动真正取得实效。</w:t>
      </w:r>
    </w:p>
    <w:p>
      <w:pPr>
        <w:pStyle w:val="Normal"/>
        <w:spacing w:lineRule="exact" w:line="60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坚持群众路线不动摇，开展突出问题专项治理。</w:t>
      </w:r>
      <w:r>
        <w:rPr>
          <w:rFonts w:ascii="仿宋_GB2312" w:hAnsi="仿宋_GB2312" w:eastAsia="仿宋_GB2312"/>
          <w:sz w:val="32"/>
          <w:szCs w:val="32"/>
        </w:rPr>
        <w:t>紧紧围绕教育实践活动的主题，把解决“四风”问题作为聚焦点和突破口，着力解决师生反映强烈的突出问题，下力气开展专项治理，为师生办实事、解难事、做好事。</w:t>
      </w:r>
    </w:p>
    <w:p>
      <w:pPr>
        <w:pStyle w:val="Normal"/>
        <w:spacing w:lineRule="exact" w:line="60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坚持制度建设不动摇，构建为民务实清廉长效机制。</w:t>
      </w:r>
      <w:r>
        <w:rPr>
          <w:rFonts w:ascii="仿宋_GB2312" w:hAnsi="仿宋_GB2312" w:eastAsia="仿宋_GB2312"/>
          <w:sz w:val="32"/>
          <w:szCs w:val="32"/>
        </w:rPr>
        <w:t>要下功夫做好学院规章制度的“废、改、立”工作。对被实践证明能够促进学院科学发展的一些行之有效的做法加以固化，对一些陈旧过时、不适应学院发展的规章制度予以废除，对存在不足和问题的一些规章制度予以修订和完善，建立健全有利于构建领导干部坚持为民务实清廉的长效机制。</w:t>
      </w:r>
    </w:p>
    <w:p>
      <w:pPr>
        <w:pStyle w:val="Normal"/>
        <w:spacing w:lineRule="exact" w:line="60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坚持领导带头不动摇，明确整改任务与责任。</w:t>
      </w:r>
      <w:r>
        <w:rPr>
          <w:rFonts w:ascii="仿宋_GB2312" w:hAnsi="仿宋_GB2312" w:eastAsia="仿宋_GB2312"/>
          <w:sz w:val="32"/>
          <w:szCs w:val="32"/>
        </w:rPr>
        <w:t>整改工作实行“一把手”工程，领导干部带头抓。整改目标要明确、任务要具体、措施要有力，完成时间有规定，实行责任到部门，落实到个人。</w:t>
      </w:r>
    </w:p>
    <w:p>
      <w:pPr>
        <w:pStyle w:val="Normal"/>
        <w:spacing w:lineRule="exact" w:line="60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坚持讲求实效不动摇，确保整改工作落到实处。</w:t>
      </w:r>
      <w:r>
        <w:rPr>
          <w:rFonts w:ascii="仿宋_GB2312" w:hAnsi="仿宋_GB2312" w:eastAsia="仿宋_GB2312"/>
          <w:sz w:val="32"/>
          <w:szCs w:val="32"/>
        </w:rPr>
        <w:t>对查摆出的问题特别是师生反映强烈的突出问题，要逐一分析研究，逐个加以落实。整改要始终坚持边查边改、立行立改、逐条兑现，让广大师生真正看到教育实践活动所带来的实实在在的成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整改任务和措施</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立行立改事项</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关于加强信息沟通，实行院务公开问题。</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药学院</w:t>
      </w:r>
      <w:r>
        <w:rPr>
          <w:rFonts w:eastAsia="仿宋_GB2312" w:ascii="仿宋_GB2312" w:hAnsi="仿宋_GB2312"/>
          <w:sz w:val="32"/>
          <w:szCs w:val="32"/>
        </w:rPr>
        <w:t>QQ</w:t>
      </w:r>
      <w:r>
        <w:rPr>
          <w:rFonts w:ascii="仿宋_GB2312" w:hAnsi="仿宋_GB2312" w:eastAsia="仿宋_GB2312"/>
          <w:sz w:val="32"/>
          <w:szCs w:val="32"/>
        </w:rPr>
        <w:t>群、飞信群；</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印发会议纪要；</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公示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已完成。</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关于实验仪器设备管理问题。</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实验室相关管理制度，做到仪器设备责任到人，定期维护和检修；</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定专人负责将现有仪器设备造册登记，明确存放地点、责任人，公布大型仪器信息，做到资源共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白素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科研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已完成。</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关于组织开展各种文体活动问题。</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买文体活动器材，分发到各教研室；（</w:t>
      </w:r>
      <w:r>
        <w:rPr>
          <w:rFonts w:eastAsia="仿宋_GB2312" w:ascii="仿宋_GB2312" w:hAnsi="仿宋_GB2312"/>
          <w:sz w:val="32"/>
          <w:szCs w:val="32"/>
        </w:rPr>
        <w:t>2</w:t>
      </w:r>
      <w:r>
        <w:rPr>
          <w:rFonts w:ascii="仿宋_GB2312" w:hAnsi="仿宋_GB2312" w:eastAsia="仿宋_GB2312"/>
          <w:sz w:val="32"/>
          <w:szCs w:val="32"/>
        </w:rPr>
        <w:t>）制定全年活动计划，定期组织开展文体活动，丰富职工业余文化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陈启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已完成。</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专项事项</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关于会议多，重布置、轻落实问题。</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简会议数量；</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控制会议规模；</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高会议效率；</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狠抓会议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开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阶段性整改。</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关于公务接待有时不能严格执行用餐标准，存在铺张浪费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执行中央“八项规定”、省委“十项规定”和学校“十项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合学院实际制定本院公务接待相关规定，领导干部带头坚决抵制“四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格公务接待审批制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格公用经费使用制度；</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每年至少开展一次领导班子党风廉政建设专题教育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开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阶段性整改。</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近中期整改事项</w:t>
      </w:r>
    </w:p>
    <w:p>
      <w:pPr>
        <w:pStyle w:val="Normal"/>
        <w:spacing w:lineRule="exact" w:line="600"/>
        <w:ind w:firstLine="643"/>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关于对少数教师责任心不强、教风不端正的问题。（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教育引导和师德师风建设，增强教师工作责任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发挥院教学督导组作用，加大听课力度，加强教学督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院领导带头听课，每位院领导要求每学期听课不少于</w:t>
      </w:r>
      <w:r>
        <w:rPr>
          <w:rFonts w:eastAsia="仿宋_GB2312" w:ascii="仿宋_GB2312" w:hAnsi="仿宋_GB2312"/>
          <w:sz w:val="32"/>
          <w:szCs w:val="32"/>
        </w:rPr>
        <w:t>8</w:t>
      </w:r>
      <w:r>
        <w:rPr>
          <w:rFonts w:ascii="仿宋_GB2312" w:hAnsi="仿宋_GB2312" w:eastAsia="仿宋_GB2312"/>
          <w:sz w:val="32"/>
          <w:szCs w:val="32"/>
        </w:rPr>
        <w:t>人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定期总结交流听课情况，及时反馈给相关人员，提出限期改正要求，并落实改正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开展诸如讲课、多媒体课件制作等方面的比赛和观摩活动，提高广大教师的教学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台相关政策，强化教学中心地位，鼓励和鞭策广大教师重视课堂教学，努力改进教学内容、教学方法和教学手段，不断提高教学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闫福林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教学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关于对部分学生上课不认真、学习态度不端正、学风不够好、成绩不理想的问题。（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思想教育，提高学生对学习重要性的认识，进一步端正学习态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以人为本，完善人才培养方案，坚持“分型培养”、“因材施教”，激发学生学习兴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课堂教学管理，严格课堂教学秩序，提高课堂教学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行教考分离，加强考试管理，严格考试纪律，杜绝考试作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立和完善学风建设相关制度，积极开展形式多样的学风建设活动，营造学风建设的良好氛围；</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健全学业预警制度，强化对学生的学业预警；（</w:t>
      </w:r>
      <w:r>
        <w:rPr>
          <w:rFonts w:eastAsia="仿宋_GB2312" w:ascii="仿宋_GB2312" w:hAnsi="仿宋_GB2312"/>
          <w:sz w:val="32"/>
          <w:szCs w:val="32"/>
        </w:rPr>
        <w:t>7</w:t>
      </w:r>
      <w:r>
        <w:rPr>
          <w:rFonts w:ascii="仿宋_GB2312" w:hAnsi="仿宋_GB2312" w:eastAsia="仿宋_GB2312"/>
          <w:sz w:val="32"/>
          <w:szCs w:val="32"/>
        </w:rPr>
        <w:t>）及时与学生家长联系，充分发挥家长在教育子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方面的作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陈启兵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教学办  学生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关于制度建设、执行不够严实的问题。（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定专人对学院现有各项规章制度进行一次全面梳理和调研论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做好规章制度的“废、改、立”工作，对照上级有关规定，借鉴校内外好的做法，确保制度的规范化、科学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  陈启兵  白素平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  教学办  科研办  学生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远期整改事项</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关于理想信念淡化、宗旨意识不够牢固、党性修养有所放松的问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认真学习党章，全面了解和掌握党的性质、宗旨、指导思想、奋斗纲领和重大方针政策，了解和掌握党章对党员权利和义务、党的制度和各级党组织的行为规范、党的各级领导干部的基本条件、党的纪律所作出的明确规定，经常对照这些规定和要求，进一步增强党性修养，强化理想信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党情、国情教育，牢记党的光荣传统，永保党员的先进性和纯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  陈启兵  白素平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关于政治理论学习不够重视，学风不够端正，学用脱节的问题。</w:t>
      </w:r>
    </w:p>
    <w:p>
      <w:pPr>
        <w:pStyle w:val="Normal"/>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坚持中</w:t>
      </w:r>
      <w:r>
        <w:rPr>
          <w:rFonts w:ascii="仿宋_GB2312" w:hAnsi="仿宋_GB2312" w:eastAsia="仿宋_GB2312"/>
          <w:sz w:val="32"/>
          <w:szCs w:val="32"/>
        </w:rPr>
        <w:t>心组学习制度，并充分利用好业余时间，善于从日常事务中挤出时间坚持学习，充分发挥好领导干部带头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突出重点，要把党章、中国特色社会主义理论体系，特别是党的十八大、十八届三中全会精神及习近平总书记一系列重要讲话，作为今后长期学习的重中之重，认真研读，不断加强领导班子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做到理论联系实际，把学习同改造自己的主观世界观紧密结合起来，在学习中，善于把学习的成果及时地运用到工作实践中，紧密联系各自分管的工作特点与学院的发展实际，进一步增强分析问题、解决问题的能力，真正做到学以致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位领导干部要认真做好读书笔记，撰写学习心得体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  陈启兵  白素平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关于开展调查研究不够深入的问题。</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调查研究制度，大兴调查研究之风；</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位院领导结合分管工作，每年调研不少于</w:t>
      </w:r>
      <w:r>
        <w:rPr>
          <w:rFonts w:eastAsia="仿宋_GB2312" w:ascii="仿宋_GB2312" w:hAnsi="仿宋_GB2312"/>
          <w:sz w:val="32"/>
          <w:szCs w:val="32"/>
        </w:rPr>
        <w:t>2</w:t>
      </w:r>
      <w:r>
        <w:rPr>
          <w:rFonts w:ascii="仿宋_GB2312" w:hAnsi="仿宋_GB2312" w:eastAsia="仿宋_GB2312"/>
          <w:sz w:val="32"/>
          <w:szCs w:val="32"/>
        </w:rPr>
        <w:t>次，并形成一定质量的调研材料，为学院决策提供依据；</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立足本院调研的基础上，积极开展校外的学习调研和交流活动。</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责任人：卢光洲  闫福林  陈启兵  白素平  尹志奎</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责任单位：综合办</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完成时限：长期。</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关于密切联系师生不够广泛、深入，服务师生不够好的问题。</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院领导接待日制度，畅通院领导与学生的沟通交流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位院领导结合分管工作，每学期至少召开</w:t>
      </w:r>
      <w:r>
        <w:rPr>
          <w:rFonts w:eastAsia="仿宋_GB2312" w:ascii="仿宋_GB2312" w:hAnsi="仿宋_GB2312"/>
          <w:sz w:val="32"/>
          <w:szCs w:val="32"/>
        </w:rPr>
        <w:t>1</w:t>
      </w:r>
      <w:r>
        <w:rPr>
          <w:rFonts w:ascii="仿宋_GB2312" w:hAnsi="仿宋_GB2312" w:eastAsia="仿宋_GB2312"/>
          <w:sz w:val="32"/>
          <w:szCs w:val="32"/>
        </w:rPr>
        <w:t>次师生座谈会，听民声、察民情、体民意、解民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新教师加强结对帮教活动，促进其尽快成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创造条件鼓励和支持教师出国进修、到国外做高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视对博士的关心和培养，努力为其搭建成长成才的平台，进一步提升其教学和科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学生心理健康教育，关爱学生身心健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考研学生提供专门的自修场所，做好考前报名、辅导，考后达线考生录取调剂等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关心师生生活，做好帮扶慰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  陈启兵  白素平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关于工作中存在任务布置多，跟踪督导少，深入检查不严，具体落实不力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责任，做到“谁主管、谁负责、谁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和完善考评与责任追究制度，以制度保障任务的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大跟踪检查的力度，提高任务执行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对所布置任务的关心与指导，保证任务完成的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  陈启兵  白素平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确保整改落实方案顺利实施，切实把整改工作落到实处，取得实效，学院成立整改落实工作领导小组，统筹安排整改工作事宜。</w:t>
      </w:r>
    </w:p>
    <w:p>
      <w:pPr>
        <w:pStyle w:val="Normal"/>
        <w:spacing w:lineRule="exact" w:line="600"/>
        <w:ind w:firstLine="640"/>
        <w:rPr/>
      </w:pPr>
      <w:r>
        <w:rPr>
          <w:rFonts w:ascii="仿宋_GB2312" w:hAnsi="仿宋_GB2312" w:eastAsia="仿宋_GB2312"/>
          <w:sz w:val="32"/>
          <w:szCs w:val="32"/>
        </w:rPr>
        <w:t>组长：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陈启兵  白素平  尹志奎  刘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细化整改落实方案，制定整改落实任务书，按照工作要求，抓好工作督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九月六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4:00Z</dcterms:created>
  <dc:creator>微软用户</dc:creator>
  <dc:description/>
  <cp:keywords/>
  <dc:language>en-US</dc:language>
  <cp:lastModifiedBy>微软用户</cp:lastModifiedBy>
  <cp:lastPrinted>2014-09-06T15:46:00Z</cp:lastPrinted>
  <dcterms:modified xsi:type="dcterms:W3CDTF">2014-09-06T08:24:00Z</dcterms:modified>
  <cp:revision>29</cp:revision>
  <dc:subject/>
  <dc:title/>
</cp:coreProperties>
</file>