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7455"/>
        <w:gridCol w:w="990"/>
        <w:gridCol w:w="2340"/>
        <w:gridCol w:w="2310"/>
      </w:tblGrid>
      <w:tr>
        <w:trPr>
          <w:trHeight w:val="90" w:hRule="atLeast"/>
        </w:trPr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河南省教育厅人文社科一般项目立项一览表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编号</w:t>
            </w:r>
          </w:p>
        </w:tc>
      </w:tr>
      <w:tr>
        <w:trPr>
          <w:trHeight w:val="90" w:hRule="atLeast"/>
        </w:trPr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助性计划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校青年教师教学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P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体系的构建与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060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生态文明教育理论与实践研究——以制度化建设为视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昌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171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属本科院校教师分类评价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跃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173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反思平衡方法的医学伦理学教学模式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会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169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留守儿童预防接种和自我药疗现状及其对策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静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170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结合”养老模式的系统动力学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168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情绪调节中喜悦情绪对悲伤情绪抑制作用的机制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172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侧背景下医学院校大学生创新创业教育实施路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174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校应用心理学专业教学模式改革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268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高校教师党支部建设实践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翠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397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村“体医融合”服务模式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454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媒体时代民众对贫富群体态度的心理融合及干预对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鲁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527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赏对情绪性情景记忆巩固的影响：一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春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526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管理对图书馆服务创新影响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496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移动复杂情境的信息偶遇影响因素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495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国心理与中英关系策略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结项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687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生态文明思想下河南省参与式环境治理机制构建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ZJH-686</w:t>
            </w:r>
          </w:p>
        </w:tc>
      </w:tr>
      <w:tr>
        <w:trPr>
          <w:trHeight w:val="90" w:hRule="atLeast"/>
        </w:trPr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为指导性计划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螺旋理论视角下河南省属高校协同创新发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诗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054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胃癌患者社区人文护理干预模式的构建及应用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134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视域下“卓越医生”人文素养培育体系构建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223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时代高校智慧校园建设路径探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作、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222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证医学教育在麻醉专业住院医师规范化培训教学中的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学术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224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确义利观：构建人类命运共同体的路径选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红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358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视域下高校思想政治教育路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优秀校园网络文化作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357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家庭调适功能的乳腺癌患者社会支持干预模式的构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408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空间视域下图像语义描述模型构建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育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452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读者需求的豫北高校图书馆数字资源整合问题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453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甲医院微信公众平台信息服务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451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手机成瘾形成机制与干预研究：基于成人依恋风格的视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515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愤怒情绪对不同冲动性水平个体的风险决策影响及其干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咨询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513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脱离对执行功能的促进作用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514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清洁启动后对道德判断的影响：来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证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DJH-5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8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